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7 июня 2023 год       </w:t>
        <w:tab/>
        <w:t xml:space="preserve">            </w:t>
        <w:tab/>
        <w:tab/>
        <w:tab/>
        <w:t xml:space="preserve">                                       №   560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 признании утратившим силу Постановления Глав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городского округа Красноуфимск от 13.12.2012 № 1412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>О реализации приоритетных национальных проектов «Здоровье», «Образование», «Доступное и комфортное жилье - гражданам России», государственной программы «Развитие АПК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городском округе Красноуфимск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с изменениями, внесенными Постановлениями Главы городского округа Красноуфимск от 21.12.2015 № 1119, от 29.06.2016 № 561 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i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iCs/>
          <w:sz w:val="28"/>
          <w:szCs w:val="28"/>
        </w:rPr>
        <w:t>В соответствии с Постановлением Правительства Свердловской области от 13 апреля 2017 года № 247-ПП «</w:t>
      </w:r>
      <w:r>
        <w:rPr>
          <w:rFonts w:cs="Liberation Serif" w:ascii="Liberation Serif" w:hAnsi="Liberation Serif"/>
          <w:sz w:val="28"/>
          <w:szCs w:val="28"/>
        </w:rPr>
        <w:t xml:space="preserve">О признании утратившим силу Постановления Правительства Свердловской области от 12.12.2005 № 1056-ПП "Об организации мониторинга программ по реализации приоритетных национальных проектов "Здоровье", "Образование", "Доступное и комфортное жилье - гражданам России", региональных компонентов приоритетных национальных проектов в сфере культуры и физической культуры и спорта, государственной программы "Развитие АПК Свердловской области" на 2008 - 2012 годы"» с изменениями, внесенными Постановлениями Правительства Свердловской области от 05.04.2010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554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8.03.2011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70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9.07.2011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43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3.2012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60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т 15.08.2012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879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Cs/>
          <w:sz w:val="28"/>
          <w:szCs w:val="28"/>
        </w:rPr>
        <w:t>руководствуясь ст. ст. 28, 48 Устава МО городской округ Красноуфимск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ap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 Признать утратившим силу Постановление Главы городского округа Красноуфимск от 13.12.2012 № 1412 «О реализации приоритетных национальных проектов «Здоровье», «Образование», «Доступное и комфортное жилье - гражданам России», государственной программы «Развитие АПК Свердловской области» в городском округе Красноуфимск» с изменениями, внесенными Постановлениями Главы городского округа Красноуфимск от 21.12.2015 № 1119, от 29.06.2016 № 561. 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Настоящее Постановление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опубликовать в Бюллетене «Официальный вестник ГО Красноуфимск» и на официальном сайте Администрации городского округа Красноуфимск в сети «Интернет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 М.А. Конев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городского округа Красноуфимск от 13.12.2012 г. №1412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>О реализации приоритетных национальных проектов «Здоровье», «Образование», «Доступное и комфортное жилье - гражданам России», государственной программы «Развитие АПК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городском округе Красноуфимск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(с изменениями № 1119 от 21.12.2015г, №561 от 29.06.2016г.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21"/>
        <w:gridCol w:w="1581"/>
        <w:gridCol w:w="1666"/>
      </w:tblGrid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амилия и инициал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Заместитель Главы ГО Красноуфимск по правовым и организационным вопроса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Шахбанов Р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 отдела прав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Колмаков А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Независимый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оржерина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Аристова Е.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0"/>
        </w:rPr>
        <w:t>(34394)5-17-85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 w:before="600" w:after="0"/>
      <w:jc w:val="center"/>
      <w:textAlignment w:val="auto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Style16">
    <w:name w:val="Абзац списка"/>
    <w:basedOn w:val="Normal"/>
    <w:qFormat/>
    <w:pPr>
      <w:ind w:left="708" w:hanging="0"/>
      <w:textAlignment w:val="auto"/>
    </w:pPr>
    <w:rPr>
      <w:rFonts w:ascii="Times New Roman" w:hAnsi="Times New Roman" w:cs="Times New Roman"/>
      <w:sz w:val="28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0B5C383A4D344C4D52F859ECD71A5EBE874BE97B55E0C65DF8291956F92E744094791FFBA1E0AB4401A52ECE78B78Bh1i9E" TargetMode="External"/><Relationship Id="rId4" Type="http://schemas.openxmlformats.org/officeDocument/2006/relationships/hyperlink" Target="consultantplus://offline/ref=090B5C383A4D344C4D52F859ECD71A5EBE874BE97552E4C552F8291956F92E744094791FFBA1E0AB4401A52ECE78B78Bh1i9E" TargetMode="External"/><Relationship Id="rId5" Type="http://schemas.openxmlformats.org/officeDocument/2006/relationships/hyperlink" Target="consultantplus://offline/ref=090B5C383A4D344C4D52F859ECD71A5EBE874BE97554E0C051F8291956F92E744094791FFBA1E0AB4401A52ECE78B78Bh1i9E" TargetMode="External"/><Relationship Id="rId6" Type="http://schemas.openxmlformats.org/officeDocument/2006/relationships/hyperlink" Target="consultantplus://offline/ref=090B5C383A4D344C4D52F859ECD71A5EBE874BE9745BE7C75CF8291956F92E744094791FFBA1E0AB4401A52ECE78B78Bh1i9E" TargetMode="External"/><Relationship Id="rId7" Type="http://schemas.openxmlformats.org/officeDocument/2006/relationships/hyperlink" Target="consultantplus://offline/ref=090B5C383A4D344C4D52F859ECD71A5EBE874BE97C53E5C451F674135EA02276479B261AEEB0B8A64219BB28D664B58918h9i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4:00Z</dcterms:created>
  <dc:creator>Оля К</dc:creator>
  <dc:description/>
  <cp:keywords/>
  <dc:language>en-US</dc:language>
  <cp:lastModifiedBy>IT</cp:lastModifiedBy>
  <cp:lastPrinted>2023-06-06T09:45:00Z</cp:lastPrinted>
  <dcterms:modified xsi:type="dcterms:W3CDTF">2023-06-08T07:16:00Z</dcterms:modified>
  <cp:revision>7</cp:revision>
  <dc:subject/>
  <dc:title> </dc:title>
</cp:coreProperties>
</file>