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4.01.2014 г.              </w:t>
        <w:tab/>
        <w:tab/>
        <w:tab/>
        <w:tab/>
        <w:tab/>
        <w:tab/>
        <w:tab/>
        <w:tab/>
        <w:tab/>
        <w:t xml:space="preserve">№ </w:t>
      </w:r>
      <w:r>
        <w:rPr>
          <w:szCs w:val="24"/>
          <w:u w:val="single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Положения «Об определении форм учас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аждан и организаций в обеспечении первичных мер пожарной безопасности на территории городского округа Красноуфимс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2 июл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ехнический регламент о требованиях пожарной безопасности", постановлением Правительства Российской Федерации от 25 апреля 2012 года № 390 «О противопожарном режиме», Законом Свердловской области от 15 июля 2005 года № 82-ОЗ «Обеспечение пожарной безопасности на территории Свердловской области», в целях обеспечения защиты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ородского округа Красноуфимск,  руководствуясь ст. 28, 48  Устава муниципального образования городской округ Красноуфимск,</w:t>
      </w:r>
    </w:p>
    <w:p>
      <w:pPr>
        <w:pStyle w:val="Style16"/>
        <w:spacing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ределении форм участия граждан и организаций в обеспечении первичных мер пожарной безопасности на территории городского округа Красноуфимск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селению городского округа Красноуфимс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ротивопожарного режима и принимать меры по недопущению их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мещениях и строениях, находящихся в собственности граждан, иметь первичные средства тушения пожаров и противопожарный инвентарь в соответствии с правилами противопожар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независимо от форм собственности, 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охраны на свои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городского округа Красноуфимск Н.А. Заик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перед» и разместить на официальном сайте Администрации городского округа Красноуфимск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</w:t>
        <w:tab/>
        <w:tab/>
        <w:tab/>
        <w:tab/>
        <w:t>В.В. Артемьев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2185</wp:posOffset>
            </wp:positionH>
            <wp:positionV relativeFrom="paragraph">
              <wp:posOffset>-521970</wp:posOffset>
            </wp:positionV>
            <wp:extent cx="1526540" cy="147891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Главы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Красноуфимск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14 г. N 5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ФОРМ УЧАСТИЯ ГРАЖДАН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ЕСПЕЧЕНИИ ПЕРВИЧНЫХ МЕР ПОЖАРНОЙ БЕЗОПАСНОСТИ НА ТЕРРИТОРИИ 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ПОН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 и использования других, не запрещенных законодательством форм информирования на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ЕРВИЧНЫЕ МЕРЫ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ые меры пожарной безопасности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необходимых условий для привлечения населения городского округа Красноуфимск к работам по предупреждению и тушению пожаров в составе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тивопожарной пропаганды и обучения населения городского округа Красноуфимск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и выполнение мероприятий, исключающих возможность переброски огня при лесных и торфяных пожарах на здания 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ю наблюдения территории городского округа Красноуфимск в условиях устойчивой сухой, жаркой и ветреной погоды или при получении штормового предуп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исправной телефонной или сотовой связи для сообщения о пожаре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) своевременную очистку территории городского округа Красноуфимск от горючих отходов, мусора, сух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ржание в исправном состоянии в любое время года дорог, проездов к зданиям и сооружениям, систем противопожарного водоснабжения с обеспечением требуемого расхода воды, источников пожарного водоснаб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и обучение населения первичным мерам пожарной безопасности по месту жительства осуществляется чере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тические выставки, 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печати (выпуск специальной литературы и рекламной продукции, памяток, публикаций в газетах и журнал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ициальный сайт Администрации городского округа Красноуфим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видение (кинофиль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ную агитацию (доклады, лекции, бесе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едства наглядной агитации (плакаты, иллюстрации, буклеты, альбомы, компьютерные технологи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РАВА И ОБЯЗАННОСТИ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ЕСПЕЧЕНИЯ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е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их жизни, здоровья и имущества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становлении причин пожара, нанесшего ущерб их здоровью и (или) имуществу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в помещениях и строениях, находящихся в собственности граждан, первичные средства тушения пожаров и противопожарный инвентарь в соответствии с правилами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бнаружении пожара сообщить о нем по единому номеру службы спасения 112 или оперативному дежурному муниципального казенного учреждения "Единая дежурно-диспетчерская служба" городского округа Красноуфимск по телефону 7-61-2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одействие пожарной охране при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ять возможность должностным лицам государственного пожарного надзора в порядке, установленном законодательством РФ,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АВА И ОБЯЗАННОСТ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ЕСПЕЧЕНИЯ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организац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работы по установлению причин и обстоятельств пожаров, происшедших на предприятиях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ь в исправном состоянии системы и средства противопожарной защиты, включая первичные средства тушения пожаров, допускать их использование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доступ должностным лицам пожарной охраны при осуществлении ими служебных обязанностей на территорию, в здания, сооружения и иные объекты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и, пожарах и последствиях эти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овать деятельности добровольных пожар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997ED6EFEF1CF7CC0D277C926C344473A99419054870A920B2B619E1D8EEF386AE91F942uBK8F" TargetMode="External"/><Relationship Id="rId4" Type="http://schemas.openxmlformats.org/officeDocument/2006/relationships/hyperlink" Target="consultantplus://offline/ref=F3997ED6EFEF1CF7CC0D277C926C344473A9941A044470A920B2B619E1D8EEF386AE91FA41BB0FA6u7K4F" TargetMode="External"/><Relationship Id="rId5" Type="http://schemas.openxmlformats.org/officeDocument/2006/relationships/hyperlink" Target="consultantplus://offline/ref=F3997ED6EFEF1CF7CC0D277C926C344473A99416064370A920B2B619E1D8EEF386AE91FA41BB0BA8u7K1F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9:00Z</dcterms:created>
  <dc:creator>Admin</dc:creator>
  <dc:description/>
  <dc:language>en-US</dc:language>
  <cp:lastModifiedBy>Admin</cp:lastModifiedBy>
  <dcterms:modified xsi:type="dcterms:W3CDTF">2014-02-12T04:09:00Z</dcterms:modified>
  <cp:revision>2</cp:revision>
  <dc:subject/>
  <dc:title/>
</cp:coreProperties>
</file>