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4.01.2014 г.              </w:t>
        <w:tab/>
        <w:tab/>
        <w:tab/>
        <w:tab/>
        <w:tab/>
        <w:tab/>
        <w:tab/>
        <w:tab/>
        <w:tab/>
        <w:t xml:space="preserve">№ </w:t>
      </w:r>
      <w:r>
        <w:rPr>
          <w:szCs w:val="24"/>
          <w:u w:val="single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 создании и организации деятельности добровольной пожарной охраны, порядке её взаимодействия с другими видами пожарной охраны </w:t>
        <w:br/>
        <w:t>на</w:t>
      </w:r>
      <w:r>
        <w:rPr>
          <w:b/>
          <w:i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ерритории городского округа Красноуфимск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 соответствии с требованиями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06.05.2011 года № 100-ФЗ «О добровольной пожарной охране», Законов Свердловской области от 15 июля 2005 года № 82-ОЗ «Об  обеспечении пожарной безопасности на территории Свердловской области», от 12.07.2011 года № 71-ОЗ «О добровольной пожарной охране на территории Свердловской области», </w:t>
      </w:r>
      <w:r>
        <w:rPr>
          <w:sz w:val="28"/>
          <w:szCs w:val="28"/>
        </w:rPr>
        <w:t xml:space="preserve">в целях создания условий для организации и деятельности добровольной пожарной охраны, участия граждан в обеспечении первичных мер пожарной безопасности населенных пунктов </w:t>
      </w:r>
      <w:r>
        <w:rPr>
          <w:color w:val="000000"/>
          <w:sz w:val="28"/>
          <w:szCs w:val="28"/>
        </w:rPr>
        <w:t xml:space="preserve">на территории городского округа Красноуфимск, </w:t>
      </w:r>
      <w:r>
        <w:rPr>
          <w:sz w:val="28"/>
          <w:szCs w:val="28"/>
        </w:rPr>
        <w:t>руководствуясь ст. 28, 48  Устава муниципального образования городской округ Красноуфимск</w:t>
      </w:r>
    </w:p>
    <w:p>
      <w:pPr>
        <w:pStyle w:val="TextBody"/>
        <w:spacing w:before="240" w:after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оздании и организации деятельности добровольной пожарной охраны, порядке её взаимодействия с другими видами пожарной охраны на территории  городского округа Красноуфимск 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реестра добровольных пожарных муниципального подразделения добровольной пожарной охраны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textAlignment w:val="auto"/>
        <w:rPr/>
      </w:pPr>
      <w:r>
        <w:rPr>
          <w:color w:val="000000"/>
          <w:sz w:val="28"/>
          <w:szCs w:val="28"/>
        </w:rPr>
        <w:t>Признать утратившим силу постановление Главы городского округа Красноуфимск от 06.10.2008 года № 848 «</w:t>
      </w:r>
      <w:r>
        <w:rPr>
          <w:iCs/>
          <w:color w:val="000000"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городского округа Красноуфим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настоящего постановления возложить на первого заместителя Главы городского округа Красноуфимск по жилищной политике и городскому хозяйству Н.А. Заи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Администрации городского округа Красноуфимск в сети «Интернет»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Глава городского округа Красноуфимск                                    В.В. Артемье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-342900</wp:posOffset>
            </wp:positionV>
            <wp:extent cx="1526540" cy="1538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иложение № 1 </w:t>
        <w:br/>
        <w:t xml:space="preserve">к постановлению Главы </w:t>
        <w:br/>
        <w:t xml:space="preserve">городского округа Красноуфимск </w:t>
        <w:br/>
      </w:r>
      <w:r>
        <w:rPr>
          <w:sz w:val="28"/>
          <w:szCs w:val="28"/>
        </w:rPr>
        <w:t>от   24.01.2014 г.    №  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br/>
        <w:t>ПОЛОЖЕНИЕ</w:t>
        <w:br/>
        <w:t xml:space="preserve">о создании и организации деятельности добровольной пожарной охраны, порядке её взаимодействия с другими видами пожарной охраны </w:t>
        <w:br/>
        <w:t xml:space="preserve">на территории  городского округа Красноуфим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егламентирует создание подразделений добровольной пожарной охраны на территории городского округа Красноуфимск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2. Подразделения добровольной пожарной охраны создаются в виде дружин и команд, входят в систему обеспечения пожарной безопасности поселе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нды подразделяются на разря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40" w:after="40"/>
        <w:ind w:left="1260" w:hanging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40" w:after="40"/>
        <w:ind w:left="1260" w:hanging="540"/>
        <w:jc w:val="both"/>
        <w:textAlignment w:val="auto"/>
        <w:rPr/>
      </w:pPr>
      <w:r>
        <w:rPr>
          <w:color w:val="000000"/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40" w:after="40"/>
        <w:ind w:left="1260" w:hanging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4. Количество подразделений добровольной пожарной охраны и их структура определяется по согласованию с начальником Красноуфимского гарнизона пожарной охра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5. Назначение начальника подразделения добровольной пожарной охраны осуществляется по согласованию с начальником Красноуфимского гарнизона пожарной охра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6. На подразделения добровольной пожарной охраны возлагаются следующие основные задачи: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предупреждении пожаров;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тушении пожаров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ют соблюдение требований пожарной безопасности в населённых пунктах сельских поселений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участие в службе пожарной охраны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тушении пожаров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 городского округа Красноуфимск, пожертвований граждан и юридических лиц, а также других источников финансирова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9. Подразделения добровольной пожарной охраны комплектуются добровольными пожарны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участия в отборе граждане подают письменное заявление на имя Главы городского округа Красноуфимск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color w:val="000000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бровольным пожарным предоставляется право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color w:val="000000"/>
          <w:sz w:val="28"/>
          <w:szCs w:val="28"/>
        </w:rPr>
        <w:t>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службу (дежурство) в подразделениях ГПС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color w:val="000000"/>
          <w:sz w:val="28"/>
          <w:szCs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color w:val="000000"/>
          <w:sz w:val="28"/>
          <w:szCs w:val="28"/>
        </w:rPr>
        <w:t>на безвозмездной основе проходить медицинские комиссии в учреждениях здравоохран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13. На добровольных пожарных возлагаются следующие  обязанност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еятельности пожарной охран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40" w:after="40"/>
        <w:jc w:val="both"/>
        <w:textAlignment w:val="auto"/>
        <w:rPr/>
      </w:pPr>
      <w:r>
        <w:rPr>
          <w:color w:val="000000"/>
          <w:sz w:val="28"/>
          <w:szCs w:val="28"/>
        </w:rPr>
        <w:t>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начальником Красноуфимского гарнизона пожарной охран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40" w:after="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14. 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начальником Красноуфимского гарнизона пожарной охраны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ля организации дежурства команды делятся не менее чем на четыре дежурных караула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Порядок несения службы в дружинах определяется её начальником по согласованию с начальником Красноуфимского гарнизона пожарной охраны, исходя из обеспечения реализации в полном объёме поставленных задач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начальником Красноуфимского гарнизона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Порядок взаимодействия с другими подразделениями пожарной охраны и выполнения задач по тушению пожаров личным составом добровольной пожарной охраны определяется нормативными правовыми актами ГПС. 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1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1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20. В соответствии с действующим законодательством Российской Федерации подразделению добровольной пожарной охраны в безвозмездное пользование предоставляются здания (помещения), необходимые для осуществления их деятельности, а также пожарно-техническое вооружение и пожарная техника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Участие в добровольной пожарной охране является формой участия граждан в обеспечении первичных мер пожарной безопасности на территории городского округа Красноуфимс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-102870</wp:posOffset>
            </wp:positionV>
            <wp:extent cx="1520825" cy="1583055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иложение № 2 </w:t>
        <w:br/>
        <w:t xml:space="preserve">к постановлению Главы </w:t>
        <w:br/>
        <w:t xml:space="preserve">городского округа Красноуфимск </w:t>
        <w:br/>
      </w:r>
      <w:r>
        <w:rPr>
          <w:sz w:val="28"/>
          <w:szCs w:val="28"/>
        </w:rPr>
        <w:t>от   24. 01. 2014 г. № 51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22"/>
        <w:spacing w:lineRule="auto" w:line="240" w:before="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бровольных пожарных муниципального подразделения добровольной пожарной охраны</w:t>
        <w:br/>
        <w:t xml:space="preserve">городского округа Красноуфимск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2186"/>
        <w:gridCol w:w="1722"/>
        <w:gridCol w:w="1955"/>
        <w:gridCol w:w="1954"/>
        <w:gridCol w:w="1954"/>
        <w:gridCol w:w="1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добровольного пожарн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жительства (регистрации), телеф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основание регистрации в Реест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основание исключения из Реест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Cs/>
      <w:iCs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MS Mincho;ＭＳ 明朝" w:cs="Times New Roman CYR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Times New Roman CYR" w:hAnsi="Times New Roman CYR" w:eastAsia="MS Mincho;ＭＳ 明朝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0:00Z</dcterms:created>
  <dc:creator>Admin</dc:creator>
  <dc:description/>
  <dc:language>en-US</dc:language>
  <cp:lastModifiedBy>Admin</cp:lastModifiedBy>
  <cp:lastPrinted>2014-01-29T13:00:00Z</cp:lastPrinted>
  <dcterms:modified xsi:type="dcterms:W3CDTF">2014-02-12T04:10:00Z</dcterms:modified>
  <cp:revision>2</cp:revision>
  <dc:subject/>
  <dc:title/>
</cp:coreProperties>
</file>