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28.01.2014 г.              </w:t>
        <w:tab/>
        <w:tab/>
        <w:tab/>
        <w:tab/>
        <w:tab/>
        <w:tab/>
        <w:tab/>
        <w:tab/>
        <w:tab/>
        <w:t xml:space="preserve">№ </w:t>
      </w:r>
      <w:r>
        <w:rPr>
          <w:szCs w:val="24"/>
          <w:u w:val="single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spacing w:before="240" w:after="2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 утверждении расписания выезда подразделений пожарной охраны  и привлечения добровольной пожарной команды поселка Пудлинговый для профилактики и тушения пожа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требованиями Федеральных законов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6 мая 2011 года № 100-ФЗ «О добровольной пожарной охране», Закона Свердловской области от 12.07.2011 года № 71-ОЗ «О добровольной пожарной охране на территории Свердловской области», в целях обеспечения пожарной безопасности и повышения защищенности населения и территории городского округа Красноуфимск, </w:t>
      </w:r>
      <w:r>
        <w:rPr>
          <w:sz w:val="28"/>
          <w:szCs w:val="28"/>
        </w:rPr>
        <w:t>руководствуясь статьями 28, 48  Устава городского округа Красноуфимск</w:t>
      </w:r>
    </w:p>
    <w:p>
      <w:pPr>
        <w:pStyle w:val="TextBody"/>
        <w:spacing w:before="240" w:after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425" w:hanging="425"/>
        <w:jc w:val="both"/>
        <w:rPr/>
      </w:pPr>
      <w:r>
        <w:rPr>
          <w:color w:val="000000"/>
          <w:sz w:val="28"/>
          <w:szCs w:val="28"/>
        </w:rPr>
        <w:t>Утвердить расписание выезда подразделений пожарной охраны для тушения пожаров на территории  городского округа Красноуфимск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425" w:hanging="425"/>
        <w:jc w:val="both"/>
        <w:rPr/>
      </w:pPr>
      <w:r>
        <w:rPr>
          <w:color w:val="000000"/>
          <w:sz w:val="28"/>
          <w:szCs w:val="28"/>
        </w:rPr>
        <w:t>Начальнику Пудлинговского территориального отдела организовать привлечение членов добровольной пожарной команды к профилактической работе по предупреждению пожаров и тушению пожаров, информацию о проводимой работе предоставлять в сектор общественной безопасности Администрации городского округа Красноуфимск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Главы городского округа Красноуфимск от 16.10.2012 года № 1221 «</w:t>
      </w:r>
      <w:r>
        <w:rPr>
          <w:iCs/>
          <w:color w:val="000000"/>
          <w:sz w:val="28"/>
          <w:szCs w:val="28"/>
        </w:rPr>
        <w:t>Об утверждении расписания выезда подразделений пожарной охраны  и привлечения добровольной пожарной команды поселка Пудлинговый для профилактики и тушения пожар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выполнением настоящего постановления возложить на первого заместителя Главы городского округа Красноуфимск по жилищной политике и городскому хозяйству Н.А. Заикина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Глава городского округа Красноуфимск                                    В.В. Артемьевских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1.2014 г.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HИЕ  ВЫЕЗ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разделений пожарной охраны, гарнизонов пожарной охра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тушения пожаров и проведения аварийно-спасате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рритории городского округа Красноуфим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26"/>
        <w:gridCol w:w="1477"/>
        <w:gridCol w:w="1925"/>
        <w:gridCol w:w="1477"/>
        <w:gridCol w:w="2067"/>
        <w:gridCol w:w="1477"/>
        <w:gridCol w:w="1641"/>
        <w:gridCol w:w="1297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 (подрайон) выезда подразд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(ранг) пожар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арийно-спасательные работ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Би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Привлека-емые подраз-дел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Расчетное время прибытия к наиболее удаленной точке района выезд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влека-емые подраз-д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влека-емые подраз-д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влека-емые подраз-д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9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 ПЧ ФПС</w:t>
            </w:r>
          </w:p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 пч-7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73</w:t>
              <w:b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 пч-7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 пч-7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 пч-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Т 32 ОФП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73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1/13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1/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1/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1/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1/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 пч-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С пч-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поезд ст. Красноуфим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пч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 асф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видам П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-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-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-6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-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С-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поезд-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Ц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-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ПК п.Пудлинговый</w:t>
            </w:r>
          </w:p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ПО «Запад»</w:t>
            </w:r>
          </w:p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ДП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Пудлингов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1/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1/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 пч-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Т 32 ОФП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73</w:t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1/13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1/22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пч-1/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 пч-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С пч-73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поезд ст. Красноуфимс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пч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 асф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видам П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-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-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-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-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С-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поезд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Ц-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М-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ложения 1-19 являются неотъемлемой частью расписания выездов подразделений пожарной охраны для тушения пожаров в  ГО Красноуфимск.</w:t>
      </w:r>
    </w:p>
    <w:p>
      <w:pPr>
        <w:pStyle w:val="Style15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>Красноуфимского гарнизона пожарной охраны</w:t>
      </w:r>
    </w:p>
    <w:p>
      <w:pPr>
        <w:pStyle w:val="Style15"/>
        <w:tabs>
          <w:tab w:val="clear" w:pos="708"/>
          <w:tab w:val="left" w:pos="1375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                                    А.А. Фрицко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Примечание к расписанию выезда в ГО Красноуфимск: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Cs w:val="24"/>
        </w:rPr>
        <w:t>-</w:t>
      </w:r>
      <w:r>
        <w:rPr>
          <w:i/>
          <w:szCs w:val="24"/>
          <w:u w:val="single"/>
        </w:rPr>
        <w:t>автоцистерна</w:t>
      </w:r>
      <w:r>
        <w:rPr>
          <w:szCs w:val="24"/>
        </w:rPr>
        <w:t xml:space="preserve"> (стоящая в боевом расчете)– выезжает на все пожары в безводные районы и районы с недостаточным водоснабжением сверх открытого ранга пожара по требованию РТП; </w:t>
      </w:r>
    </w:p>
    <w:p>
      <w:pPr>
        <w:pStyle w:val="Normal"/>
        <w:ind w:left="426" w:hanging="0"/>
        <w:jc w:val="both"/>
        <w:rPr/>
      </w:pPr>
      <w:r>
        <w:rPr>
          <w:b/>
          <w:szCs w:val="24"/>
        </w:rPr>
        <w:t>-</w:t>
      </w:r>
      <w:r>
        <w:rPr>
          <w:i/>
          <w:szCs w:val="24"/>
          <w:u w:val="single"/>
        </w:rPr>
        <w:t>автолестница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 xml:space="preserve">АЛ-30(131)ПМ506  </w:t>
      </w:r>
      <w:r>
        <w:rPr>
          <w:szCs w:val="24"/>
        </w:rPr>
        <w:t xml:space="preserve"> высылается на пожары в зданиях высотой 3-этажа и выше, с массовым  пребыванием людей и по требованию РТП;</w:t>
      </w:r>
    </w:p>
    <w:p>
      <w:pPr>
        <w:pStyle w:val="Normal"/>
        <w:ind w:left="567" w:hanging="141"/>
        <w:jc w:val="both"/>
        <w:rPr/>
      </w:pPr>
      <w:r>
        <w:rPr>
          <w:szCs w:val="24"/>
        </w:rPr>
        <w:t>-</w:t>
      </w:r>
      <w:r>
        <w:rPr>
          <w:i/>
          <w:szCs w:val="24"/>
          <w:u w:val="single"/>
        </w:rPr>
        <w:t xml:space="preserve">пожарный поезд ст.Красноуфимск </w:t>
      </w:r>
      <w:r>
        <w:rPr>
          <w:szCs w:val="24"/>
        </w:rPr>
        <w:t xml:space="preserve"> высылается по требованию РТП в соответствии с инструкцией с учетом тактико-технических возможностей пожарного поезда;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-</w:t>
      </w:r>
      <w:r>
        <w:rPr>
          <w:i/>
          <w:szCs w:val="24"/>
          <w:u w:val="single"/>
        </w:rPr>
        <w:t>пожарная насосная станция  ПНС-110(131)131  и рукавный   автомобиль  АР-2 (131)</w:t>
      </w:r>
      <w:r>
        <w:rPr>
          <w:szCs w:val="24"/>
        </w:rPr>
        <w:t xml:space="preserve"> высылаются на крупные пожары, где возможна их установка на водоисточник( в том числе и на лесные пожары в границах населенных пунктов ГО Красноуфимск),  по требованию РТП; 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i/>
          <w:sz w:val="24"/>
          <w:szCs w:val="24"/>
          <w:u w:val="single"/>
        </w:rPr>
        <w:t>2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цистерны</w:t>
      </w:r>
      <w:r>
        <w:rPr>
          <w:rFonts w:cs="Times New Roman" w:ascii="Times New Roman" w:hAnsi="Times New Roman"/>
          <w:sz w:val="24"/>
          <w:szCs w:val="24"/>
        </w:rPr>
        <w:t>(повышенной проходимости) на тушение  лесных пожаров в границах населенных пунктов ГО Красноуфимск, укомплектованные личным составом и ранцевыми огнетушителями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</w:t>
      </w:r>
      <w:r>
        <w:rPr>
          <w:i/>
          <w:szCs w:val="24"/>
          <w:u w:val="single"/>
        </w:rPr>
        <w:t>1-автоцистерна</w:t>
      </w:r>
      <w:r>
        <w:rPr>
          <w:szCs w:val="24"/>
        </w:rPr>
        <w:t xml:space="preserve">(повышенной проходимости укомплектованная АСО) на ДТП в районе выезда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  <w:u w:val="single"/>
        </w:rPr>
        <w:t>Красноуфимская ПСГ ОГУ</w:t>
      </w:r>
      <w:r>
        <w:rPr>
          <w:i/>
          <w:szCs w:val="24"/>
        </w:rPr>
        <w:t xml:space="preserve"> </w:t>
      </w:r>
      <w:r>
        <w:rPr>
          <w:szCs w:val="24"/>
        </w:rPr>
        <w:t>«Службы спасения Свердловской области» привлекается в соответствии с инструкцией для проведения аварийно-спасательных и других неотложных работ на территории ГО Красноуфимск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</w:t>
      </w:r>
      <w:r>
        <w:rPr>
          <w:color w:val="FF0000"/>
          <w:szCs w:val="24"/>
        </w:rPr>
        <w:t xml:space="preserve"> </w:t>
      </w:r>
      <w:r>
        <w:rPr>
          <w:szCs w:val="24"/>
        </w:rPr>
        <w:t>Трассовый пункт медицины катастроф «д.Черлак» привлекается в соответствии с инструкцией для проведения аварийно-спасательных и других неотложных работ на территории ГО Красноуфимск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ind w:left="1620" w:hanging="162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>Красноуфимского гарнизона пожарной охраны</w:t>
      </w:r>
    </w:p>
    <w:p>
      <w:pPr>
        <w:pStyle w:val="Style15"/>
        <w:tabs>
          <w:tab w:val="clear" w:pos="708"/>
          <w:tab w:val="left" w:pos="1375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                                    А.А. Фрицко</w:t>
      </w:r>
    </w:p>
    <w:p>
      <w:pPr>
        <w:pStyle w:val="Style15"/>
        <w:tabs>
          <w:tab w:val="clear" w:pos="708"/>
          <w:tab w:val="left" w:pos="1375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Cs/>
      <w:iCs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MS Mincho;ＭＳ 明朝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eastAsia="MS Mincho;ＭＳ 明朝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2:00Z</dcterms:created>
  <dc:creator>Admin</dc:creator>
  <dc:description/>
  <dc:language>en-US</dc:language>
  <cp:lastModifiedBy>Admin</cp:lastModifiedBy>
  <cp:lastPrinted>2014-02-03T08:43:00Z</cp:lastPrinted>
  <dcterms:modified xsi:type="dcterms:W3CDTF">2014-02-12T04:12:00Z</dcterms:modified>
  <cp:revision>2</cp:revision>
  <dc:subject/>
  <dc:title/>
</cp:coreProperties>
</file>