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28.01.2014_ г.              </w:t>
        <w:tab/>
        <w:tab/>
        <w:tab/>
        <w:tab/>
        <w:t xml:space="preserve">                                                 </w:t>
        <w:tab/>
        <w:t>№ _57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стоимости  услуг по гарантированному  перечню услуг по  погребению на 2014 год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ых законов РФ от 12.01.1996 N 8-ФЗ "О погребении и похоронном деле" с внесенными изменениями,  от 02.12.2013 № 349-ФЗ « О федеральном бюджете на 2014 год и плановый период 2015 и 2016 годов», в соответствии  с постановлением Правительства РФ от 12.10.2010 г. № 813 « О сроках индексации предельного размера  стоимости услуг, предоставляемых согласно  гарантированному перечню  услуг по погребению, подлежащей возмещению специализированной  службе по вопросам  похоронного дела, а также   предельного размера  социального пособия на погребение»,  руководствуясь статьями 28,48 Устава городского округа Красноуфимск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стоимость услуг по гарантированному перечню услуг по погребению на 2014 год,  с учетом уральского коэффициента (прилагается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опубликовать в газете "Впере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 вступает в силу после е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читать утратившим силу Постановление Главы городского округа Красноуфимск  от 15.02.2013 N 179 « Об утверждении  гарантированного перечня и стоимости услуг по погребению на 2013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 Заикина Н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  В.В. Артемьевс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городского округа Красноуфим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 xml:space="preserve">57  от 28 января  2014 г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ИМОСТЬ  УСЛУГ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3335</wp:posOffset>
                </wp:positionV>
                <wp:extent cx="5657850" cy="701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6615"/>
                              <w:gridCol w:w="175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услуги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услуги,</w:t>
                                    <w:br/>
                                    <w:t xml:space="preserve">руб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формление документов, необходимых              </w:t>
                                    <w:br/>
                                    <w:t xml:space="preserve">для погребения  ( получение свидетельства о смерти, справки № 33)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сплатн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 и доставка гроба( гроб стандартный , не строганный,  изготовленный  из пиломатериалов  или комбинированного  материала( из древесноволокнистых  плит  и пиломатериалов), погрузка гроба  в транспортное средство, доставка  в пределах  муниципального  образования, выгрузка гроба  в месте нахождения  умершего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готовление  и доставка надгробного знака:  табличка  металлическая(  с указанием фамилии, имени, отчества , даты рождения , даты смерти и регистрационного номера ), стойка металлическа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 101 руб.28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4 руб. 36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п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возка тела ( доставка умершего  на кладбище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крематорий) включает  в себя  транспортировку  только тела (доставку) умершего  от места его хранения  на кладбище( в крематорий),относящееся к данному муниципальному образованию, без дополнительных  остановок и  заездов, по какой-либо необходимости  сопровождающих лиц   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2 руб. 2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гребение (кремация  с последующей  выдачей урны с прахом)- включает  в себя  рытье могилы, забивание  крышки гроба, опускание  его в могилу, устройство  холма и установка надгробного знака, при кремации тела ( останков) умершего – предание тела ( останков) огню  с последующей выдачей  урны с прахом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99 руб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п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 с учетом уральского коэффициента :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52 руб.4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п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52.65pt;mso-wrap-distance-left:0pt;mso-wrap-distance-right:9pt;mso-wrap-distance-top:0pt;mso-wrap-distance-bottom:0pt;margin-top:-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6615"/>
                        <w:gridCol w:w="175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услуги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услуги,</w:t>
                              <w:br/>
                              <w:t xml:space="preserve">руб.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документов, необходимых              </w:t>
                              <w:br/>
                              <w:t xml:space="preserve">для погребения  ( получение свидетельства о смерти, справки № 33)               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сплатно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 и доставка гроба( гроб стандартный , не строганный,  изготовленный  из пиломатериалов  или комбинированного  материала( из древесноволокнистых  плит  и пиломатериалов), погрузка гроба  в транспортное средство, доставка  в пределах  муниципального  образования, выгрузка гроба  в месте нахождения  умершего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готовление  и доставка надгробного знака:  табличка  металлическая(  с указанием фамилии, имени, отчества , даты рождения , даты смерти и регистрационного номера ), стойка металлическая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 101 руб.28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4 руб. 36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п.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возка тела ( доставка умершего  на кладбище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 крематорий) включает  в себя  транспортировку  только тела (доставку) умершего  от места его хранения  на кладбище( в крематорий),относящееся к данному муниципальному образованию, без дополнительных  остановок и  заездов, по какой-либо необходимости  сопровождающих лиц   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2 руб. 2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п.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гребение (кремация  с последующей  выдачей урны с прахом)- включает  в себя  рытье могилы, забивание  крышки гроба, опускание  его в могилу, устройство  холма и установка надгробного знака, при кремации тела ( останков) умершего – предание тела ( останков) огню  с последующей выдачей  урны с прахом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99 руб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п.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 с учетом уральского коэффициента :                         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52 руб.4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п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4:00Z</dcterms:created>
  <dc:creator>Шистерова</dc:creator>
  <dc:description/>
  <dc:language>en-US</dc:language>
  <cp:lastModifiedBy>Admin</cp:lastModifiedBy>
  <cp:lastPrinted>2014-01-29T15:12:00Z</cp:lastPrinted>
  <dcterms:modified xsi:type="dcterms:W3CDTF">2014-02-12T04:14:00Z</dcterms:modified>
  <cp:revision>2</cp:revision>
  <dc:subject/>
  <dc:title/>
</cp:coreProperties>
</file>