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20" w:after="0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1.07.2023 г.                         </w:t>
        <w:tab/>
        <w:tab/>
        <w:tab/>
        <w:tab/>
        <w:t xml:space="preserve">                             </w:t>
        <w:tab/>
        <w:tab/>
        <w:t>№ 704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.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б утверждении технологической схемы по предоставлению муниципальной услуги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«</w:t>
      </w:r>
      <w:r>
        <w:rPr>
          <w:rFonts w:cs="Liberation Serif" w:ascii="Liberation Serif" w:hAnsi="Liberation Serif"/>
          <w:b/>
          <w:bCs/>
          <w:sz w:val="28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br/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Земельным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Российской Федерации от 25.10.2001 N 136-ФЗ, Федеральным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от 25.10.2001 N 137-ФЗ «О введении в действие Земельного кодекса Российской Федерации», 171-ФЗ «О внесении изменений в Земельный кодекс Российской Федерации»,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статьями 12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14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Федерального закона от 27.07.2010 N 210-ФЗ «Об организации предоставления государственных и муниципальных услуг»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5.09.2013 г.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й бюджетном учреждении Свердловской области «Многофункциональный центр предоставления государственных и муниципальных услуг», статьями 28,34,48 Устава городского округа Красноуфимск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iCs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sz w:val="28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Утвердить Технологическую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хем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"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cs="Liberation Serif" w:ascii="Liberation Serif" w:hAnsi="Liberation Serif"/>
          <w:bCs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>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ab/>
        <w:t>2. Направить настоящее постановление в Свердловский областной регистр муниципаль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          </w:t>
      </w: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3. Настоящее Постановление опубликовать </w:t>
      </w:r>
      <w:r>
        <w:rPr>
          <w:rFonts w:eastAsia="Segoe UI" w:cs="Liberation Serif" w:ascii="Liberation Serif" w:hAnsi="Liberation Serif"/>
          <w:sz w:val="28"/>
          <w:szCs w:val="28"/>
          <w:lang w:val="fr-FR" w:eastAsia="en-US" w:bidi="en-US"/>
        </w:rPr>
        <w:t xml:space="preserve">в </w:t>
      </w:r>
      <w:r>
        <w:rPr>
          <w:rFonts w:eastAsia="Segoe UI" w:cs="Liberation Serif" w:ascii="Liberation Serif" w:hAnsi="Liberation Serif"/>
          <w:sz w:val="28"/>
          <w:szCs w:val="28"/>
          <w:lang w:val="fr-FR" w:eastAsia="zh-CN" w:bidi="hi-IN"/>
        </w:rPr>
        <w:t>официальном периодическом печатном издании "Вестник городского округа Красноуфимск"</w:t>
      </w: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 и разместить с Приложением на официальном сайте муниципального образования городского округа Красноуфимск в сети «Интернет» (http://go-kruf.midural.ru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45" w:firstLine="709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4.   Контроль за выполнением данного Постановления возложить на начальника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5.     Постановление вступает в силу после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sectPr>
          <w:footerReference w:type="default" r:id="rId9"/>
          <w:type w:val="nextPage"/>
          <w:pgSz w:w="11906" w:h="16838"/>
          <w:pgMar w:left="851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И.о. главы городского округа Красноуфимск                                    Е.Н. Антипин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едоставление земельного участка,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находящегося в муниципальной собственности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или государственная собственность на котор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е разграничена, на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схем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«</w:t>
      </w:r>
      <w:r>
        <w:rPr>
          <w:rFonts w:cs="Liberation Serif" w:ascii="Liberation Serif" w:hAnsi="Liberation Serif"/>
          <w:b/>
          <w:bCs/>
          <w:sz w:val="24"/>
          <w:szCs w:val="24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cs="Liberation Serif" w:ascii="Liberation Serif" w:hAnsi="Liberation Serif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сведения о (государственной)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11404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 «Управление муниципальным имуществом ГО Красноуфимск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муниципальной услуги «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ная связь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муниципальных услу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способы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92"/>
        <w:gridCol w:w="992"/>
        <w:gridCol w:w="1134"/>
        <w:gridCol w:w="2410"/>
        <w:gridCol w:w="1559"/>
        <w:gridCol w:w="709"/>
        <w:gridCol w:w="709"/>
        <w:gridCol w:w="1275"/>
        <w:gridCol w:w="1276"/>
        <w:gridCol w:w="1417"/>
        <w:gridCol w:w="1371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иостано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ем «подуслуги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я результата «подуслуги»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2-х месяцев с момента поступления обращения в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2-х месяцев с момента поступления обращения в орг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на земельный участок зарегистрировано право собственности муниципального образования, субъекта Российской Федерации, Российской Федерации или право частной собств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наличие вступивших в законную силу решений суда, ограничивающих оборот земельного участка, государственная собственность на который </w:t>
              <w:br/>
              <w:t>не разграниче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представление неполного комплекта документов, необходимых </w:t>
              <w:br/>
              <w:t xml:space="preserve">для принятия решения о предоставлении муниципальной услуги, указанных </w:t>
              <w:br/>
              <w:t>в пункте 16 настоящего Регламента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 текст письменного обращения не поддается про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оснований, предусмотренных пунктом 8 статьи 39.11 Земельного кодекса Российской Федер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 государственной в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Единый портал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через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 государственной в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Единый портал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через МФЦ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, юридические лица, индивидуальные предпринимател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опия документа, удостоверяющего права (полномочия) представителя заявителя, если с заявлением обращается представитель заявителя (заявителей);                  3. К заявлениям юридических лиц, указанных в пункте 2 статьи 39.9 Земельного кодекса РФ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документов, заверенные надлежащим образ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имени заявителя могут действовать любые заинтересованные лица в соответствии с законодательством РФ (представитель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верен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тая письменная или нотариально заверенная доверенность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842"/>
        <w:gridCol w:w="1276"/>
        <w:gridCol w:w="851"/>
        <w:gridCol w:w="488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/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редоставляемый по услов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о проведении 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заявление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аявлении необходимо указать реквизиты документа, удостоверяющего личность гражданина Российской Федерации, кадастровый номер земельного участка и цель использова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1 сверяет с оригиналом, копию формирует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документ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закон от 27 июля 2006 года № 152-ФЗ "О персональных дан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9"/>
        <w:gridCol w:w="2081"/>
        <w:gridCol w:w="2037"/>
        <w:gridCol w:w="2037"/>
        <w:gridCol w:w="1372"/>
        <w:gridCol w:w="2081"/>
        <w:gridCol w:w="1937"/>
        <w:gridCol w:w="17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ID электронного серви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паспорт земельного участ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2. Адрес;                                 3. Площадь;                            4.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прав на недвижимое имущество и сделок с ними (далее - ЕГРП) о правах на земельный участок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иска из Единого государственного реестра прав на недвижимое имущество и сделок с ним на здание, строение, сооружение, находящиеся </w:t>
              <w:br/>
              <w:t>на приобретаемом земельном участ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юридических лиц (в случае, если заявитель является юридическим лицом) или 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И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Юридический ад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Сведения о прав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равление Федеральной налоговой служб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1985"/>
        <w:gridCol w:w="1276"/>
        <w:gridCol w:w="1484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результа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лючение договора купли-продажи, договора аренды земельного участ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ечение 90 календарных дней с даты, указанной в расписке, специалист МФЦ пересылает курьером результат предоставления услуги в ОМС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о, уведомляюще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ение 90 календарных дней с даты, указанной в расписке, специалист МФЦ пересылает курьером результат предоставления услуги в ОМС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готовка аукци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и регистрация заяв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, в обязанности которого входит принятие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регистрирует поступление заявления (документов) в соответствии с установленными правилами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сообщает Заявителю номер и дату регистрации заявления (документов) (при личном обращении Заяв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 многофункционального центра, ответственный за выполнение административной процедур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ринимает заявление и документы, необходимые для предоставления муниципальной услуги (при отсутствии оснований для отказа в приеме заявления и документов, необходимых для предоставления 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выдает в день обращения документ о приеме заявления и документов, необходимых для предоставления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направляет заявление и документы, необходимые для предоставления муниципальной услуги, в ОМ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ОМС посредством автоматизированной информационной системы МФЦ (АИС МФЦ) в день приема от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МС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Документационное обеспечение  (форма заявления);              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1 </w:t>
            </w:r>
          </w:p>
        </w:tc>
      </w:tr>
      <w:tr>
        <w:trPr>
          <w:trHeight w:val="1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экспертизы докум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, ответственный за рассмотрения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одит экспертизу запроса на предоставление муниципальной услуги и приложенных к нему докумен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лучае необходимости направляет межведомственные запросы в органы (организации), участвующи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решение о подготовке ответа заявителю или об отказе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2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, 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рос технических условий подключения объектов к сетям инженерно-технического обеспечения и платы за подключение объектов капитального строительства к сетям инженерно-технического обеспеч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, ответственный за рассмотрения документов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равляет запросы с целью получения документов о технических условиях подключения объекта капитального строительства к сетям инженерно-технического обеспечения и платы за его подключение к сетям инженерно-технического обеспечения (при необходимости)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ом административной процедуры в данном случае является направление запросов о предоставлении документов о технических условиях подключения объекта капитального строительства к сетям инженерно-технического обеспечения и платы за его подключение к сетям инженер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ционное обеспечение (форма заявления);              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готовка проекта распоряжения ОМС </w:t>
              <w:br/>
              <w:t>о проведении торгов либо уведомл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ем для начала выполнения административной процедуры является получение необходимой информации в порядке межведомственного взаимодействия из органов (организаций), участвующих в предоставлении муниципальной услуги, окончание проведения экспертизы документов, а также наличие полного комплекта документов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лучае наличия оснований для отказа в предоставлении муниципальной услуги, указанных в пункте 21 Административного регламента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, ответственный за рассмотрения документов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товит проект письма заявителю об отказе в предоставлении муниципальной услуги и направляет проект ответа уполномоченному лицу для под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лучае отсутствия оснований для отказа в предоставлении муниципальной услуги, указанных в пункте 21 Административного регламента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, ответственный за рассмотрения документов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обеспечивает подготовку и согласование (подписание) в установленном порядке проекта постановления о проведении аукц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календарных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ционное обеспечение (форма заявления);             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начальной цены предмета аукци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анием для начала выполнения административной процедуры является распоряжение ОМС о проведении аукциона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, ответственный за рассмотрения документов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правляет распоряжение ОМС о проведении аукциона в постоянно действующую рабочую комиссию по проведению аукционов по продаже земельных участков, аукционов на право заключения договоров аренды земельных участков, находящихся в государственной или муниципальной собств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ой ценой предмета аукциона по продаже земельного участка является по выбору Комиссии рыночная стоимость такого земельного участка, определенная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9 июля 1998 года № 135-ФЗ «Об оценочной деятельности в Российской Федерации»,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зультатам аукциона по продаже земельного участка определяется цена такого земельного учас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ая цена предмета аукциона на право заключения договора аренды земельного участка устанавливается по выбору Комиссии в размере ежегодной арендной платы, определенной по результатам рыночной оценки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9 июля 1998 года «Об оценочной деятельности </w:t>
              <w:br/>
              <w:t xml:space="preserve">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</w:t>
            </w:r>
            <w:bookmarkStart w:id="0" w:name="Par3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унктом 7 статьи 39.18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зультатам аукциона на право заключения договора аренды земельного участка, находящегося в государственной или муниципальной собственности, определяется ежегодный размер арендной 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результата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унктом 7 статьи 39.18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емельного кодекса Российской Федерации) определяется размер первого арендного плате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ционное обеспечение (форма заявления);               технологическ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аукци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ем для начала выполнения административной процедуры является наличие полного комплекта документов в ОМС для предоставления муниципальной услуги и заявление заинтересованного лица о проведении аукциона с указанием кадастрового номера и цели использования земельного учас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проведение аукциона по продаже земельного участка или  аукциона на право заключения договора аренды земельного участка осуществляются ОМС в порядке, предусмотренно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статьями 39.11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9.12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ем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срок выполнения данной административной процедуры составляет 50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ом административной процедуры в данном случае является подписание организатором аукциона протокола о результатах аукциона, содержащего необходимые сведения для заключения договора купли-продажи или договора аренды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ом выполнения данной административной процедуры является подготовка, подписание и направление (вручение) победителю аукциона (единственному участнику аукциона) протокола о результатах аукц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ционное обеспечение (форма заявления);               технологическ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договора купли-продажи или договора аренд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ем для начала административной процедуры является подписанный организатором аукциона протокол о результатах аукциона, содержащий необходимые сведения для заключения договора купли-продажи или договора аренды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ОМСа, ответственный за предоставление муниципальной услуги, по результатам аукциона обеспечивает подготовку и согласование (подписание) проекта договора аренды или договора купли-продажи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 подписания проекта договора аренды или договора купли-продажи земельного участка уполномоченным лицом специалист ОМСа, ответственный за предоставление муниципальной услуги, осуществляет направление победителю аукциона (единственному участнику аукциона) в установленном порядке проекта договора аренды или договора купли-продажи земельного участка в трех экземплярах с сопроводительным письмом посредством почтовой связи либо вручает данному лицу лично с получением отметки о получении проекта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ом административной процедуры является направление победителю аукциона (единственному участнику аукциона) подписанного уполномоченным лицом в трех экземплярах проекта договора аренды или договора купли-продаж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ли договор купли-продажи или договор аренды земельного участка</w:t>
              <w:br/>
              <w:t xml:space="preserve">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материалы возвращаются организатору аукциона в целях повторного проведения аукциона или распорядиться земельным участком иным образом в соответствии с Зем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ционное обеспечение (форма заявления);               технологическ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записи на прием в орг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оставление земельного участка по результатам торго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ОМ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ОМ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очт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ый кабинет заявителя на официальном сайте ОМ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а подаётся в электронном ви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через официальный сайт О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через единый портал муниципа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через региональный пор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через официальный сайт МФЦ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портал государственных/ муниципальных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uslugi.r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оч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чный кабинет заявителя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right"/>
        <w:rPr>
          <w:rFonts w:ascii="Liberation Serif" w:hAnsi="Liberation Serif" w:eastAsia="Times New Roman" w:cs="Liberation Serif"/>
          <w:bCs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Liberation Serif" w:hAnsi="Liberation Serif" w:eastAsia="Times New Roman" w:cs="Liberation Serif"/>
          <w:b/>
          <w:b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ru-RU"/>
        </w:rPr>
        <w:t>к технологической схеме предоставления муниципальной услуги «</w:t>
      </w:r>
      <w:r>
        <w:rPr>
          <w:rFonts w:cs="Liberation Serif" w:ascii="Liberation Serif" w:hAnsi="Liberation Serif"/>
          <w:sz w:val="20"/>
          <w:szCs w:val="20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ли Ф.И.О.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.поч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0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вести аукцион по продаже/на право заключения договора аренды (нужное подчеркнуть) земельного участка, площадью _____ кв. м, расположенного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>__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тегория земель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ид разрешенного использо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 земельного участка: _____________________________________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использования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учу лично, прошу направить почтой (нужное подчеркнуть)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b/>
          <w:b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ru-RU"/>
        </w:rPr>
        <w:t>к технологической схеме предоставления муниципальной услуги «</w:t>
      </w:r>
      <w:r>
        <w:rPr>
          <w:rFonts w:cs="Liberation Serif" w:ascii="Liberation Serif" w:hAnsi="Liberation Serif"/>
          <w:sz w:val="20"/>
          <w:szCs w:val="20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ЗАПОЛН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 «Управление муниципальным имуществом ГО Красноуфимск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ова Петра Пет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620000, г. Красноуфимск, </w:t>
        <w:br/>
        <w:t>ул. Мизерова д. 100, кв.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.поч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etro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343) 311-11-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0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вести аукцион по продаже/на право заключения договора аренды (нужное подчеркнуть) земельного участка, площадью 947 кв. м, расположенного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 Красноуфимск, ул. Ачитская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земель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мли населенных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0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разрешенного использо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индивидуального жилищ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 земельного участка: 66:52:0101001:77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использования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строительства индивидуального жилого 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учу лично, прошу направить почтой (нужное подчеркнуть)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sectPr>
      <w:footerReference w:type="default" r:id="rId1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Style18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2E6FF94D1DAB37EE1C9D36B1422ACE50C03B913581193AEF7CC1A99242oBG" TargetMode="External"/><Relationship Id="rId4" Type="http://schemas.openxmlformats.org/officeDocument/2006/relationships/hyperlink" Target="consultantplus://offline/ref=192E6FF94D1DAB37EE1C9D36B1422ACE50C03B913C8B193AEF7CC1A99242oBG" TargetMode="External"/><Relationship Id="rId5" Type="http://schemas.openxmlformats.org/officeDocument/2006/relationships/hyperlink" Target="consultantplus://offline/ref=192E6FF94D1DAB37EE1C9D36B1422ACE50C03A95318A193AEF7CC1A99242oBG" TargetMode="External"/><Relationship Id="rId6" Type="http://schemas.openxmlformats.org/officeDocument/2006/relationships/hyperlink" Target="consultantplus://offline/ref=D5A0EE41817B2FB2C3BB28C0B1B3D33B194E75B9F83C98FDD95781B76D82E29919696F7B376463B5M5v6E" TargetMode="External"/><Relationship Id="rId7" Type="http://schemas.openxmlformats.org/officeDocument/2006/relationships/hyperlink" Target="consultantplus://offline/ref=D5A0EE41817B2FB2C3BB28C0B1B3D33B194E75B9F83C98FDD95781B76D82E29919696F7B376462BDM5v5E" TargetMode="External"/><Relationship Id="rId8" Type="http://schemas.openxmlformats.org/officeDocument/2006/relationships/hyperlink" Target="consultantplus://offline/ref=EFBAB3E368ACC1EF9B16E23D30D8D54155F7CCE703BD073EBB051B833E8FBFD3C9C2C5856F16EAA9E20FDEC0BCB0579DC2645C7A821400DD78C9CCB1u4A9G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=8D4D20934C3CA783356ABD3BF915BF0B6C1895BD3B238F832155FF3700fE2EF" TargetMode="External"/><Relationship Id="rId11" Type="http://schemas.openxmlformats.org/officeDocument/2006/relationships/hyperlink" Target="consultantplus://offline/ref=8D4D20934C3CA783356ABD3BF915BF0B6C1895BD3B238F832155FF3700fE2EF" TargetMode="External"/><Relationship Id="rId12" Type="http://schemas.openxmlformats.org/officeDocument/2006/relationships/hyperlink" Target="consultantplus://offline/ref=8D4D20934C3CA783356ABD3BF915BF0B6C1895BD3A248F832155FF3700EE284C22E590D32Cf32AF" TargetMode="External"/><Relationship Id="rId13" Type="http://schemas.openxmlformats.org/officeDocument/2006/relationships/hyperlink" Target="consultantplus://offline/ref=8D4D20934C3CA783356ABD3BF915BF0B6C1895BD3A248F832155FF3700EE284C22E590D32Cf32AF" TargetMode="External"/><Relationship Id="rId14" Type="http://schemas.openxmlformats.org/officeDocument/2006/relationships/hyperlink" Target="consultantplus://offline/ref=F6C1C5E9DD85D6E1C1C303C408C8DA2E2CC0D3FF5ABBA8DE24743360E25F36CDABCE17A3E6w3d4L" TargetMode="External"/><Relationship Id="rId15" Type="http://schemas.openxmlformats.org/officeDocument/2006/relationships/hyperlink" Target="consultantplus://offline/ref=F6C1C5E9DD85D6E1C1C303C408C8DA2E2CC0D3FF5ABBA8DE24743360E25F36CDABCE17A0E9w3d9L" TargetMode="Externa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5:00Z</dcterms:created>
  <dc:creator>Izhbulaev</dc:creator>
  <dc:description/>
  <cp:keywords/>
  <dc:language>en-US</dc:language>
  <cp:lastModifiedBy>IT</cp:lastModifiedBy>
  <cp:lastPrinted>2023-07-21T12:13:00Z</cp:lastPrinted>
  <dcterms:modified xsi:type="dcterms:W3CDTF">2023-07-24T11:15:00Z</dcterms:modified>
  <cp:revision>8</cp:revision>
  <dc:subject/>
  <dc:title/>
</cp:coreProperties>
</file>