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4  </w:t>
        <w:softHyphen/>
        <w:softHyphen/>
        <w:softHyphen/>
        <w:t xml:space="preserve">февраля 2014 г.              </w:t>
        <w:tab/>
        <w:tab/>
        <w:tab/>
        <w:tab/>
        <w:tab/>
        <w:t xml:space="preserve">                                                 </w:t>
      </w:r>
      <w:bookmarkStart w:id="0" w:name="_GoBack"/>
      <w:bookmarkEnd w:id="0"/>
      <w:r>
        <w:rPr/>
        <w:t xml:space="preserve">  №  6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става Координационного совета городского округа Красноуфимск по развитию инновационного технического творчества детей и молодеж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национальной образовательной инициативы «Наша новая школа», исполнения указа Губернатора Свердловской области  от 07 сентября 2010 года № 787-УГ «Об утверждении регионального плана мероприятий по реализации национальной образовательной  инициативы «Наша новая школа» в Свердловской области на 2010 – 2015 годы», руководствуясь </w:t>
      </w:r>
      <w:r>
        <w:rPr>
          <w:spacing w:val="-2"/>
          <w:sz w:val="28"/>
          <w:szCs w:val="28"/>
        </w:rPr>
        <w:t xml:space="preserve">Федеральным законом от 29.12.2012 года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татьями 28, 48 Устава 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Style w:val="FontStyle15"/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>Координационного</w:t>
      </w:r>
      <w:r>
        <w:rPr>
          <w:rStyle w:val="FontStyle15"/>
          <w:sz w:val="28"/>
          <w:szCs w:val="28"/>
        </w:rPr>
        <w:t xml:space="preserve">  совета </w:t>
      </w:r>
      <w:r>
        <w:rPr>
          <w:sz w:val="28"/>
          <w:szCs w:val="28"/>
        </w:rPr>
        <w:t xml:space="preserve">городского округа Красноуфимск по развитию инновационного технического творчества детей и молодежи </w:t>
      </w:r>
      <w:r>
        <w:rPr>
          <w:rStyle w:val="FontStyle15"/>
          <w:sz w:val="28"/>
          <w:szCs w:val="28"/>
        </w:rPr>
        <w:t>(Приложение № 1).</w:t>
        <w:tab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360" w:hanging="360"/>
        <w:jc w:val="left"/>
        <w:rPr>
          <w:rStyle w:val="FontStyle15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2. Утвердить положение  о деятельности  Координационного</w:t>
      </w:r>
      <w:r>
        <w:rPr>
          <w:rStyle w:val="FontStyle15"/>
          <w:sz w:val="28"/>
          <w:szCs w:val="28"/>
        </w:rPr>
        <w:t xml:space="preserve"> совета </w:t>
      </w:r>
      <w:r>
        <w:rPr>
          <w:sz w:val="28"/>
          <w:szCs w:val="28"/>
        </w:rPr>
        <w:t xml:space="preserve">городского округа Красноуфимск по развитию инновационного технического творчества детей и молодежи </w:t>
      </w:r>
      <w:r>
        <w:rPr>
          <w:rStyle w:val="FontStyle15"/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лан  деятельности   Координационного</w:t>
      </w:r>
      <w:r>
        <w:rPr>
          <w:rStyle w:val="FontStyle15"/>
          <w:sz w:val="28"/>
          <w:szCs w:val="28"/>
        </w:rPr>
        <w:t xml:space="preserve">  совета </w:t>
      </w:r>
      <w:r>
        <w:rPr>
          <w:sz w:val="28"/>
          <w:szCs w:val="28"/>
        </w:rPr>
        <w:t xml:space="preserve">городского округа Красноуфимск по развитию инновационного технического творчества детей и молодежи на 2014 год </w:t>
      </w:r>
      <w:r>
        <w:rPr>
          <w:rStyle w:val="FontStyle15"/>
          <w:sz w:val="28"/>
          <w:szCs w:val="28"/>
        </w:rPr>
        <w:t>(Приложение № 3).</w:t>
      </w:r>
    </w:p>
    <w:p>
      <w:pPr>
        <w:pStyle w:val="Style16"/>
        <w:widowControl w:val="false"/>
        <w:autoSpaceDE w:val="false"/>
        <w:ind w:left="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О Управления  образованием городского  округа Красноуфимск (Ж.С. Фрицко):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нять меры по организационному  сопровождению деятельности Координационного совета по развитию инновационного технического творчества детей и молодежи на территории городского округа Красноуфим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координацию деятельности муниципальных образовательных учреждений при организации  мониторинга и общественной оценки  результатов развития инновационного технического творчества детей и молодежи на территории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становление вступает в законную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по социальным вопросам Ладейщикова Ю. 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городск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расноуфимск                                                                  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Наименование Постановления: «Об утверждении состава Координационного совета городского округа Красноуфимск по развитию инновационного технического творчества детей и молодеж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650"/>
        <w:gridCol w:w="1859"/>
      </w:tblGrid>
      <w:tr>
        <w:trPr>
          <w:trHeight w:val="3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Красноуфимск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С. Ладей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О Управление образованием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.С. Фри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Гла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разослать: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МО Управление образованием городского округа Красноуфимск______________________________________________________________________________________________________________________________________________ </w:t>
      </w:r>
    </w:p>
    <w:p>
      <w:pPr>
        <w:pStyle w:val="Style16"/>
        <w:numPr>
          <w:ilvl w:val="0"/>
          <w:numId w:val="4"/>
        </w:numP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м. начальника МО Управление образованием </w:t>
      </w:r>
    </w:p>
    <w:p>
      <w:pPr>
        <w:pStyle w:val="Normal"/>
        <w:rPr>
          <w:sz w:val="20"/>
        </w:rPr>
      </w:pPr>
      <w:r>
        <w:rPr>
          <w:sz w:val="20"/>
        </w:rPr>
        <w:t>Вахрушева Е.А., тел. 2-48-9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городского округа Красноуфим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состава Координационного совета городского округа Красноуфимск по развит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овационного технического творчества детей и молодеж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   »__________2014 г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остав </w:t>
      </w:r>
      <w:r>
        <w:rPr>
          <w:sz w:val="28"/>
          <w:szCs w:val="28"/>
        </w:rPr>
        <w:t>Координационного</w:t>
      </w:r>
      <w:r>
        <w:rPr>
          <w:rStyle w:val="FontStyle15"/>
          <w:sz w:val="28"/>
          <w:szCs w:val="28"/>
        </w:rPr>
        <w:t xml:space="preserve">  совета </w:t>
      </w: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инновационного технического творчества детей и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дейщиков Юрий Сергеевич, заместитель главы городского округа Красноуфимск по социальной политике -  председатель Координационного совет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цева Анастасия Павловна, методист  городского  информационно-методического центра МО Управление образованием городского округа Красноуфимск – секретарь Координационного со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ицко Жанна Сергеевна, начальник МО Управление образованием городского округа Красноуфимск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ехина Марина Анатольевна, пресс-секретарь администрации городского округа Красноуфимск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 Василий Игоревич, коммерческий директор ООО «УМКС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иселева Апполинария Васильевна, директор МБОУ ДОД ДТДи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рдеева Ольга Павловна, методист МБОУ ДОД ДТДиМ.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ков Александр Викторович, педагог дополнительного образования МБОУ ДОД ДТДиМ.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знецова Татьяна Николаевна, директор ГБОУ СПО СО «Красноуфимский аграрный колледж»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 Владимир Леонидович, директор ГБОУ СПО СО «Красноуфимский многопрофильный техникум»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Светлана Васильевна, директор МБОУ СОШ №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городского округа Красноуфим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состава Координационного совета городского округа Красноуфимск по развит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овационного технического творчества детей и молодеж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   »__________2014 г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ложение о деятельности  </w:t>
      </w:r>
      <w:r>
        <w:rPr>
          <w:sz w:val="28"/>
          <w:szCs w:val="28"/>
        </w:rPr>
        <w:t>Координационного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Красноуфимск по развитию </w:t>
        <w:br/>
        <w:t>инновационного технического творчества детей и молодежи</w:t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 и организацию деятельности Координационного совета городского округа Красноуфимск по развитию инновационного технического творчества детей и молодежи  (далее - Координационный совет), который является постоянно действующим совещательным органом при Администрации городского округа Красноуфимск (далее - Администрация).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1.2. Координационный совет обеспечивает взаимодействие граждан городского округа Красноуфимск, общественных объединений и иных организаций с Администрацией в целях учета потребности и интересов детей и молодежи  городского округа Красноуфимск при  обеспечении доступности, расширении спектра и повышении качества дополнительных образовательных услуг в сфере инновационного технического творчества.   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1.3. В своей деятельности Координационный совет руководствуется  нормативными правовыми актами Российской Федерации, Свердловской области, нормативными правовыми актами городского округа Красноуфимск, а также настоящим Положением. 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1.4. Координационный совет осуществляет свою деятельность на основе принципов законности, уважения прав и свобод человека и гражданина.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1.5.  Координационный совет формируется на основе добровольного участия в его деятельности граждан Российской Федерации. 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1.6. Решения Координационного  совета носят рекомендательный характер.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2.     Задачи и функции Координационного совета.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2.1. Основные задачи Координационного совета: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1) оптимизация взаимодействия Администрации и общественных объединений, иных организаций, граждан в обсуждении и выработке решений по вопросам муниципальной образовательной политики в сфере развития инновационного технического творчества детей и молодежи на территории городского округа Красноуфимск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2)    содействие Администрации, органу местного самоуправления в сфере образования  в рассмотрении ключевых социально значимых вопросов в установленной сфере деятельности и выработке решений по ним, в том числе при определении приоритетов развития в области технического творчества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3) проведение по представлению Администрации, органа местного самоуправления в сфере образования общественных  экспертиз  образовательных научно-исследовательских проектов, дополнительных общеобразовательных программ в области инновационного  технического творчества детей и молодежи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4) выдвижение и обсуждение общественных инициатив, связанных с инновационным техническим творчеством детей и молодежи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5) участие в информировании граждан о деятельности муниципальных учреждений  в области инновационного  технического творчества детей и молодежи, в том числе через средства массовой информации, и в организации публичного обсуждения вопросов, касающихся данной деятельности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6)  взаимодействие по вопросам подготовки, согласования, принятия и реализации управленческих решений в области инновационного  технического творчества детей и молодежи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7)   участие в реализации  программ независимых оценочных процедур (в составлении рейтингов, в формах общественно-профессиональной аккредитации и др.)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2.2.  Основные функции Координационного совета: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1) рассматривает инициативы граждан, общественных объединений и иных организаций, поступающие в Администрацию и орган местного самоуправления в сфере образования, и в случае необходимости вносит в предложения по их реализации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2) организует работу по привлечению граждан, общественных объединений и иных организаций к обсуждению вопросов в области инновационного  технического творчества детей и молодежи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3) участвует через своих членов в заседаниях координационных, совещательных, экспертных и иных органов, созданных Администрацией и органом местного самоуправления в сфере образования в области инновационного  технического творчества детей и молодежи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4)   запрашивает в установленном порядке у руководства Администрации информацию, необходимую для работы Координационного совета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5)   разрабатывает и утверждает порядок проведения независимой оценки качества, включающей определение показателей оценки качества услуг дополнительного образования и периодичность проведения мониторинга, формирование рейтинга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6) определяет критерии эффективности работы муниципальных учреждений, осуществляющих деятельность в области инновационного технического творчества детей и молодежи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7) проводит независимую оценку качества работы муниципальных учреждений на основе определенных критериев эффективности работы; 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8) организует проведение мониторинга общественного мнения по вопросам качества работы муниципальных учреждений, осуществляющих деятельность в области инновационного технического творчества детей и молодежи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9) направляет в Администрацию, орган местного самоуправления, осуществляющий управление  в сфере образования,  информацию о результатах оценки качества работы подведомственных муниципальных учреждений, предложения об улучшении качества их работы.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рядок формирования Координационного совета.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сональный состав, председатель, секретарь Координационного совета утверждаются постановлением Главы городского округа Красноуфимск.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.2. Председатель Координационного совета: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1)  определяет приоритетные направления деятельности Координационного совета, утверждает план работы на очередной календарный год, повестку заседания и список лиц, приглашенных на заседание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2)   организует работу Координационного совета и председательствует на его заседаниях, распределяет обязанности и поручения между членами Общественного совета, осуществляет общий контроль за выполнением планов заседаний, исполнением решений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)  подписывает протоколы заседаний и другие документы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4) вносит предложения Главе городского округа Красноуфимск  по вопросу внесения изменений в состав членов Координационного совета и в настоящее Положение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5)   взаимодействует с руководителями органов местного самоуправления городского округа Красноуфимск  по вопросам реализации решений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6) осуществляет иные полномочия по обеспечению деятельности Координационного совета.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.4. Члены Координационного совета имеют право: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1)   вносить предложения, замечания и поправки в проект плана работы на очередной календарный год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2) вносить предложения по формированию повестки заседаний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)  предлагать кандидатуры  для участия в заседаниях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4)  участвовать в подготовке материалов к заседаниям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5)  высказывать мнение по вопросам, рассматриваемым на заседаниях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6)   вносить предложения по вопросу формирования экспертных и рабочих групп, создаваемых Координационного советом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7)  осуществлять иные полномочия в рамках деятельности Координационного совета.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.5. Срок полномочий членов Совета истекает через два года со дня первого заседания Совета. 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.6. Член Координационного совета может выйти из состава Координационного совета на основании письменного заявления.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.7. Член Координационного совета может быть исключен из состава Координационного совета по решению Координационного совета в случаях, если он не участвовал в работе Координационного совета более 6 месяцев непрерывно, либо совершил действия, порочащие его честь и достоинство.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.8. Для обеспечения деятельности Координационного совета назначается секретарь Координационного совета. 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.9.  Секретарь Координационного совета: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1)   ведет протокол заседания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2) уведомляет членов Координационного совета о дате и времени предстоящего заседания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)   готовит проекты решений Координационного совета и иных документов Координационного совета;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4)   взаимодействует с  органами  местного самоуправления городского округа Красноуфимск, подразделениями и отделами Администрации  по вопросам организационно-технического и информационного сопровождения деятельности Координационного совета.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3.10.   Члены Координационного совета осуществляют свою деятельность на общественных началах и на безвозмездной основе.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Прекращение и приостановление полномочий члена Координационного совета.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4.1.  Полномочия члена Координационного совета прекращаются в случае: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1)  истечения срока его полномочий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2)  подачи им заявления о выходе из состава Координационного совета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неспособности его по состоянию здоровья участвовать в работе Координационного совета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5.     Порядок деятельности Координационного совета.  </w:t>
      </w:r>
    </w:p>
    <w:p>
      <w:pPr>
        <w:pStyle w:val="Style1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  Координационный совет осуществляет свою деятельность в соответствии с планом работы на очередной календарный год, утвержденным постановлением Главы городского округа Красноуфимск.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5.2. Основной формой деятельности Координационного совета являются заседания, которые проводятся не реже одного раза в квартал и считаются правомочными при условии присутствия на заседании не менее половины состава членов Координационного совета. 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5.3. По рассмотренным вопросам Координационного совет принимает решения большинством голосов от общего числа членов Координационного совета, присутствующих на заседании. Решения отражаются в протоколах заседаний Координационного совета, копии которых представляются Главе городского округа Красноуфимск в течение 7 дней после заседания Координационного совета. 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5.4. Члены Координационного совета, не согласные с решением Координационного совета, могут изложить свое особое мнение, которое вносится в протокол заседания. 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5.5. Внеочередное заседание Координационного совета проводится по решению председателя Координационного совета, принимаемому по согласованию с Администрацией.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5.6. Члены Координационного совета лично участвуют в заседаниях Координационного совета. О невозможности присутствовать на заседании Координационного совета по уважительной причине член Координационного совета заблаговременно информирует председателя Координационного совета.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Глава городского округа Красноуфимск  может участвовать в заседаниях Координационного совета без права голоса. На заседания Координационного совета могут также приглашаться иные лица, не являющиеся членами Координационного совета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городского округа Красноуфим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состава Координационного совета городского округа Красноуфимск по развит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овационного технического творчества детей и молодеж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   »__________2014 г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 xml:space="preserve">План  деятельности  </w:t>
      </w:r>
      <w:r>
        <w:rPr>
          <w:sz w:val="28"/>
          <w:szCs w:val="28"/>
        </w:rPr>
        <w:t>Координационного</w:t>
      </w:r>
      <w:r>
        <w:rPr>
          <w:rStyle w:val="FontStyle15"/>
          <w:sz w:val="28"/>
          <w:szCs w:val="28"/>
        </w:rPr>
        <w:t xml:space="preserve">  совета</w:t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расноуфимск по развитию </w:t>
        <w:br/>
        <w:t>инновационного технического творчества детей и молодежи на 2014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48"/>
        <w:gridCol w:w="1491"/>
        <w:gridCol w:w="2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 на  засед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/>
            </w:pPr>
            <w:r>
              <w:rPr/>
              <w:t>Обсуждение плана мероприятий Координационного совета городского округа Красноуфимск по развитию инновационного технического творчества детей и молодежи на 2014 год</w:t>
            </w:r>
          </w:p>
          <w:p>
            <w:pPr>
              <w:pStyle w:val="Style16"/>
              <w:numPr>
                <w:ilvl w:val="1"/>
                <w:numId w:val="3"/>
              </w:numPr>
              <w:ind w:left="0" w:hanging="0"/>
              <w:rPr/>
            </w:pPr>
            <w:r>
              <w:rPr/>
              <w:t>Ознакомление с  проектом  (программой) работы МБОУ ДОД ДТДиМ   по развитию инновационного технического творчества, робототехники и 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ю технических объектов на 2014-2015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Ладейщиков Ю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рицко Ж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иселева А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1. Обзорная  экскурсия по кабинетам ДТДиМ, на базе которых реализуются программы дополнительного образования технического творчества.</w:t>
            </w:r>
          </w:p>
          <w:p>
            <w:pPr>
              <w:pStyle w:val="Style16"/>
              <w:ind w:left="0" w:hanging="0"/>
              <w:rPr/>
            </w:pPr>
            <w:r>
              <w:rPr/>
              <w:t>2.2. Обеспечение кадровой готовности муниципальных образовательных учреждений к реализации задач развития детского технического творчества, робототехники и 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ю технических объектов. Перспективы подготовки  специалистов в муниципальных общеобразовательных учрежд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иселева А.В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адейщиков Ю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рицко Ж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1. Механизмы  формирования интереса детей и молодежи к научно-техническому творчеству:</w:t>
            </w:r>
          </w:p>
          <w:p>
            <w:pPr>
              <w:pStyle w:val="Style16"/>
              <w:ind w:left="0" w:hanging="0"/>
              <w:rPr/>
            </w:pPr>
            <w:r>
              <w:rPr/>
              <w:t>- итоги городского слета юных техников, выставки «Техника. Дети. Творчество»,</w:t>
            </w:r>
          </w:p>
          <w:p>
            <w:pPr>
              <w:pStyle w:val="Style16"/>
              <w:ind w:left="0" w:hanging="0"/>
              <w:rPr/>
            </w:pPr>
            <w:r>
              <w:rPr/>
              <w:t>- эффективность деятельности   профильных лагерей для детей, мотивированных к поисковой, изобретательской деятельности в области технического творчества в весенние, летние  каникулы,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- результаты областного этапа соревнований по ракетомодельному спорту  в ГО Красноуфимск (в классе моделей </w:t>
            </w:r>
            <w:r>
              <w:rPr>
                <w:lang w:val="en-US"/>
              </w:rPr>
              <w:t>S</w:t>
            </w:r>
            <w:r>
              <w:rPr/>
              <w:t>3А, младшие и старшие школьники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Фрицко Ж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иселева А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Сетевая форма реализации образовательных программ общеобразовательных учреждений, учреждений дополнительного и среднего профессионального образования при реализации профориентационных задач в области техниче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Обеспечение информационной открытости  деятельности </w:t>
            </w:r>
            <w:r>
              <w:rPr/>
              <w:t>МБОУ ДОД ДТДиМ   по развитию инновационного технического творчества, робототехники и 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ю технических объе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Ладейщиков Ю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рицко Ж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узнецова Т.Н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ычев В.Л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иселева А.В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1.Развитие дополнительных общеразвивающих программ в области технического творчества для молодежи и взрослого населения ГО Красноуфимск в 2014 – 2015 учебном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Ладейщиков Ю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рицко Ж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иселева А.В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.1. Результаты мониторинга и общественной оценки  эффективности развития инновационного технического творчества детей и молодежи на территории городского округа Красноуфимск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6.2. Подведение итогов работы Координационного совета за 2014 год </w:t>
            </w:r>
          </w:p>
          <w:p>
            <w:pPr>
              <w:pStyle w:val="Style16"/>
              <w:ind w:left="0" w:hanging="0"/>
              <w:rPr/>
            </w:pPr>
            <w:r>
              <w:rPr/>
              <w:t>6.3. Внесение предложение в план  деятельности Координационного совета на 2015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Ладейщиков Ю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рицко Ж.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азанцева А.П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6:00Z</dcterms:created>
  <dc:creator>Admin</dc:creator>
  <dc:description/>
  <dc:language>en-US</dc:language>
  <cp:lastModifiedBy>Admin</cp:lastModifiedBy>
  <cp:lastPrinted>2014-02-03T11:58:00Z</cp:lastPrinted>
  <dcterms:modified xsi:type="dcterms:W3CDTF">2014-02-12T04:16:00Z</dcterms:modified>
  <cp:revision>2</cp:revision>
  <dc:subject/>
  <dc:title/>
</cp:coreProperties>
</file>