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5610" cy="5638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 xml:space="preserve">от   </w:t>
      </w:r>
      <w:r>
        <w:rPr>
          <w:rFonts w:cs="Liberation Serif" w:ascii="Liberation Serif" w:hAnsi="Liberation Serif"/>
          <w:spacing w:val="-20"/>
          <w:sz w:val="28"/>
          <w:szCs w:val="28"/>
          <w:lang w:val="en-US"/>
        </w:rPr>
        <w:t>26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.07.2023 </w:t>
      </w:r>
      <w:r>
        <w:rPr>
          <w:rFonts w:cs="Liberation Serif" w:ascii="Liberation Serif" w:hAnsi="Liberation Serif"/>
          <w:spacing w:val="-20"/>
        </w:rPr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pacing w:val="-20"/>
          <w:sz w:val="28"/>
          <w:szCs w:val="28"/>
        </w:rPr>
        <w:t>№   729</w:t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рекомендации заключения Дополнительного соглаш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ч. 65.1.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о ст.451 Гражданского Кодекса  Российской Федерации, распоряжением Администрации городского округа Красноуфимск от 26.07.2023 № 244 «</w:t>
      </w:r>
      <w:bookmarkStart w:id="0" w:name="_Hlk111207530"/>
      <w:r>
        <w:rPr>
          <w:rFonts w:cs="Liberation Serif" w:ascii="Liberation Serif" w:hAnsi="Liberation Serif"/>
          <w:sz w:val="28"/>
          <w:szCs w:val="28"/>
        </w:rPr>
        <w:t>О создании рабочей группы для рассмотрения и принятия решений по изменению существенных условий муниципального контракта, заключенного  на выполнение работ по ремонту участков автомобильных дорог на территории городского округа Красноуфимск»</w:t>
      </w:r>
      <w:bookmarkEnd w:id="0"/>
      <w:r>
        <w:rPr>
          <w:rFonts w:cs="Liberation Serif" w:ascii="Liberation Serif" w:hAnsi="Liberation Serif"/>
          <w:sz w:val="28"/>
          <w:szCs w:val="28"/>
        </w:rPr>
        <w:t xml:space="preserve">, обращением  КМКУ «Служба единого  заказчика» от 26.07.2023 г.  № 1058, решением заседания Рабочей группы </w:t>
      </w:r>
      <w:bookmarkStart w:id="1" w:name="_Hlk111207594"/>
      <w:r>
        <w:rPr>
          <w:rFonts w:cs="Liberation Serif" w:ascii="Liberation Serif" w:hAnsi="Liberation Serif"/>
          <w:sz w:val="28"/>
          <w:szCs w:val="28"/>
        </w:rPr>
        <w:t xml:space="preserve">для рассмотрения и принятия решений по изменению существенных условий муниципального контракта, заключенного  на выполнение работ по ремонту участков автомобильных дорог на территории городского округа Красноуфимск  </w:t>
      </w:r>
      <w:bookmarkEnd w:id="1"/>
      <w:r>
        <w:rPr>
          <w:rFonts w:cs="Liberation Serif" w:ascii="Liberation Serif" w:hAnsi="Liberation Serif"/>
          <w:sz w:val="28"/>
          <w:szCs w:val="28"/>
        </w:rPr>
        <w:t>(протокол № 1 от 26.07.2023 г.),  руководствуясь статьями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екомендовать директору КМКУ «Служба единого заказчика»          О.В. Кожакину внести изменение  в существенны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словия Муниципального контракта № 6А/23-мз от 17.04.2023 г. на «Ремонт участков автомобильных дорог на территории городского округа Красноуфимск  Свердловской области» (далее – Контракт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в части увеличения  срока выполнения работ по Контракту – до 15 августа 2023 год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 учесть необходимость изменения срока обеспечения  исполнения Контракта в соответствии с требованием ч. 1.3 ст.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Протокол рабочей группы является неотъемлемой  частью настоящего Постано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настоящее Постановление на официальном сайте Администрации городского округа Красноуфимс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и.о первого заместителя Главы городского округа Красноуфимск Е.Н. Антип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И.о.Главы городского округа Красноуфимск</w:t>
        <w:tab/>
        <w:tab/>
        <w:tab/>
        <w:tab/>
        <w:t>Е.Н. Антипина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1:00Z</dcterms:created>
  <dc:creator>Бухгалтерия</dc:creator>
  <dc:description/>
  <cp:keywords/>
  <dc:language>en-US</dc:language>
  <cp:lastModifiedBy>IT</cp:lastModifiedBy>
  <cp:lastPrinted>2023-07-27T10:58:00Z</cp:lastPrinted>
  <dcterms:modified xsi:type="dcterms:W3CDTF">2023-07-27T11:40:00Z</dcterms:modified>
  <cp:revision>19</cp:revision>
  <dc:subject/>
  <dc:title>         </dc:title>
</cp:coreProperties>
</file>