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6 февраля 20 14 г.              </w:t>
        <w:tab/>
        <w:tab/>
        <w:tab/>
        <w:tab/>
        <w:tab/>
        <w:t xml:space="preserve">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Законом Свердловской области от 15 июля 2013 года  № 78-ОЗ «Об образовании в Свердловской области», Приказом Министерства общего и профессионального образования Свердловской области от 19 декабря 2013 года № 115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 территории Свердловской области», Постановлением Главы городского округа Красноуфимск от 30 июля 2011 года № 646 «Об утверждении </w:t>
      </w:r>
      <w:hyperlink r:id="rId3">
        <w:r>
          <w:rPr>
            <w:rStyle w:val="InternetLink"/>
          </w:rPr>
          <w:t>consultantplus://offline/ref=46D0EDB62BB770CB00F0EB0C909B9F0EDD9989D51AC8AC67A76C3DD3E3B62AF012A103B040982790812A6740g8D</w:t>
        </w:r>
      </w:hyperlink>
      <w:r>
        <w:rPr>
          <w:rFonts w:eastAsia="Times New Roman"/>
          <w:sz w:val="28"/>
          <w:szCs w:val="28"/>
          <w:lang w:eastAsia="en-US"/>
        </w:rPr>
        <w:t xml:space="preserve"> Положения о порядке создания, реорганизации, изменения типа и ликвидации муниципальных учреждений городского округа Красноуфимск, а также утверждения уставов муниципальных учреждений городского округа Красноуфимск и внесения в них изменений», </w:t>
      </w:r>
      <w:r>
        <w:rPr>
          <w:sz w:val="28"/>
          <w:szCs w:val="28"/>
        </w:rPr>
        <w:t>руководствуясь ст. 28, 48  Устава 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именование Постановления:</w:t>
      </w:r>
      <w:r>
        <w:rPr>
          <w:sz w:val="28"/>
          <w:szCs w:val="28"/>
        </w:rPr>
        <w:t xml:space="preserve"> «</w:t>
      </w:r>
      <w:r>
        <w:rPr/>
        <w:t>Об утверждении Положения о комиссии по проведению экспертной оценки последствий реорганизации (ликвидации) муниципальных образовательных учреждений подведомственных Муниципальному органу управления образованием Управление образованием городского округа Красноуфи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650"/>
        <w:gridCol w:w="1859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ейщиков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цко Ж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управления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.о. начальника ОМС «</w:t>
            </w:r>
            <w:r>
              <w:rPr/>
              <w:t>Управление муниципальным имуществом городского округа Красноуфим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даш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хрушева Е.А., тел. 2-48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лав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Красноуфимск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 06.02.2014 года № 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комиссии по проведению экспертной оценки последствий реорганизации (ликвидации) муниципальных образовательных учреждений (далее – Положение) регламентирует процедуру проведения оценки последствий принятия решения о реорганизации (ликвидации) муниципальных образовательных учреждений (далее – муниципальное образовательное учреждение), включая критерии этой оценки (по типам образовательных организаций), а также процедуру подготовки комиссией по проведению экспертной оценки последствий реорганизации (ликвидации) муниципального образовательного учреждения (далее – Комиссия)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Комиссии направлена на соблюдение законодательства Российской Федерации в сфере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ведение оценки последствий принятия решения о реорганизации (ликвидации) муниципального образовательного учреждения осуществляется в целях обеспечения государственных гарантий реализации прав граждан на получение образования соответствующе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Экспертная оценка проводится в отношен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, с целью установления последствий принятия решения о реорганизации (ликвидации)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ю возглавляет председатель – заместитель главы городского округа Красноуфимск по социальной политике. В состав Комиссии входят представители администрации городского округа Красноуфимск, Муниципального органа управления образованием Управление образованием городского округа Красноуфимск (далее - МО Управление образованием городского округа Красноуфимск), </w:t>
      </w:r>
      <w:r>
        <w:rPr>
          <w:bCs/>
          <w:sz w:val="28"/>
          <w:szCs w:val="28"/>
        </w:rPr>
        <w:t xml:space="preserve">муниципального образовательного учреждения, подлежащего реорганизации или ликвидации, </w:t>
      </w:r>
      <w:r>
        <w:rPr>
          <w:sz w:val="28"/>
          <w:szCs w:val="28"/>
        </w:rPr>
        <w:t xml:space="preserve">финансового управления городского округа Красноуфимск, </w:t>
      </w:r>
      <w:r>
        <w:rPr>
          <w:bCs/>
          <w:sz w:val="28"/>
          <w:szCs w:val="28"/>
        </w:rPr>
        <w:t>ОМС «</w:t>
      </w:r>
      <w:r>
        <w:rPr>
          <w:sz w:val="28"/>
          <w:szCs w:val="28"/>
        </w:rPr>
        <w:t>Управление муниципальным имуществом городского округа Красноуфимск», представитель отдела правовой работы администрации  городского округа Красноуфимск, также в состав Комиссии могут входить представители общественных объединений, осуществляющих деятельность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ценка последствий принятия решения о реорганизации (ликвидации) муниципального образовательного учреждения осуществляется Комиссией исходя из критериев этой оценки, указанных в пункте 2.4 настоящего Положения,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качества деятельности и уровня материально-технического и кадрового обеспечения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ценки соблюдения установленных действующим законодательством требований и норм, установленных в отношении муниципального образовательного учреждения соответствующего ти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экономической обоснованности реорганизации (ликвидации) муниципальн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а  последствий принятия решения о реорганизации (ликвидации) муниципального образовательного учреждения осуществляется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дошкольного 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минимизация возможных социальных рисков в отношении работников реорганизуемого или ликвидируемого образовательного учреждения и соблюдение эффективного баланса финансовых и трудовых издержек при реализации процесса реорганизации или ликвидации муниципального образовательного учреждения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начального общего, основного общего, среднего общего образования в 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учреждениях с круглосуточным пребы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инимизация возможных социальных рисков в отношении работников реорганизуемого или ликвидируемого образовательного учреждения и соблюдение эффективного баланса финансовых и трудовых издержек при реализации процесса реорганизации (ликвидации) муниципального образовательного учреждения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учреждений дополните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личие гарантии по продолжению выполнения социально значимых функций, реализуемых муниципальным 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при утверждении персонального состава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назначает секретаря Комиссии,</w:t>
      </w:r>
      <w:r>
        <w:rPr/>
        <w:t xml:space="preserve"> </w:t>
      </w:r>
      <w:r>
        <w:rPr>
          <w:sz w:val="28"/>
          <w:szCs w:val="28"/>
        </w:rPr>
        <w:t>который осуществляет организационную и техническую работу по подготовке и проведению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седания Комиссии проводятся по инициативе МО Управление образованием городского округа Красноуфимск</w:t>
      </w:r>
      <w:r>
        <w:rPr/>
        <w:t xml:space="preserve"> </w:t>
      </w:r>
      <w:r>
        <w:rPr>
          <w:sz w:val="28"/>
          <w:szCs w:val="28"/>
        </w:rPr>
        <w:t>при принятии решения о реорганизации (ликвидации) муниципального образовательного учреждения, подведомственного МО Управление образованием городского округа Красноуфим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уководитель МО Управление образованием городского округа Красноуфимск до принятия решения о реорганизации (ликвидации) муниципального образовательного учреждения, находящегося в его ведении, направляет главе городского округа Красноуфимск заявление о проведении оценки последствий принятия указанного решения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о реорганизации (ликвидации) муниципального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е необходимости, а также цели и задачи реорганизации (ликвидации)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циально-экономических последствий реорганизации (ликвидации)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сокращении или увеличении штатной численности реорганизуемого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возможности трудоустройства работников, высвобождаемых в результате реорганизации (ликвидации)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возможности перевода обучающихся реорганизуемого (ликвидируемого) муниципального образовательного учреждения в другие муниципальные 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 муниципального образовательного учреждения, подлежащего реорганизации (ликвид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устава муниципального образовательного учреждения, создаваемого в результате ре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в течении трех рабочих дней принимает решение о персональном составе Комиссии и начале е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екретарь Комиссии в течение трех рабочих дней со дня поступления к нему заявления и документов, указанных в пункте 2.8 настоящего Положения, доводит их до сведения председателя Комиссии, который в тот же день определяет дату, время и место проведения заседания Комиссии с учетом срока, указанного в пункте 2.10 настоящего Положения, при этом заседание Комиссии должно быть проведено не позднее, чем через 10 рабочих дней со дня поступления к секретарю указанных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 срок не менее двух рабочих дней до дня проведения заседания Комиссии секретарь Комиссии доводит информацию о дате, времени и месте проведения заседания Комиссии до всех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и проведении оценки последствий принятия решения о реорганизации (ликвидации) муниципального образовательного учреждения Комиссия при необходимости может привлекать к работе Комиссии представителей сторонних организаций, в том числе экспер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ценка последствий принятия решения о реорганизации (ликвидации) муниципального образовательного учреждения, расположенного в сельском поселении, осуществляется с учетом мнения жителей данн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нение жителей сельского поселения, на территории которого находится реорганизуемое (ликвидируемое) </w:t>
      </w:r>
      <w:r>
        <w:rPr>
          <w:bCs/>
          <w:sz w:val="28"/>
          <w:szCs w:val="28"/>
        </w:rPr>
        <w:t>муниципальное образовательное учреждение, оформляется письменно с указанием фамилии, имени и отчества опрашиваемого, адреса проживания и конкретного мнени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инятия решения о реорганизации (ликвидации)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я Комиссии принимаются простым большинством голосов присутствующих на заседании членов Комиссии открытым голосованием. В случае равенства голосов принимается то решение, за которое проголосовал председательствующий на заседан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Комиссии оформляются протоколами, которые в течение трех дней со дня заседания Комиссии подписываются председателем Комиссии, секретарем Комиссии и иными членами Комиссии, присутствовавшими на его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отокол заседания Комиссии, на котором было принято решение об оценке последствий принятия решения о реорганизации (ликвидации) муниципального образовательного учреждения, должен содержать заключение об этой оценке с выводом о целесообразности (положительное заключение) либо нецелесообразности (отрицательное заключение)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ое заключение составляется при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блюдение критериев оценки последствий принятия решения о реорганизации (ликвидации) муниципального образовательного учреждения в зависимости от типа образовательного учреждения, установленных пунктом 2.4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ление возможности надлежащего обеспечения деятельности в сфере образования в случае принятия решения о реорганизации (ликвидации) соответствующего муниципа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Комиссия выносит решение в течение 30 дней со дня регистрации заявления руководителя МО Управление образованием городского округа Красноуфимск о реорганизации (ликвидации) муниципального образовательного учреждения, находящегося в его ведении. 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, но не более чем на 3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Times New Roman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Times New Roman" w:cs="Franklin Gothic Demi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0EDB62BB770CB00F0EB0C909B9F0EDD9989D51AC8AC67A76C3DD3E3B62AF012A103B040982790812A6740g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6:00Z</dcterms:created>
  <dc:creator>Admin</dc:creator>
  <dc:description/>
  <dc:language>en-US</dc:language>
  <cp:lastModifiedBy>Admin</cp:lastModifiedBy>
  <cp:lastPrinted>2013-10-17T15:03:00Z</cp:lastPrinted>
  <dcterms:modified xsi:type="dcterms:W3CDTF">2014-02-14T02:56:00Z</dcterms:modified>
  <cp:revision>2</cp:revision>
  <dc:subject/>
  <dc:title/>
</cp:coreProperties>
</file>