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20" w:after="0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1.07.2023 г.                         </w:t>
        <w:tab/>
        <w:tab/>
        <w:tab/>
        <w:tab/>
        <w:t xml:space="preserve">                             </w:t>
        <w:tab/>
        <w:tab/>
        <w:t>№ 714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.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б утверждении технологической схемы по предоставлению муниципальной услуги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sz w:val="28"/>
          <w:szCs w:val="28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br/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Российской Федерации от 25.10.2001 N 136-ФЗ, Федеральным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т 25.10.2001 N 137-ФЗ «О введении в действие Земельного кодекса Российской Федерации», 171-ФЗ «О внесении изменений в Земельный кодекс Российской Федерации»,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статьями 12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14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Федерального закона от 27.07.2010 N 210-ФЗ «Об организации предоставления государственных и муниципальных услуг»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5.09.2013 г.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й бюджетном учреждении Свердловской области «Многофункциональный центр предоставления государственных и муниципальных услуг», статьями 28, 34, 48 Устава городского округа Красноуфимск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i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sz w:val="28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Утвердить Технологическую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хем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</w:t>
      </w:r>
      <w:bookmarkStart w:id="0" w:name="_Hlk140670719"/>
      <w:r>
        <w:rPr>
          <w:rFonts w:cs="Liberation Serif" w:ascii="Liberation Serif" w:hAnsi="Liberation Serif"/>
          <w:sz w:val="28"/>
          <w:szCs w:val="28"/>
        </w:rPr>
        <w:t>«Установление публичного сервитута в соответствии с главой V.7. Земельного кодекса Российской Федерации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ab/>
        <w:t>2. Направить настоящее постановление в Свердловский областной регистр муниципаль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          </w:t>
      </w: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3. Настоящее Постановление опубликовать </w:t>
      </w:r>
      <w:r>
        <w:rPr>
          <w:rFonts w:eastAsia="Segoe UI" w:cs="Liberation Serif" w:ascii="Liberation Serif" w:hAnsi="Liberation Serif"/>
          <w:sz w:val="28"/>
          <w:szCs w:val="28"/>
          <w:lang w:val="fr-FR" w:eastAsia="en-US" w:bidi="en-US"/>
        </w:rPr>
        <w:t xml:space="preserve">в </w:t>
      </w:r>
      <w:r>
        <w:rPr>
          <w:rFonts w:eastAsia="Segoe UI" w:cs="Liberation Serif" w:ascii="Liberation Serif" w:hAnsi="Liberation Serif"/>
          <w:sz w:val="28"/>
          <w:szCs w:val="28"/>
          <w:lang w:val="fr-FR" w:eastAsia="zh-CN" w:bidi="hi-IN"/>
        </w:rPr>
        <w:t>официальном периодическом печатном издании "Вестник городского округа Красноуфимск"</w:t>
      </w: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 xml:space="preserve"> и разместить с Приложением на официальном сайте муниципального образования городского округа Красноуфимск в сети «Интернет» (http://go-kruf.midural.ru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" w:firstLine="709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4.   Контроль за выполнением данного Постановления возложить на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5.     Постановление вступает в силу после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  <w:t>И.о. главы городского округа Красноуфимск                                    Е.Н. Антип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42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egoe UI" w:cs="Liberation Serif"/>
          <w:color w:val="000000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Технологическая схем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"Установление публичного сервитута в соответствии с главой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.7 Земельного кодекса Российской Федерации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(далее – технологическая схема предоставления муниципальной услуги)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Раздел 1.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"Общие сведения о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муниципальной</w:t>
      </w:r>
      <w:r>
        <w:rPr>
          <w:rFonts w:eastAsia="Times New Roman" w:cs="Liberation Serif" w:ascii="Liberation Serif" w:hAnsi="Liberation Serif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МС «Управление муниципальным имуществом городского округа Красноуфимск»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.7 Земельного кодекса Российской Федерации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«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.7 Земельного кодекса Российской Федерации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Телефонная связь, портал гос. услуг, личное обращение, официальный сайт городского округа Красноуфимск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Раздел 2. </w:t>
      </w:r>
      <w:r>
        <w:rPr/>
        <w:t>"Общие сведения о подуслугах"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851"/>
        <w:gridCol w:w="1984"/>
        <w:gridCol w:w="2127"/>
        <w:gridCol w:w="993"/>
        <w:gridCol w:w="709"/>
        <w:gridCol w:w="708"/>
        <w:gridCol w:w="850"/>
        <w:gridCol w:w="709"/>
        <w:gridCol w:w="1701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именование "подуслуг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рок приостановления под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обращения за получение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.7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 более 30 календар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представление нечитаемых документов, документов с приписками, подчистками, помар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представление документов с повреждениями, которые не позволяют однозначно истолковать содержание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отсутствие в заявлении указаний на фамилию, имя, отчество заявителя и почтового адреса (с указанием индекса)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обращение заявителя в не приёмное время (приемные часы для работы с заявителями установлены пунктом 8 настоящего Регла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заявление об установлении публичного сервитута подано в отношении земельного участка, полномочиями по распоряжению которым городской округ не облада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земельный участок, в отношении которого предполагается заключить соглашение об установлении сервитута, предоставлен иному физическому или юридическому лицу в постоянное (бессрочное) пользование, пожизненное наследуемое владение, в аренду или безвозмездное пользование на срок более чем один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) ОМС «Управление муниципальным имуществом городского округа Красноуфимс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) МФЦ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) единый сайт –Госуслуг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4) официальная электронная поч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) лично в ОМС «Управление муниципальным имуществом городского округа Красноуфимс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)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) по почте (по указанному в заявлении почтовому адресу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аздел 3.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.7 Земельн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ен отвечать требованиям РФ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едъявляемых к данному ви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ен быть действительным на ср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бращения за предоставлением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озмож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ееспособно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бы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ей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 момент по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явления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отвеча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ребованиям РФ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едъявляемых 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нному ви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чредительны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ен отвечать требованиям РФ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едъявляемых к данному ви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озмож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ееспосо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бы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ействи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 момент подач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явления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отвеча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требованиям РФ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едъявляемых 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нному ви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а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аздел 4.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"Документы, предоставляемые заявителем для получения "подуслуги"</w:t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9"/>
        <w:gridCol w:w="1385"/>
        <w:gridCol w:w="1799"/>
        <w:gridCol w:w="1110"/>
        <w:gridCol w:w="4832"/>
        <w:gridCol w:w="1661"/>
        <w:gridCol w:w="1661"/>
      </w:tblGrid>
      <w:tr>
        <w:trPr>
          <w:trHeight w:val="1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 экз. - подли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явление об установлении сервитута с приложением схемы границ сервитута на кадастровом плане территории. В заявлении об установлении сервитута должны быть указаны цель и предполагаемый срок действия сервитута. Форма заявления приведена в приложении №1 к настоящему Регламен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ы, удостоверяющие личность заяв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 экз. - коп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ниверсальная электронная карта (при наличии) либо документ, удостоверяющий лич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, подтверждающий полномочия представителя заявителя (если от имени заявителя обращается его представител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, подтверждающий полномочия представителя заявителя (если от имени заявителя обращается его представител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 экз. - коп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ы о государственной регистрации юридического л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ы о государственной регистрации юридического л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 экз. - коп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ы о государственной регистрации юридического лица в случае, если заявителем является иностранное юридическое лицо (указанные документы предоставляются с нотариально заверенным переводом на русский язы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аздел 5. "Документы и сведения, получаемые посредство</w:t>
      </w:r>
      <w:r>
        <w:rPr/>
        <w:t>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.7 Земельн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ыписка о правах на земельный участок из единого государственного реестра прав (ЕГР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адрес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сведения 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бствен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МС «Управление муниципальным имуществом городского округа Красноуфим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SID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 рабочих дня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аспорт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частка либ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адастров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ыписка 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адрес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площ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МС «Управление муниципальным имуществом городского округа Красноуфим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 рабочих дня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ыписка из государственного реестра о юридическом лице, являющимся заяв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юридический адрес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ОГРН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ИНН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правоспособ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МС «Управление муниципальным имуществом городского округа Красноуфим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Н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S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 рабочих дня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.7 Земельного кодекса Российской Федерации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глашение об установлении сервитута в отношении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ключение соглашения об установлении сервитута в отнош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ись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) в ОМС «Управление муниципальным имуществом городского округа Красноуфимск» на бумажном носите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) в ГБУ СО "МФЦ"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ы постоянного срока 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тказ в предоставлении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исьменный 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ись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) в ОМС «Управление муниципальным имуществом городского округа Красноуфимск» на бумажном носителе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) в ГБУ СО "МФЦ"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) электронная почта, указанная в заяв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ы постоянного срока 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Раздел 7. </w:t>
      </w:r>
      <w:r>
        <w:rPr/>
        <w:t>"Технологические процессы предоставления "подуслуги"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4"/>
        <w:gridCol w:w="6662"/>
        <w:gridCol w:w="1560"/>
        <w:gridCol w:w="1559"/>
        <w:gridCol w:w="1532"/>
        <w:gridCol w:w="15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.7 Земельного кодекса Российской Федерации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Прием и регистрация документов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Прием и регистрация докумен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снованием для начала выполнения административной процедуры является поступление заявления о предоставлении муниципальной услуги и документов, указанных в 18 настоящего Регламента, в ОМС «Управление муниципальным имуществом городского округа Красноуфимс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ем заявлений и документов осуществляется специалистом ОМС «Управление муниципальным имуществом городского округа Красноуфимс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пециалист ОМС «Управление муниципальным имуществом городского округа Красноуфимск», осуществляющий прием документов, выполняет следующ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) проверяет документы, удостоверяющие личность заявителя (представителя заявителя), проверяет полномочия представителя заявителя действовать от имени заявителя (в случае обращения представителя заявителя)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) проверяет представленные документы, удостоверяясь в том, что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) сверяет представленные экземпляры подлинников и копий документов, в случае если, заявитель не представил нотариально заверенные копии документов, проставляет на копиях документов отметку в виде штампа «Копия верна», свидетельствующую об их соответствии подлинным экземплярам, и возвращает подлинники документов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) информирует заявителя устно о сроках и способах получения результата предоставления услуг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) регистрирует заявление с указанием даты и времени приема заявления и приложенных к нему документов в журнале регистрации поступивших за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случае поступления заявления и документов, указанных в пункте 18 настоящего Регламента, по почте специалист ОМС «Управление муниципальным имуществом городского округа Красноуфимск», ответственный за прием заявления и документов, осуществляет действия, указанные в подпунктах 2, 5 настоящего пун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 наличии оснований для отказа в приеме у заявителя документов, необходимых для предоставления муниципальной услуги, указанных в пунктах 22, 23 настоящего Регламента, специалист ОМС «Управление муниципальным имуществом городского округа Красноуфимск»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Если заявитель настаивает на приеме заявления и иных документов, специалист ОМС «Управление муниципальным имуществом городского округа Красноуфимск»  принимает от заявителя представленный пакет документов вместе с заявлением. При этом в журнале регистрации документов проставляется отметка о получении неполного пакета документов и (или) о наличии иных недостатков в представленных заявителем документах. Заявителю разъясняются причины, по которым ему будет отказано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езультатом выполнения административной процедуры является регистрация заявления и прием документов либо отказ в приеме заявления и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 более 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Принятие решения о возможности заключения соглашения об установлении сервитута или об отказе в предоставлении муниципальной услуг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нятие решения о возможности заключения соглашения об установлении сервитута или об отказе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снованием для начала выполнения административной процедуры является поступление заявления и документов, прошедших регистрацию, в ОМС «Управление муниципальным имуществом городского округа Красноуфимс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пециалист, ответственный за предоставление муниципальной услуги, в срок, не превышающий пяти рабочих дней со дня регистрации заявления о предоставлении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) осуществляет проверку представленных документов на соответствие перечню документов, приведенному в пункте 18 настояще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) устанавливает факт полноты представленных заявителем всех необходимых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) направляет в течение пяти рабочих дней с момента регистрации заявления межведомственные (внутриведомственные) запросы в Управление Федеральной службы государственной регистрации, кадастра и картографии по Свердловской области, в Управление Федеральной налоговой службы по Сверд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) на основании документов, представленных заявителем, и сведений, полученных в порядке межведомственного информационного взаимодействия, устанавливает наличие или отсутствие оснований для отказа в предоставлении муниципальной услуги, указанных в пункте 24 настояще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) при установлении оснований для отказа в предоставлении муниципальной услуги, указанных в пункте 24 настоящего Регламента, осуществляет подготовку проекта уведомления об отказе в предоставлении муниципальной услуги с указанием причин такого отказа, обеспечивает его подписание, регистрацию и направление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) при отсутствии оснований для отказа в предоставлении муниципальной услуги, указанных в пункте 24 настоящего Регламента, выполняет следующ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случае заключения соглашения об установлении сервитута в отношении всего земельного участка или при заключении соглашения об установлении сервитута в отношении части земельного участка без проведения кадастровых работ в целях подготовки межевого плана и постановки на государственный кадастровый учет на срок до трех лет в срок, не превышающий 20 дней со дня регистрации заявления о предоставлении муниципальной услуги, подготавливает проект соглашения об установлении сервиту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случае заключения соглашения об установлении сервитута в отношении части земельного участка на срок более трех лет готовит проект уведомления о возможности заключения соглашения об установлении сервитута в предложенных заявителем границах (далее - уведомление о возможности заключения соглашения об установлении сервитута), обеспечивает его подписание, регистрацию и направление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езультатом выполнения административной процедуры является направление заявителю уведомления об отказе в предоставлении муниципальной услуги, подготовка проекта соглашения об установлении сервитута, уведомления о возможности заключения соглашения об установлении сервиту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 должно превышать 3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Заключение соглашения об установлении сервиту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ключение соглашения об установлении сервиту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снованием для начала выполнения административной процедуры является подготовка проекта соглашения об установлении сервитута или уведомления о возможности заключения соглашения об установлении сервиту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ведомление о возможности заключения соглашения об установлении сервитута является основанием для проведения за счет средств заявителя кадастровых работ в целях подготовки межевого плана и постановки на государственный кадастровый учет части земельного участка, на которую испрашивается сервит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сле осуществления указанных действий заявитель должен уведомить ОМС «Управление муниципальным имуществом городского округа Красноуфимск»  о государственном кадастровом учете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 позднее трех рабочих дней с момента подготовки проекта соглашения об установлении сервитута специалист, ответственный за предоставление муниципальной услуги, обеспечивает подписание начальником ОМС «Управление муниципальным имуществом городского округа Красноуфимск» и уведомляет заявителя способом, указанным им в заявлении (телефон или электронная почта), о готовности проекта соглашения об установлении сервитута и о возможности его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 получении проекта соглашения об установлении сервитута заявитель (представитель заявителя) предъявляет документ, удостоверяющий личность заявителя (представителя заявителя), документ, подтверждающий полномочия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случае неполучения заявителем на личном приеме по истечении десятидневного срока проекта соглашения об установлении сервитута такой проект направляется заявителю в течение трех рабочих дней по указанному в заявлении почтовому адр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соответствии с требованиями пункта 6 статьи 39.26 Земельного кодекса Российской Федерации заявитель обязан подписать соглашение об установлении сервитута не позднее чем через 30 дней со дня получения 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Результатом административной процедуры является заключение соглашения об установлении сервиту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 позднее трех рабочих дней с момента подготовки проекта соглашения об установлении серв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аздел 8.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"Особенности предоставления "подуслуги" в электронной форме"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54"/>
        <w:gridCol w:w="2266"/>
        <w:gridCol w:w="1738"/>
        <w:gridCol w:w="2686"/>
        <w:gridCol w:w="3390"/>
      </w:tblGrid>
      <w:tr>
        <w:trPr>
          <w:trHeight w:val="211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записи на прием в орг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Установление публичного сервитута в соответствии с главой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.7 Земельного кодекса Российской Федераци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явитель может обратиться на официальный сайт администрации  городского округа Красноуфимск (</w:t>
            </w:r>
            <w:r>
              <w:rPr>
                <w:rFonts w:eastAsia="Segoe UI" w:cs="Liberation Serif" w:ascii="Liberation Serif" w:hAnsi="Liberation Serif"/>
                <w:color w:val="000000"/>
                <w:sz w:val="20"/>
                <w:szCs w:val="20"/>
                <w:lang w:eastAsia="zh-CN" w:bidi="hi-IN"/>
              </w:rPr>
              <w:t>http://go-kruf.midural.ru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Официальный сай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ородского округа Красноуфимск в сети Интерне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5103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>к технологической схеме предоставления муниципальной услуги «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Установление публичного сервитута в соответствии с главой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.7 Земельного кодекса Российской Федерации</w:t>
      </w: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МС «Управление муниципальным имуществом городского округа Красноуфимск»</w:t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___________</w:t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ное наименование, организационно-правовая форма, ОГРН ____________________</w:t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ConsPlusNonformat"/>
        <w:ind w:left="3686" w:hanging="0"/>
        <w:rPr/>
      </w:pPr>
      <w:r>
        <w:rPr>
          <w:rFonts w:cs="Liberation Serif" w:ascii="Liberation Serif" w:hAnsi="Liberation Serif"/>
          <w:sz w:val="24"/>
          <w:szCs w:val="24"/>
        </w:rPr>
        <w:t>ИНН ___________________________________</w:t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нахождение заявителя: ______________</w:t>
      </w:r>
    </w:p>
    <w:p>
      <w:pPr>
        <w:pStyle w:val="ConsPlusNonformat"/>
        <w:ind w:left="3686" w:hanging="0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 (факс) заявителя(ей): ______________</w:t>
      </w:r>
    </w:p>
    <w:p>
      <w:pPr>
        <w:pStyle w:val="ConsPlusNonformat"/>
        <w:ind w:left="3686" w:hanging="0"/>
        <w:rPr/>
      </w:pPr>
      <w:r>
        <w:rPr>
          <w:rFonts w:cs="Liberation Serif" w:ascii="Liberation Serif" w:hAnsi="Liberation Serif"/>
          <w:sz w:val="24"/>
          <w:szCs w:val="24"/>
        </w:rPr>
        <w:t>Почтовый адрес и (или) адрес электронной почты для связи с заявителем ______________</w:t>
      </w:r>
    </w:p>
    <w:p>
      <w:pPr>
        <w:pStyle w:val="ConsPlusNonformat"/>
        <w:ind w:left="368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1" w:name="P307"/>
      <w:bookmarkEnd w:id="1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ошу заключить соглашение об установлении сервитута в отношении________________________________________________________,</w:t>
      </w:r>
    </w:p>
    <w:p>
      <w:pPr>
        <w:pStyle w:val="ConsPlusNonformat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ab/>
        <w:tab/>
        <w:t>(указать: земельного участка или части земельного участк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меющего кадастровый номер ________________________________________,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положенного по адресу: __________________________________________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___________________________________________________________,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срок ___________________________________________________________.</w:t>
      </w:r>
    </w:p>
    <w:p>
      <w:pPr>
        <w:pStyle w:val="ConsPlusNonformat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1. _________________________________ на ___ л. в 1 экз.</w:t>
      </w:r>
    </w:p>
    <w:p>
      <w:pPr>
        <w:pStyle w:val="ConsPlusNonformat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</w:t>
      </w:r>
      <w:r>
        <w:rPr>
          <w:rFonts w:cs="Liberation Serif" w:ascii="Liberation Serif" w:hAnsi="Liberation Serif"/>
          <w:sz w:val="24"/>
          <w:szCs w:val="24"/>
        </w:rPr>
        <w:t>2. _________________________________ на ___ л. в 1 экз.</w:t>
      </w:r>
    </w:p>
    <w:p>
      <w:pPr>
        <w:pStyle w:val="ConsPlusNonformat"/>
        <w:ind w:left="1273" w:firstLine="14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</w:p>
    <w:p>
      <w:pPr>
        <w:pStyle w:val="ConsPlusNonformat"/>
        <w:ind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информировать о ходе предоставления муниципальной услуги (отметьте выбранный вариант):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по телефону: ______________________________________________________;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казать телефон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электронной почте: 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>(указать e-mail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 (отметьте выбранный вариант)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направить по почте: 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>(указать почтовый адрес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учу лично в течение 10 календарных дней после окончания тридцатидневного срока предоставления муниципальной услуги.</w:t>
      </w:r>
    </w:p>
    <w:p>
      <w:pPr>
        <w:pStyle w:val="ConsPlusNonformat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вое согласие на обработку персональных данных в соответствии с Федеральным 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.07.2006 №152-ФЗ.</w:t>
      </w:r>
    </w:p>
    <w:p>
      <w:pPr>
        <w:pStyle w:val="ConsPlusNonformat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 _____________ /_______________________/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(наименование должности руководителя </w:t>
        <w:tab/>
        <w:tab/>
        <w:t xml:space="preserve">(подпись) </w:t>
        <w:tab/>
        <w:tab/>
        <w:t xml:space="preserve"> (инициалы, фамилия)</w:t>
      </w:r>
    </w:p>
    <w:p>
      <w:pPr>
        <w:pStyle w:val="ConsPlusNonformat"/>
        <w:ind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рганизации) </w:t>
      </w:r>
      <w:hyperlink w:anchor="P34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</w:t>
      </w:r>
    </w:p>
    <w:p>
      <w:pPr>
        <w:pStyle w:val="ConsPlusNonformat"/>
        <w:ind w:firstLine="85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>(дата)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-------------------------------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346"/>
      <w:bookmarkEnd w:id="2"/>
      <w:r>
        <w:rPr>
          <w:rFonts w:cs="Liberation Serif" w:ascii="Liberation Serif" w:hAnsi="Liberation Serif"/>
          <w:sz w:val="24"/>
          <w:szCs w:val="24"/>
        </w:rPr>
        <w:t>&lt;*&gt; Указывается в случае подачи заявления от имени юридического лиц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Liberation Serif" w:ascii="Liberation Serif" w:hAnsi="Liberation Serif"/>
          <w:b/>
          <w:kern w:val="2"/>
          <w:sz w:val="28"/>
          <w:szCs w:val="28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E6FF94D1DAB37EE1C9D36B1422ACE50C03B913581193AEF7CC1A99242oBG" TargetMode="External"/><Relationship Id="rId4" Type="http://schemas.openxmlformats.org/officeDocument/2006/relationships/hyperlink" Target="consultantplus://offline/ref=192E6FF94D1DAB37EE1C9D36B1422ACE50C03B913C8B193AEF7CC1A99242oBG" TargetMode="External"/><Relationship Id="rId5" Type="http://schemas.openxmlformats.org/officeDocument/2006/relationships/hyperlink" Target="consultantplus://offline/ref=192E6FF94D1DAB37EE1C9D36B1422ACE50C03A95318A193AEF7CC1A99242oBG" TargetMode="External"/><Relationship Id="rId6" Type="http://schemas.openxmlformats.org/officeDocument/2006/relationships/hyperlink" Target="consultantplus://offline/ref=D5A0EE41817B2FB2C3BB28C0B1B3D33B194E75B9F83C98FDD95781B76D82E29919696F7B376463B5M5v6E" TargetMode="External"/><Relationship Id="rId7" Type="http://schemas.openxmlformats.org/officeDocument/2006/relationships/hyperlink" Target="consultantplus://offline/ref=D5A0EE41817B2FB2C3BB28C0B1B3D33B194E75B9F83C98FDD95781B76D82E29919696F7B376462BDM5v5E" TargetMode="External"/><Relationship Id="rId8" Type="http://schemas.openxmlformats.org/officeDocument/2006/relationships/hyperlink" Target="consultantplus://offline/ref=EFBAB3E368ACC1EF9B16E23D30D8D54155F7CCE703BD073EBB051B833E8FBFD3C9C2C5856F16EAA9E20FDEC0BCB0579DC2645C7A821400DD78C9CCB1u4A9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F57A3FBBEBE78072D3FAD5466BD6D3C9C6301828FD6201177142009A66p8t0K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0:00Z</dcterms:created>
  <dc:creator>Izhbulaev</dc:creator>
  <dc:description/>
  <cp:keywords/>
  <dc:language>en-US</dc:language>
  <cp:lastModifiedBy>IT</cp:lastModifiedBy>
  <cp:lastPrinted>2023-07-20T09:39:00Z</cp:lastPrinted>
  <dcterms:modified xsi:type="dcterms:W3CDTF">2023-07-24T11:23:00Z</dcterms:modified>
  <cp:revision>6</cp:revision>
  <dc:subject/>
  <dc:title/>
</cp:coreProperties>
</file>