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ГЛАВА ГОРОДСКОГО ОКРУГА КРАСНОУФИМСК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pacing w:val="-20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b/>
          <w:spacing w:val="-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pacing w:val="-20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b/>
          <w:spacing w:val="-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pacing w:val="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pacing w:val="5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120" w:after="0"/>
        <w:rPr>
          <w:rFonts w:ascii="Liberation Serif" w:hAnsi="Liberation Serif" w:eastAsia="Times New Roman" w:cs="Liberation Serif"/>
          <w:b/>
          <w:b/>
          <w:spacing w:val="-20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b/>
          <w:spacing w:val="-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val="en-US"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en-US" w:eastAsia="ru-RU"/>
        </w:rPr>
        <w:t>21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.07.2023 г.                         </w:t>
        <w:tab/>
        <w:tab/>
        <w:tab/>
        <w:tab/>
        <w:t xml:space="preserve">                             </w:t>
        <w:tab/>
        <w:tab/>
        <w:t xml:space="preserve">№ </w:t>
      </w:r>
      <w:r>
        <w:rPr>
          <w:rFonts w:eastAsia="Times New Roman" w:cs="Liberation Serif" w:ascii="Liberation Serif" w:hAnsi="Liberation Serif"/>
          <w:sz w:val="24"/>
          <w:szCs w:val="24"/>
          <w:lang w:val="en-US" w:eastAsia="ru-RU"/>
        </w:rPr>
        <w:t>710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г. Красноуфим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Об утверждении технологической схемы по предоставлению муниципальной услуги 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«</w:t>
      </w:r>
      <w:r>
        <w:rPr>
          <w:rFonts w:cs="Liberation Serif" w:ascii="Liberation Serif" w:hAnsi="Liberation Serif"/>
          <w:b/>
          <w:bCs/>
          <w:sz w:val="28"/>
          <w:szCs w:val="28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cs="Liberation Serif" w:ascii="Liberation Serif" w:hAnsi="Liberation Serif"/>
          <w:b/>
          <w:sz w:val="28"/>
          <w:szCs w:val="28"/>
        </w:rPr>
        <w:t>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br/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от 06.10.2003 N 131-ФЗ «Об общих принципах организации местного самоуправления в Российской Федерации», Земельным </w:t>
      </w:r>
      <w:hyperlink r:id="rId4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Российской Федерации от 25.10.2001 N 136-ФЗ, Федеральным </w:t>
      </w:r>
      <w:hyperlink r:id="rId5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от 25.10.2001 N 137-ФЗ «О введении в действие Земельного кодекса Российской Федерации», 171-ФЗ «О внесении изменений в Земельный кодекс Российской Федерации», </w:t>
      </w:r>
      <w:hyperlink r:id="rId6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статьями 12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- </w:t>
      </w:r>
      <w:hyperlink r:id="rId7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14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Федерального закона от 27.07.2010 N 210-ФЗ «Об организации предоставления государственных и муниципальных услуг», Законом Свердловской области от 07 июля 2004 года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25.09.2013 г. № 1159-ПП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й бюджетном учреждении Свердловской области «Многофункциональный центр предоставления государственных и муниципальных услуг», статьями 28, 34, 48 Устава городского округа Красноуфимск,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iCs/>
          <w:sz w:val="28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iCs/>
          <w:sz w:val="28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Утвердить Технологическую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хему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едоставления муниципальной услуги </w:t>
      </w:r>
      <w:bookmarkStart w:id="0" w:name="_Hlk140670719"/>
      <w:r>
        <w:rPr>
          <w:rFonts w:cs="Liberation Serif" w:ascii="Liberation Serif" w:hAnsi="Liberation Serif"/>
          <w:sz w:val="28"/>
          <w:szCs w:val="28"/>
        </w:rPr>
        <w:t>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cs="Liberation Serif" w:ascii="Liberation Serif" w:hAnsi="Liberation Serif"/>
          <w:bCs/>
          <w:sz w:val="28"/>
          <w:szCs w:val="28"/>
        </w:rPr>
        <w:t>»</w:t>
      </w:r>
      <w:bookmarkEnd w:id="0"/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приложение 1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egoe UI" w:cs="Liberation Serif"/>
          <w:color w:val="000000"/>
          <w:sz w:val="28"/>
          <w:szCs w:val="28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  <w:tab/>
        <w:t xml:space="preserve">2. Направить настоящее постановление в Свердловский областной регистр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egoe UI" w:cs="Liberation Serif"/>
          <w:color w:val="000000"/>
          <w:sz w:val="28"/>
          <w:szCs w:val="28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egoe UI" w:cs="Liberation Serif"/>
          <w:color w:val="000000"/>
          <w:sz w:val="28"/>
          <w:szCs w:val="28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  <w:t>муниципальны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uppressAutoHyphens w:val="true"/>
        <w:spacing w:lineRule="auto" w:line="240" w:before="0" w:after="0"/>
        <w:jc w:val="both"/>
        <w:rPr>
          <w:rFonts w:ascii="Liberation Serif" w:hAnsi="Liberation Serif" w:eastAsia="Segoe UI" w:cs="Liberation Serif"/>
          <w:color w:val="000000"/>
          <w:sz w:val="28"/>
          <w:szCs w:val="28"/>
          <w:lang w:eastAsia="zh-CN" w:bidi="hi-IN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zh-CN" w:bidi="hi-IN"/>
        </w:rPr>
        <w:t xml:space="preserve">          </w:t>
      </w: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  <w:t xml:space="preserve">3. Настоящее Постановление опубликовать </w:t>
      </w:r>
      <w:r>
        <w:rPr>
          <w:rFonts w:eastAsia="Segoe UI" w:cs="Liberation Serif" w:ascii="Liberation Serif" w:hAnsi="Liberation Serif"/>
          <w:sz w:val="28"/>
          <w:szCs w:val="28"/>
          <w:lang w:val="fr-FR" w:eastAsia="en-US" w:bidi="en-US"/>
        </w:rPr>
        <w:t xml:space="preserve">в </w:t>
      </w:r>
      <w:r>
        <w:rPr>
          <w:rFonts w:eastAsia="Segoe UI" w:cs="Liberation Serif" w:ascii="Liberation Serif" w:hAnsi="Liberation Serif"/>
          <w:sz w:val="28"/>
          <w:szCs w:val="28"/>
          <w:lang w:val="fr-FR" w:eastAsia="zh-CN" w:bidi="hi-IN"/>
        </w:rPr>
        <w:t>официальном периодическом печатном издании "Вестник городского округа Красноуфимск"</w:t>
      </w: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  <w:t xml:space="preserve"> и разместить с Приложением на официальном сайте муниципального образования городского округа Красноуфимск в сети «Интернет» (http://go-kruf.midural.ru).</w:t>
      </w:r>
    </w:p>
    <w:p>
      <w:pPr>
        <w:pStyle w:val="Normal"/>
        <w:widowControl w:val="false"/>
        <w:suppressAutoHyphens w:val="true"/>
        <w:spacing w:lineRule="auto" w:line="240" w:before="0" w:after="0"/>
        <w:ind w:right="-45" w:firstLine="709"/>
        <w:jc w:val="both"/>
        <w:rPr>
          <w:rFonts w:ascii="Liberation Serif" w:hAnsi="Liberation Serif" w:eastAsia="Segoe UI" w:cs="Liberation Serif"/>
          <w:color w:val="000000"/>
          <w:sz w:val="28"/>
          <w:szCs w:val="28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  <w:t>4.   Контроль за выполнением данного Постановления возложить на начальника органа местного самоуправления, уполномоченного в сфере управления муниципальным имуществом «Управление муниципальным имуществом городского округа Красноуфимск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eastAsia="Segoe UI" w:cs="Liberation Serif"/>
          <w:color w:val="000000"/>
          <w:sz w:val="28"/>
          <w:szCs w:val="28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  <w:t>5.     Постановление вступает в силу после опублик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Liberation Serif" w:hAnsi="Liberation Serif" w:eastAsia="Segoe UI" w:cs="Liberation Serif"/>
          <w:color w:val="000000"/>
          <w:sz w:val="28"/>
          <w:szCs w:val="28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egoe UI" w:cs="Liberation Serif"/>
          <w:color w:val="000000"/>
          <w:sz w:val="28"/>
          <w:szCs w:val="28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egoe UI" w:cs="Liberation Serif"/>
          <w:color w:val="000000"/>
          <w:sz w:val="28"/>
          <w:szCs w:val="28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  <w:t>И.о. главы городского округа Красноуфимск                                    Е.Н. Антипи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egoe UI" w:cs="Liberation Serif"/>
          <w:color w:val="000000"/>
          <w:sz w:val="28"/>
          <w:szCs w:val="28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egoe UI" w:cs="Liberation Serif"/>
          <w:color w:val="000000"/>
          <w:sz w:val="28"/>
          <w:szCs w:val="28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egoe UI" w:cs="Liberation Serif"/>
          <w:color w:val="000000"/>
          <w:sz w:val="28"/>
          <w:szCs w:val="28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egoe UI" w:cs="Liberation Serif"/>
          <w:color w:val="000000"/>
          <w:sz w:val="28"/>
          <w:szCs w:val="28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egoe UI" w:cs="Liberation Serif"/>
          <w:color w:val="000000"/>
          <w:sz w:val="28"/>
          <w:szCs w:val="28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схема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Liberation Serif" w:ascii="Liberation Serif" w:hAnsi="Liberation Serif"/>
          <w:b/>
          <w:bCs/>
          <w:sz w:val="24"/>
          <w:szCs w:val="24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сведения о (государственной)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45"/>
        <w:gridCol w:w="11404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«Управление муниципальным имуществом ГО Красноуфимск»</w:t>
            </w:r>
          </w:p>
        </w:tc>
      </w:tr>
      <w:tr>
        <w:trPr>
          <w:trHeight w:val="4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ная связ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муниципальных услуг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орга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соб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бщие сведения о «подуслугах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52"/>
        <w:gridCol w:w="1110"/>
        <w:gridCol w:w="1090"/>
        <w:gridCol w:w="2126"/>
        <w:gridCol w:w="1559"/>
        <w:gridCol w:w="709"/>
        <w:gridCol w:w="709"/>
        <w:gridCol w:w="850"/>
        <w:gridCol w:w="865"/>
        <w:gridCol w:w="1792"/>
        <w:gridCol w:w="1832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ания отказа в приеме доку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ок приостановления «подуслуги»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подуслуги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лучением «подуслуги»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лучения результата «подуслуги»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 дней со дня поступления заявления в Упралв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я выполнения работ в целях строительства (реконструкции) линейных объектов, в том числе в целях строительства (реконструкции) объектов электросетевого хозяйства или об отказе в предоставлении муниципальной услуги не должен превышать 10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 дней со дня поступления заявления в Упралв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я выполнения работ в целях строительства (реконструкции) линейных объектов, в том числе в целях строительства (реконструкции) объектов электросетевого хозяйства или об отказе в предоставлении муниципальной услуги не должен превышать 10 рабочих д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явление подано с нарушением требований, установленных действующим законода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 заявлении указаны цели использования земель или земельного участка, или объекты, предполагаемые к размещению, не предусмотренные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емельный участок, на использование которого испрашивается разрешение, предоставлен физическому или юридическому лиц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) в Администраци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осредством личного обращения заявителя, по поч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) в МФЦ посредством личного обращения заяв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) с использованием информационно-телекоммуникационных технологий, включая использование Единого портала государственных и муниципальных услуг (функций), Портала государственных и муниципальных услуг (функций) Свердловской области (при наличии возможности предоставления муниципальной услуги через указанные порталы) в порядке, установленно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) при наличии возможности предоставления муниципальной услуги в электронной форме через личный кабинет на Портале государственных и муниципальных услуг (функций) Свердловской области, на Едином портале государственных и муниципальных услуг (функций)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при личном обращении в Администр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 личном обращении в МФЦ;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 посредством почтового отправления на адрес заявителя, указанный в заявл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) при наличии возможности предоставления муниципальной услуги в электронной форме через личный кабинет на Портале государственных и муниципальных услуг (функций) Свердловской области, на Едином портале государственных и муниципальных услуг (функций).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ведения о заявителях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63"/>
        <w:gridCol w:w="1952"/>
        <w:gridCol w:w="2067"/>
        <w:gridCol w:w="1884"/>
        <w:gridCol w:w="2377"/>
        <w:gridCol w:w="2409"/>
        <w:gridCol w:w="226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8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ические, юридические лица, индивидуальные предпринимател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опия документа, удостоверяющего права (полномочия) представителя заявителя, если с заявлением обращается представитель заявителя (заявителей)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и документов, заверенные надлежащим образ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имени заявителя могут действовать любые заинтересованные лица в соответствии с законодательством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веренност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стая письменная или нотариально заверенная доверенность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1842"/>
        <w:gridCol w:w="1276"/>
        <w:gridCol w:w="1001"/>
        <w:gridCol w:w="4889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атегория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/коп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окумент, предоставляемый по условию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орма (шаблон)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яв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е о выдаче разрешения на использование земель или земельных участков из состава земель, государственная собственность на которые не разграничена, и земель, находящихся в собственности муниципального образования, без предоставления земельных участков и установления сервит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0 заявление формируется в дел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заявлении должны быть указан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очтовый адрес, адрес электронной почты, номер телефона для связи с заявителем или представителем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редполагаемые цели использования земель или земельного участка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кадастровый номер земельного участка - в случае, если планируется использование всего земельного участка или его ч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срок использования земель или земельного участка (в пределах сроков, установленных законодательством Российской Федерации и Свердловской обла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№ 2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 заявителя и представителя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паспорт гражданина Российской Федерации, удостоверение личности военнослужащего Российской Федерации, военный билет солдата, матроса, сержанта, старшины, прапорщика, мичмана, временное удостоверение личности гражданина Российской Федерации по форме № 2П, свидетельство о рождении, вид на жительство в Российской Федерации, разрешение на временное проживание, удостоверение беженца или свидетельство о рассмотрении ходатайства о признании беженцем на территории Российской Федерации, свидетельство о предоставлении временного убежища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/1 сверка копии с оригиналом и возврат заявителю подлин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подтверждающий полномочия представителя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вер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/1 сверка копии с оригиналом и возврат заявителю подлинн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требованиями Гражданского кодекса Российской Федерации (часть первая) от 30 ноября 1994 года № 51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подтверждающий наличие согласия доверителя или его законного представителя на обработку персональных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подтверждающий наличие согласия доверителя или его законного представителя на обработку персон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0 формируется в дел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закон от 27 июля 2006 года № 152-ФЗ "О персональных данны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веренный перевод на русский язык документов о государственной регистрации юридическ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веренный перевод на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/1 сверка копии с оригиналом и возврат заявителю подлинн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требованиями основ законодательства Российской Федерации о нотариате от 11 февраля 1993 года № 446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хе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хема границ предполагаемых к использованию земель, земельного участка или части земельного участка на кадастровом плане территории </w:t>
              <w:br/>
              <w:t>с указанием координат характерных точек границ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/0</w:t>
            </w:r>
          </w:p>
          <w:p>
            <w:pPr>
              <w:pStyle w:val="Normal"/>
              <w:spacing w:before="0" w:after="200"/>
              <w:ind w:right="-83" w:hanging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тся только в том случае, если планируется использовать земли или часть земельного участк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а быть выполнена с указанием координат характерных точек границ территории с использованием системы координат, применяемой при ведении государственного кадастра недвижимости МСК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кументы и сведения, получаемые посредством межведомственного информационного взаимодействия</w:t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65"/>
        <w:gridCol w:w="2009"/>
        <w:gridCol w:w="1683"/>
        <w:gridCol w:w="2037"/>
        <w:gridCol w:w="1372"/>
        <w:gridCol w:w="2081"/>
        <w:gridCol w:w="1937"/>
        <w:gridCol w:w="178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ID электронного серви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ый паспорт земельного участ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адастровый номер;          2. Адрес;                                 3. Площадь;                            4. Наименование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 Иные сведе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ID00035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рабочих дн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иска из Единого государственного реестра прав на недвижимое имущество и сделок с ними (далее - ЕГРП) о правах на земельный участок или уведомление об отсутствии в ЕГРП сведений о зарегистрированных правах на земельный участо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адастровый номер;            2. Адрес;                                 3. Площадь;                            4. Наименование объекта;       5. Сведения о собственник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 Иные сведе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ID00035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рабочих дн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иска из Единого государственного реестра юридических лиц (в случае, если заявитель является юридическим лицом) или выписка из Единого государственного реестра индивидуальных предпринимателей (в случае, если заявитель является индивидуальным предпринимателем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ИН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ОГР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Юридический адре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 Сведения о право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 Иные сведе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правление Федеральной налоговой службы п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ID00035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рабочих дн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цензия, удостоверяющая право проведения работ по геологическому изучению недр (в случае, если земли или земельный участок испрашиваются в целях, предусмотренных подпунктом пунктом 1 статьи 39.34 Земельного кодекса Российской Федераци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цензирующий орг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ID00035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рабочих дн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2410"/>
        <w:gridCol w:w="1134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ОМС о выдаче разрешения на использование земель или земельного участк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разрешении на использование земель или земельного участка указываются кадастровый номер земельного участка 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 или части земельного учас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о выдаче разрешения должно содерж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) указание об обязанности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) указание о предусмотренной статьей 39.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при личном обращении в Администр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при личном обращении в МФ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 посредством почтового отправления на адрес заявителя, указанный в заяв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) при наличии возможности предоставления муниципальной услуги в электронной форме через личный кабинет на Портале государственных и муниципальных услуг (функций) Свердловской области, на Едином портале государственных и муниципальных услуг (функц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востреб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чение 3 месяце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с даты, указанной в расписке, специалист МФЦ пересылает курьером результат предоставления услуги в О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об отказе в выдаче разрешения на использование земель или земельных участков из состава земель, государственная собственность на которые не разграничена, и земель, находящихся в собственност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 решении об отказе в выдаче разрешени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использование земель или земельных участков из состава земель, государственная собственность на которые не разграничена, и земель, находящихся в собственности муниципального образовани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должн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ыть указаны основания для отказа, предусмотренные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пунктом 9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равил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выдачи разрешения на использование земель или земельного участка, находящихся в государственной или муниципальной собственности, утверждённых Постановление Правительства Российской Федерации от 27.11.2014 № 1244, пунктом 10 Порядка и условий размещения объектов, виды которых устанавливаются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х постановление Правительства Свердловской области от 10.06.2015 N 482-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при личном обращении в Администр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при личном обращении в МФ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 посредством почтового отправления на адрес заявителя, указанный в заяв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) при наличии возможности предоставления муниципальной услуги в электронной форме через личный кабинет на Портале государственных и муниципальных услуг (функций) Свердловской области, на Едином портале государственных и муниципальных услуг (функц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востреб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чение 3 месяце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с даты, указанной в расписке, специалист МФЦ пересылает курьером результат предоставления услуги в О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01"/>
        <w:gridCol w:w="5070"/>
        <w:gridCol w:w="1418"/>
        <w:gridCol w:w="2126"/>
        <w:gridCol w:w="1985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 и регистрация заявл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ник, в обязанности которого входит принятие докум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регистрирует поступление заявления (документов) в соответствии с установленными правилами дело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сообщает Заявителю номер и дату регистрации заявления (документов) (при личном обращении Зая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электронном взаимодействии - орган власти при получении заявления и документов из МФЦ в виде скан - образов, заверенных усиленной квалифицированной электронной подписью в порядке, предусмотренном действующим законодательством, приступает к выполнению административных процедур, предусмотренных соответствующим административным регламен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многофункционального цент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снимает копии с представленных подлинников документов, необходимых для предоставления муниципальной услуги, заверяет их, возвращает подлинники заявител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выдает в день обращения документ о приеме заявления и документов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 направляет заявление и документы, необходимые для предоставления муниципальной услуги, в Администр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) при электронном взаимодействии производит сканирование принятых от заявителя заявления и документов, заверяет соответствие сведений, содержащихся в электронных образах документов, сведениям, содержащимся в документах на бумажном носителе, и подписывает полный комплект документов усиленной квалифицированной электронной подписью и направляет их в Администрацию посредством автоматизированной информационной системы МФЦ (АИС МФЦ) в день приема от заяв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рабочий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доставки в орган из МФЦ - один рабочий день; при электронном взаимодействии - заявления и документы передаются в орган в электронной форме в день приема в МФЦ, а оригиналы заявлений и документов на бумажном носителе передаются в орган курьерской доставкой МФЦ в течение 5 рабочих дней, следующих за днем подачи документов заявителем в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МС,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16"/>
                <w:szCs w:val="16"/>
                <w:lang w:eastAsia="ru-RU"/>
              </w:rPr>
              <w:t>Документационное обеспечение;</w:t>
              <w:br/>
              <w:t>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3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экспертизы заявления и документов, необходимых для предоставления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ник, ответственный за рассмотрение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одит экспертизу заявления и документов, необходимых для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нимает решение о предоставлении муниципальной услуги или </w:t>
              <w:br/>
              <w:t>об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более 5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обеспечение (наличие доступа к автоматизированным системам, наличие принтера, МФ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3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ие межведомственных запрос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ятие решения о предоставлении либо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ник, ответственный за рассмотрение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авливает проект решения о выдаче разрешения на использование земель ил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лучае наличия оснований для отказа в предоставлении муниципальной услуги принимает решение об отказе в выдаче разрешения на использование земель или земельных участков и обеспечивает его под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 более 25 дней со дня поступления заявлени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я выполнения работ в целях строительства (реконструкции) линейных объектов, в том числе в целях строительства (реконструкции) объектов электросетевого хозяйства или об отказе в предоставлении муниципальной услуги не должен превышать 1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16"/>
                <w:szCs w:val="16"/>
                <w:lang w:eastAsia="ru-RU"/>
              </w:rPr>
              <w:t>Документационное обеспечение; 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авление заявителю результата предоставления муниципальной услуги, а также направление копии подписанного разрешения на использование земель или земельного участка в адрес Управления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ник, ответственный за рассмотрение документов, в течение трех рабочих дней со дня принятия решения направляет заявителю разрешение на использование либо отказ в использовании земель или земельного участка заказным письмом с приложением представленных им документов или лич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ботник, ответственный за рассмотрение документов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 xml:space="preserve">в течение 10 рабочих дней со дня выдачи разрешения направляет копию распоряжения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дел Управления Федеральной службы государственной регистрации, кадастра и картографии по Свердловской области на осуществление государственного земельного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рабочих дня со дня принятия разрешения на исползование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в течение 10 рабочих дней со дня выдачи раз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16"/>
                <w:szCs w:val="16"/>
                <w:lang w:eastAsia="ru-RU"/>
              </w:rPr>
              <w:t>Документационное обеспечение; 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07"/>
        <w:gridCol w:w="1864"/>
        <w:gridCol w:w="2189"/>
        <w:gridCol w:w="2133"/>
        <w:gridCol w:w="2117"/>
        <w:gridCol w:w="2354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записи на прием в орг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получение сведений о ходе выполнения запроса о предоставлении «подуслуг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фициальный сайт О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фициальный сайт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фициальный сайт ОМ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ая поч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чный кабинет заявителя на официальном сайте ОМ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а подаётся в адрес исполнителя муниципальной услуги, предоставляющего муниципальную услугу через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фициальный сайт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Единый портал государственных и муницип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егиональный портал государственных                   и муницип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фициальный сайт МФЦ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портал государственных услу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suslugi.ru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ая поч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ичный кабинет заявителя 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Приложение №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к технологической схеме предоставления муниципальной услуги «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А ЗАЯВЛЕНИЯ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льнику ОМС УМИ ГО Красноуфимск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Ф.И.О., место жительства заявителя  и реквизиты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окумента, удостоверяющего личность  заявител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ля гражданина) или наименование и  местонахождени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, ОГРН, ИНН  (для юридических лиц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 телефона, адрес  электронной почты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437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ДАЧЕ РАЗРЕШЕНИЯ НА ИСПОЛЬЗОВАНИЕ ЗЕМЕЛ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ЛИ ЗЕМЕЛЬНОГО УЧАСТКА) БЕЗ ПРЕДОСТА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ЕМЕЛЬНОГО УЧАСТКА И УСТАНОВЛЕНИЯ СЕРВИТУ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работ п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цель использования земельного участка в соответств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. 39.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39.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дачи разрешения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.11.2014 N 1244, прошу выдать разрешение на использо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: земель, земельного участка или части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ю ______________ кв. м, кадастровый номер 66:52: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случае использования всего земельного участка или его ча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координаты характерных точек границ территории, ес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ся использование земель или части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рок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лежащее выполнение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9.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 обязанностей гарантиру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информировать меня о результате предоставления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(подчеркнуть выбранный вариант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по адресу: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лефону: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электронной почте: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52-ФЗ "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х данных" даю согласие на обработку (сбор, систематизацию, накопление, хранение, уточнение, использование, распространение, в том числе передачу, обезличивание, блокирование, уничтожение) сведений, указанных в настоящем заявлении и прилагаемых к нему докумен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действует в течение одного года со дня подписания настоя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я. Мне разъяснено, что данное согласие может быть отозвано мною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своих персональных данны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е разъяснено, что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 210-ФЗ "О предоставлении государственных и муниципальных услуг" документы, указанные в </w:t>
      </w:r>
      <w:hyperlink w:anchor="P4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01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03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обязательны для представления и могут быть получены Управлением самостоятельно. Документы приобщаются мною по собственной инициатив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адастровая выписка о земельном участке или кадастровый паспорт земельного участка;</w:t>
      </w:r>
    </w:p>
    <w:p>
      <w:pPr>
        <w:pStyle w:val="ConsPlusNonformat"/>
        <w:jc w:val="both"/>
        <w:rPr/>
      </w:pPr>
      <w:bookmarkStart w:id="2" w:name="P501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ыписка из Единого государственного реестра прав на недвижимое имущество и сделок с ним;</w:t>
      </w:r>
    </w:p>
    <w:p>
      <w:pPr>
        <w:pStyle w:val="ConsPlusNonformat"/>
        <w:jc w:val="both"/>
        <w:rPr/>
      </w:pPr>
      <w:bookmarkStart w:id="3" w:name="P503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копия лицензии, удостоверяющей право проведения работ по геологическому изучению недр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) иные документы, подтверждающие основания для использования земель или земельного участка в целях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39.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 _______________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(подпись)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к технологической схеме предоставления муниципальной услуги «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ЕЦ ЗАПОЛНЕНИЯ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льнику ОМС УМИ ГО Красноуфимск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ванова Петра Степанович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уфимск, улица Советская, 51-2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аспорт 65 02 321456, выдан 01.02.2008 г.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.почт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petr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ый телефон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34394) 5-11-12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ДАЧЕ РАЗРЕШЕНИЯ НА ИСПОЛЬЗОВАНИЕ ЗЕМЕЛ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ЗЕМЕЛЬНОГО УЧАСТКА) БЕЗ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И УСТАНОВЛЕНИЯ СЕРВИТУ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работ по благоустройству территор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39.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дачи разрешения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.11.2014 N 1244, прошу выдать разрешение на использование части земельного участка площадью 50 кв. м в кадастровом квартале 66:52:0101001 расположенного по адресу: г. Красноуфимск, в 15 м на северо-восток от ориентира дом по ул. Советская, 51 </w:t>
      </w:r>
      <w:r>
        <w:rPr>
          <w:rFonts w:cs="Times New Roman" w:ascii="Times New Roman" w:hAnsi="Times New Roman"/>
          <w:sz w:val="22"/>
          <w:szCs w:val="22"/>
        </w:rPr>
        <w:t>в целях: Элементы благоустройства территории и малые архитектурные формы (беседки, ротонды, веранды, навесы, скульптуры, остановочные павильоны, фонари, урны для мусора, приспособления для озеленения, скамейки и мостик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рок 11 месяце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лежащее выполнение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9.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обязанностей гарантиру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информировать меня о результате предоставления муниципальной услуги (подчеркнуть выбранный вариант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по адресу: г. Красноуфимск, Советская, 51-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телефону: </w:t>
      </w:r>
      <w:r>
        <w:rPr>
          <w:rFonts w:cs="Times New Roman" w:ascii="Times New Roman" w:hAnsi="Times New Roman"/>
          <w:sz w:val="24"/>
          <w:szCs w:val="24"/>
          <w:u w:val="single"/>
        </w:rPr>
        <w:t>(34394) 5-11-1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etr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52-ФЗ "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х данных" даю согласие на обработку (сбор, систематизацию, накопление, хранение, уточнение, использование, распространение, в том числе передачу, обезличивание, блокирование, уничтожение) сведений, указанных в настоящем заявлении и прилагаемых к нему докумен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действует в течение одного года со дня подписания настоя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я. Мне разъяснено, что данное согласие может быть отозвано мною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, Иванов Петр Степанович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своих персональных данны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е разъяснено, что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 210-ФЗ "О предоставлении государственных и муниципальных услуг" документы, указанные в </w:t>
      </w:r>
      <w:hyperlink w:anchor="P4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01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03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обязательны для представления и могут быть получены Управлением самостоятельно. Документы приобщаются мною по собственной инициатив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документа, удостоверяющего личность заявителя на 2 лист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хема границ части земель на кадастровом плане территории на 2 лист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ванов П.С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1.201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egoe UI" w:cs="Liberation Serif"/>
          <w:bCs/>
          <w:color w:val="000000"/>
          <w:sz w:val="28"/>
          <w:szCs w:val="28"/>
          <w:lang w:eastAsia="zh-CN" w:bidi="hi-IN"/>
        </w:rPr>
      </w:pPr>
      <w:r>
        <w:rPr>
          <w:rFonts w:eastAsia="Segoe UI" w:cs="Liberation Serif" w:ascii="Liberation Serif" w:hAnsi="Liberation Serif"/>
          <w:bCs/>
          <w:color w:val="000000"/>
          <w:sz w:val="28"/>
          <w:szCs w:val="28"/>
          <w:lang w:eastAsia="zh-CN" w:bidi="hi-IN"/>
        </w:rPr>
      </w:r>
    </w:p>
    <w:sectPr>
      <w:footerReference w:type="default" r:id="rId24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Сноска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basedOn w:val="Style18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2E6FF94D1DAB37EE1C9D36B1422ACE50C03B913581193AEF7CC1A99242oBG" TargetMode="External"/><Relationship Id="rId4" Type="http://schemas.openxmlformats.org/officeDocument/2006/relationships/hyperlink" Target="consultantplus://offline/ref=192E6FF94D1DAB37EE1C9D36B1422ACE50C03B913C8B193AEF7CC1A99242oBG" TargetMode="External"/><Relationship Id="rId5" Type="http://schemas.openxmlformats.org/officeDocument/2006/relationships/hyperlink" Target="consultantplus://offline/ref=192E6FF94D1DAB37EE1C9D36B1422ACE50C03A95318A193AEF7CC1A99242oBG" TargetMode="External"/><Relationship Id="rId6" Type="http://schemas.openxmlformats.org/officeDocument/2006/relationships/hyperlink" Target="consultantplus://offline/ref=D5A0EE41817B2FB2C3BB28C0B1B3D33B194E75B9F83C98FDD95781B76D82E29919696F7B376463B5M5v6E" TargetMode="External"/><Relationship Id="rId7" Type="http://schemas.openxmlformats.org/officeDocument/2006/relationships/hyperlink" Target="consultantplus://offline/ref=D5A0EE41817B2FB2C3BB28C0B1B3D33B194E75B9F83C98FDD95781B76D82E29919696F7B376462BDM5v5E" TargetMode="External"/><Relationship Id="rId8" Type="http://schemas.openxmlformats.org/officeDocument/2006/relationships/hyperlink" Target="consultantplus://offline/ref=EFBAB3E368ACC1EF9B16E23D30D8D54155F7CCE703BD073EBB051B833E8FBFD3C9C2C5856F16EAA9E20FDEC0BCB0579DC2645C7A821400DD78C9CCB1u4A9G" TargetMode="External"/><Relationship Id="rId9" Type="http://schemas.openxmlformats.org/officeDocument/2006/relationships/footer" Target="footer1.xml"/><Relationship Id="rId10" Type="http://schemas.openxmlformats.org/officeDocument/2006/relationships/hyperlink" Target="consultantplus://offline/ref=7C2F6AF63D74F818B001E60691ED92C9B2BDA41AF2D3319177183D08B4FD68434E85022015A05BE4a0x0O" TargetMode="External"/><Relationship Id="rId11" Type="http://schemas.openxmlformats.org/officeDocument/2006/relationships/footer" Target="footer2.xml"/><Relationship Id="rId12" Type="http://schemas.openxmlformats.org/officeDocument/2006/relationships/hyperlink" Target="consultantplus://offline/ref=D94C44FEF6FB84730BEC3C4F7910D96F5F789AD93C74E8C3CD93327F0D1ACA098D0E5EA3CC0FO1cDG" TargetMode="External"/><Relationship Id="rId13" Type="http://schemas.openxmlformats.org/officeDocument/2006/relationships/hyperlink" Target="consultantplus://offline/ref=D94C44FEF6FB84730BEC3C4F7910D96F5F789AD93C74E8C3CD93327F0D1ACA098D0E5EA3CC0FO1cAG" TargetMode="External"/><Relationship Id="rId14" Type="http://schemas.openxmlformats.org/officeDocument/2006/relationships/hyperlink" Target="consultantplus://offline/ref=D94C44FEF6FB84730BEC3C4F7910D96F5F769CD83777E8C3CD93327F0D1ACA098D0E5EA3CC0719D0O3cDG" TargetMode="External"/><Relationship Id="rId15" Type="http://schemas.openxmlformats.org/officeDocument/2006/relationships/hyperlink" Target="consultantplus://offline/ref=D94C44FEF6FB84730BEC3C4F7910D96F5F789AD93C74E8C3CD93327F0D1ACA098D0E5EA3CC0EO1c8G" TargetMode="External"/><Relationship Id="rId16" Type="http://schemas.openxmlformats.org/officeDocument/2006/relationships/hyperlink" Target="consultantplus://offline/ref=D94C44FEF6FB84730BEC3C4F7910D96F5F7695DB3A78E8C3CD93327F0DO1cAG" TargetMode="External"/><Relationship Id="rId17" Type="http://schemas.openxmlformats.org/officeDocument/2006/relationships/hyperlink" Target="consultantplus://offline/ref=D94C44FEF6FB84730BEC3C4F7910D96F5F7899DC3C75E8C3CD93327F0DO1cAG" TargetMode="External"/><Relationship Id="rId18" Type="http://schemas.openxmlformats.org/officeDocument/2006/relationships/hyperlink" Target="consultantplus://offline/ref=D94C44FEF6FB84730BEC3C4F7910D96F5F789AD93C74E8C3CD93327F0D1ACA098D0E5EA3CC0FO1cDG" TargetMode="External"/><Relationship Id="rId19" Type="http://schemas.openxmlformats.org/officeDocument/2006/relationships/hyperlink" Target="consultantplus://offline/ref=D94C44FEF6FB84730BEC3C4F7910D96F5F789AD93C74E8C3CD93327F0D1ACA098D0E5EA3CC0FO1cAG" TargetMode="External"/><Relationship Id="rId20" Type="http://schemas.openxmlformats.org/officeDocument/2006/relationships/hyperlink" Target="consultantplus://offline/ref=D94C44FEF6FB84730BEC3C4F7910D96F5F769CD83777E8C3CD93327F0D1ACA098D0E5EA3CC0719D0O3cDG" TargetMode="External"/><Relationship Id="rId21" Type="http://schemas.openxmlformats.org/officeDocument/2006/relationships/hyperlink" Target="consultantplus://offline/ref=D94C44FEF6FB84730BEC3C4F7910D96F5F789AD93C74E8C3CD93327F0D1ACA098D0E5EA3CC0EO1c8G" TargetMode="External"/><Relationship Id="rId22" Type="http://schemas.openxmlformats.org/officeDocument/2006/relationships/hyperlink" Target="consultantplus://offline/ref=D94C44FEF6FB84730BEC3C4F7910D96F5F7695DB3A78E8C3CD93327F0DO1cAG" TargetMode="External"/><Relationship Id="rId23" Type="http://schemas.openxmlformats.org/officeDocument/2006/relationships/hyperlink" Target="consultantplus://offline/ref=D94C44FEF6FB84730BEC3C4F7910D96F5F7899DC3C75E8C3CD93327F0DO1cAG" TargetMode="External"/><Relationship Id="rId24" Type="http://schemas.openxmlformats.org/officeDocument/2006/relationships/footer" Target="footer3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23:00Z</dcterms:created>
  <dc:creator>Izhbulaev</dc:creator>
  <dc:description/>
  <cp:keywords/>
  <dc:language>en-US</dc:language>
  <cp:lastModifiedBy>IT</cp:lastModifiedBy>
  <cp:lastPrinted>2023-07-19T17:27:00Z</cp:lastPrinted>
  <dcterms:modified xsi:type="dcterms:W3CDTF">2023-07-24T11:37:00Z</dcterms:modified>
  <cp:revision>6</cp:revision>
  <dc:subject/>
  <dc:title/>
</cp:coreProperties>
</file>