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20" w:after="0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1.07.2023 г.                         </w:t>
        <w:tab/>
        <w:tab/>
        <w:tab/>
        <w:tab/>
        <w:t xml:space="preserve">                             </w:t>
        <w:tab/>
        <w:tab/>
        <w:t>№ 707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.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б утверждении технологической схемы по предоставлению муниципальной услуги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«</w:t>
      </w:r>
      <w:r>
        <w:rPr>
          <w:rFonts w:cs="Liberation Serif" w:ascii="Liberation Serif" w:hAnsi="Liberation Serif"/>
          <w:b/>
          <w:bCs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br/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Земельным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Российской Федерации от 25.10.2001 N 136-ФЗ, Федеральным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от 25.10.2001 N 137-ФЗ «О введении в действие Земельного кодекса Российской Федерации», 171-ФЗ «О внесении изменений в Земельный кодекс Российской Федерации»,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статьями 12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14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Федерального закона от 27.07.2010 N 210-ФЗ «Об организации предоставления государственных и муниципальных услуг»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5.09.2013 г.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й бюджетном учреждении Свердловской области «Многофункциональный центр предоставления государственных и муниципальных услуг», статьями 28, 34, 48 Устава городского округа Красноуфимск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iCs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sz w:val="28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Утвердить Технологическую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хем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</w:t>
      </w:r>
      <w:bookmarkStart w:id="0" w:name="_Hlk140670719"/>
      <w:r>
        <w:rPr>
          <w:rFonts w:cs="Liberation Serif" w:ascii="Liberation Serif" w:hAnsi="Liberation Serif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Liberation Serif" w:ascii="Liberation Serif" w:hAnsi="Liberation Serif"/>
          <w:bCs/>
          <w:sz w:val="28"/>
          <w:szCs w:val="28"/>
        </w:rPr>
        <w:t>»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ab/>
        <w:t>2. Направить настоящее постановление в Свердловский областной регистр муниципаль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          </w:t>
      </w: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3. Настоящее Постановление опубликовать </w:t>
      </w:r>
      <w:r>
        <w:rPr>
          <w:rFonts w:eastAsia="Segoe UI" w:cs="Liberation Serif" w:ascii="Liberation Serif" w:hAnsi="Liberation Serif"/>
          <w:sz w:val="28"/>
          <w:szCs w:val="28"/>
          <w:lang w:val="fr-FR" w:eastAsia="en-US" w:bidi="en-US"/>
        </w:rPr>
        <w:t xml:space="preserve">в </w:t>
      </w:r>
      <w:r>
        <w:rPr>
          <w:rFonts w:eastAsia="Segoe UI" w:cs="Liberation Serif" w:ascii="Liberation Serif" w:hAnsi="Liberation Serif"/>
          <w:sz w:val="28"/>
          <w:szCs w:val="28"/>
          <w:lang w:val="fr-FR" w:eastAsia="zh-CN" w:bidi="hi-IN"/>
        </w:rPr>
        <w:t>официальном периодическом печатном издании "Вестник городского округа Красноуфимск"</w:t>
      </w: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 и разместить с Приложением на официальном сайте муниципального образования городского округа Красноуфимск в сети «Интернет» (http://go-kruf.midural.ru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45" w:firstLine="709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4.   Контроль за выполнением данного Постановления возложить на начальника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5.     Постановление вступает в силу после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И.о. главы городского округа Красноуфимск                                    Е.Н. Антипина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Технологическая схема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«Перераспределение земель и (или) земельных участков, находящихся в государственной или муниципальной собствен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и земельных участков, находящихся в частной собственности</w:t>
      </w:r>
      <w:r>
        <w:rPr>
          <w:rFonts w:cs="Liberation Serif" w:ascii="Liberation Serif" w:hAnsi="Liberation Serif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Раздел </w:t>
      </w:r>
      <w:r>
        <w:rPr>
          <w:rFonts w:cs="Liberation Serif" w:ascii="Liberation Serif" w:hAnsi="Liberation Serif"/>
          <w:b/>
          <w:sz w:val="20"/>
          <w:szCs w:val="20"/>
          <w:lang w:val="en-US"/>
        </w:rPr>
        <w:t>I</w:t>
      </w:r>
      <w:r>
        <w:rPr>
          <w:rFonts w:cs="Liberation Serif" w:ascii="Liberation Serif" w:hAnsi="Liberation Serif"/>
          <w:sz w:val="20"/>
          <w:szCs w:val="20"/>
        </w:rPr>
        <w:t>.</w:t>
      </w:r>
      <w:r>
        <w:rPr>
          <w:rFonts w:cs="Liberation Serif" w:ascii="Liberation Serif" w:hAnsi="Liberation Serif"/>
          <w:b/>
          <w:sz w:val="20"/>
          <w:szCs w:val="20"/>
        </w:rPr>
        <w:t xml:space="preserve"> Общие сведения о (государственной)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11404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 «Управление муниципальным имуществом ГО Красноуфимск» (далее – Управл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ГО Красноуфимск (далее – отдел архитектуры)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ная связ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муниципальных услу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способы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52"/>
        <w:gridCol w:w="1110"/>
        <w:gridCol w:w="1090"/>
        <w:gridCol w:w="2126"/>
        <w:gridCol w:w="2045"/>
        <w:gridCol w:w="709"/>
        <w:gridCol w:w="709"/>
        <w:gridCol w:w="850"/>
        <w:gridCol w:w="865"/>
        <w:gridCol w:w="1792"/>
        <w:gridCol w:w="183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риостановления «подуслуги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чением «подуслуги»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чения результата «подуслуги»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алендарных дней со дня поступления заявления. В срок не включается срок, в течение которого заявитель обеспечивает проведение кадастровых работ и постановку земельного участка на государственный кадастровый учет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алендарных дней со дня поступления заявленияВ срок не включается срок, в течение которого заявитель обеспечивает проведение кадастровых работ и постановку земельного участка на государственный кадастровый учет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1) полномочия представителя заявителя по подписанию и подаче заявления не подтверждены доверенностью либо иным документом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2) заявление о перераспределении земель и (или) земельных участков подано в случаях, не предусмотренных </w:t>
            </w:r>
            <w:hyperlink r:id="rId10">
              <w:r>
                <w:rPr>
                  <w:rStyle w:val="InternetLink"/>
                  <w:color w:val="000000"/>
                  <w:sz w:val="20"/>
                </w:rPr>
                <w:t>пунктом 1 статьи 39.28</w:t>
              </w:r>
            </w:hyperlink>
            <w:r>
              <w:rPr>
                <w:sz w:val="20"/>
              </w:rPr>
              <w:t xml:space="preserve"> Земельного кодекса Российской Федерации, указанных в 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../../C:/Users/zeml1/Desktop/%D0%A0%D0%95%D0%93%D0%9B%D0%90%D0%9C%D0%95%D0%9D%D0%A2%D0%BF%D0%B5%D1%80%D0%B5%D1%80%D0%B0%D1%81%D0%BF%D1%80%D0%B5%D0%B4%D0%B5%D0%BB%D0%B5%D0%BD%D0%B8%D0%B5%20%D0%B7%D0%B5%D0%BC%D0%B5%D0%BB%D1%8C/%D0%91%D0%B5%D0%BB%D0%BE%D1%8F%D1%80%D1%81%D0%BA%20%D1%80%D0%B0%D1%81%D0%BF%D1%80%D0%B5%D0%B4%D0%B5%D0%BB%D0%B5%D0%BD%D0%B8%D0%B5.docx" \l "P61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 xml:space="preserve">пункте 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  <w:r>
              <w:rPr>
                <w:sz w:val="20"/>
              </w:rPr>
              <w:t>1 настоящего Административного регламента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3) на земельном участке, в отношении которого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      </w:r>
            <w:hyperlink r:id="rId11">
              <w:r>
                <w:rPr>
                  <w:rStyle w:val="InternetLink"/>
                  <w:color w:val="000000"/>
                  <w:sz w:val="20"/>
                </w:rPr>
                <w:t>пунктом 3 статьи 39.36</w:t>
              </w:r>
            </w:hyperlink>
            <w:r>
              <w:rPr>
                <w:sz w:val="20"/>
              </w:rPr>
              <w:t xml:space="preserve">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 В соответствии с </w:t>
            </w:r>
            <w:hyperlink r:id="rId12">
              <w:r>
                <w:rPr>
                  <w:rStyle w:val="InternetLink"/>
                  <w:color w:val="000000"/>
                  <w:sz w:val="20"/>
                </w:rPr>
                <w:t>пунктом 3 статьи 39.36</w:t>
              </w:r>
            </w:hyperlink>
            <w:r>
              <w:rPr>
                <w:sz w:val="20"/>
              </w:rPr>
              <w:t xml:space="preserve"> Земельного кодекса Российской Федерации виды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за исключением объектов, указанных в </w:t>
            </w:r>
            <w:hyperlink r:id="rId13">
              <w:r>
                <w:rPr>
                  <w:rStyle w:val="InternetLink"/>
                  <w:color w:val="000000"/>
                  <w:sz w:val="20"/>
                </w:rPr>
                <w:t>пунктах 1</w:t>
              </w:r>
            </w:hyperlink>
            <w:r>
              <w:rPr>
                <w:sz w:val="20"/>
              </w:rPr>
              <w:t xml:space="preserve"> и </w:t>
            </w:r>
            <w:hyperlink r:id="rId14">
              <w:r>
                <w:rPr>
                  <w:rStyle w:val="InternetLink"/>
                  <w:color w:val="000000"/>
                  <w:sz w:val="20"/>
                </w:rPr>
                <w:t>2 статьи 39.36</w:t>
              </w:r>
            </w:hyperlink>
            <w:r>
              <w:rPr>
                <w:sz w:val="20"/>
              </w:rPr>
              <w:t xml:space="preserve"> Земельного кодекса Российской Федерации), устанавливаются Правительством Российской Федерации. Порядок и условия размещения указанных объектов устанавливаются нормативным правовым актом субъекта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      </w:r>
            <w:hyperlink r:id="rId15">
              <w:r>
                <w:rPr>
                  <w:rStyle w:val="InternetLink"/>
                  <w:color w:val="000000"/>
                  <w:sz w:val="20"/>
                </w:rPr>
                <w:t>пунктом 19 статьи 39.11</w:t>
              </w:r>
            </w:hyperlink>
            <w:r>
              <w:rPr>
                <w:sz w:val="20"/>
              </w:rPr>
      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20"/>
              </w:rPr>
      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      </w:r>
            <w:hyperlink r:id="rId16">
              <w:r>
                <w:rPr>
                  <w:rStyle w:val="InternetLink"/>
                  <w:color w:val="000000"/>
                  <w:sz w:val="20"/>
                </w:rPr>
                <w:t>статьей 11.9</w:t>
              </w:r>
            </w:hyperlink>
            <w:r>
              <w:rPr>
                <w:sz w:val="20"/>
              </w:rPr>
              <w:t xml:space="preserve"> Земельного кодекса Российской Федерации (т.е. равной или более предельно минимального размера земельного участка), за исключением случаев перераспределения земельных участков в соответствии с </w:t>
            </w:r>
            <w:hyperlink r:id="rId17">
              <w:r>
                <w:rPr>
                  <w:rStyle w:val="InternetLink"/>
                  <w:color w:val="000000"/>
                  <w:sz w:val="20"/>
                </w:rPr>
                <w:t>подпунктами 1</w:t>
              </w:r>
            </w:hyperlink>
            <w:r>
              <w:rPr>
                <w:sz w:val="20"/>
              </w:rPr>
              <w:t xml:space="preserve"> и </w:t>
            </w:r>
            <w:hyperlink r:id="rId18">
              <w:r>
                <w:rPr>
                  <w:rStyle w:val="InternetLink"/>
                  <w:color w:val="000000"/>
                  <w:sz w:val="20"/>
                </w:rPr>
                <w:t>4 пункта 1 статьи 39.28</w:t>
              </w:r>
            </w:hyperlink>
            <w:r>
              <w:rPr>
                <w:sz w:val="20"/>
              </w:rPr>
              <w:t xml:space="preserve"> Земель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10) имеются основания для отказа в утверждении схемы расположения земельного участка, предусмотренные </w:t>
            </w:r>
            <w:hyperlink r:id="rId19">
              <w:r>
                <w:rPr>
                  <w:rStyle w:val="InternetLink"/>
                  <w:color w:val="000000"/>
                  <w:sz w:val="20"/>
                </w:rPr>
                <w:t>пунктом 16 статьи 11.10</w:t>
              </w:r>
            </w:hyperlink>
            <w:r>
              <w:rPr>
                <w:sz w:val="20"/>
              </w:rPr>
              <w:t xml:space="preserve"> Земель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11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12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13) не представлено в письменной форме согласие лиц, указанных в пункте 4 статьи 11.2 Земельного Кодекса, если земельные участки, которые предполагается перераспределить, обременены правами указанных лиц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14) границы земельного участка, находящегося в частной собственности, подлежат уточнению в соответствии с Федеральным </w:t>
            </w:r>
            <w:hyperlink r:id="rId20">
              <w:r>
                <w:rPr>
                  <w:rStyle w:val="InternetLink"/>
                  <w:color w:val="000000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24.07.2007 N 221-ФЗ "О государственном кадастре недвижимости" в связи с тем, что сведения о земельном участке отсутствуют в сведениях государственного кадастра недвижимости или указанных сведений недостаточно для выдачи кадастрового паспорта земельного участка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15) площадь перераспределенного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, в соответствии с которым такой земельный участок был образован, более чем на 10 процентов (согласно </w:t>
            </w:r>
            <w:hyperlink r:id="rId21">
              <w:r>
                <w:rPr>
                  <w:rStyle w:val="InternetLink"/>
                  <w:color w:val="000000"/>
                  <w:sz w:val="20"/>
                </w:rPr>
                <w:t>части 14 статьи 39.29</w:t>
              </w:r>
            </w:hyperlink>
            <w:r>
              <w:rPr>
                <w:sz w:val="20"/>
              </w:rPr>
              <w:t xml:space="preserve"> Земельного кодекса Российск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земельный участок формируется в нарушение ст. 11.9 З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 земельный участок формируется в нарушение ч.3 ст. 11.3 З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в представленных документах указаны недостоверн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 несоответствие образуемого земельного участка Правилам землепользования и застройки ГО Красноуфим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 невозможность использовать земельный участок в соответствии с видом разрешенного использования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В случае если на дату поступления заявления о перераспределении земельного участка, находящегося в государственной или муниципальной собственности, перераспределение которого предусматривается проектом межевания территории или схемой расположения земельного участка, на рассмотрении находится поданное ранее заявление о предоставлении такого земельного участка и не принято решение об отказе в этом предоставлении, специалист, ответственный за предоставление муниципальной услуги, готовит письмо заявителю о приостановлении рассмотрения его заявления о перераспределении земельного участка.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период рассмотрения поданного ранее заявления, но не более чем на месяц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)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редством личного обращения заявителя,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) в МФЦ посредством личного обращения заяв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с использованием информационно-телекоммуникационных технологий, включая использование Единого портала государственных и муниципальных услуг (функций), Портала государственных и муниципальных услуг (функций) Свердловской области (при наличии возможности предоставления муниципальной услуги через указанные порталы) в порядке, установленно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при личном обращ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при личном обращении в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ведения о заявителях «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, юридические лица, индивидуальные предприниматели, в том числе иностранные граждане, лица без граждан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заверенные надлежащим образ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имени заявителя могут действовать любые заинтересованные лица в соответствии с законодательством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льно заверенная доверенность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Документы, предоставляемые заявителем для получения «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842"/>
        <w:gridCol w:w="1276"/>
        <w:gridCol w:w="1001"/>
        <w:gridCol w:w="488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ераспределении земель, находящихся в государственной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емельного участка, находящегося в част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0 заявление формируется в дел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 и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аспорт гражданина Российской Федераци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1 сверка копии с оригиналом и возврат заявителю подли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1 сверка копии с оригиналом и возврат заявителю подлин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0 формируется в дел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7 июля 2006 года № 152-ФЗ "О персональных дан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й перевод на русский язык документов о государственной 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й перевод на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1 сверка копии с оригиналом и возврат заявителю подлин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ребованиями основ законодательства Российской Федерации о нотариате от 11 февраля 1993 года № 446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х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0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экономического развития РФ от 27 ноября 2014 года №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Nimbus Roman No9 L;Arial Unicode MS" w:cs="Times New Roman" w:ascii="Times New Roman" w:hAnsi="Times New Roman"/>
                <w:sz w:val="20"/>
                <w:szCs w:val="20"/>
              </w:rPr>
              <w:t>Правоустанавливающий или правоудостоверяющий документ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й или правоудостоверяющий документ на земельный участок, принадлежащий заявителю, в случае, если право собственности не зарегистрировано в ЕГ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/1 снятие копии, возврат оригинала, формирование в дел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Документы и сведения, получаемые посредством межведомственного информационного взаимодействия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16"/>
        <w:gridCol w:w="1969"/>
        <w:gridCol w:w="1896"/>
        <w:gridCol w:w="1958"/>
        <w:gridCol w:w="1372"/>
        <w:gridCol w:w="2001"/>
        <w:gridCol w:w="1937"/>
        <w:gridCol w:w="193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D электронного серв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паспорт 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адастровый номер;          2. Адрес;                                 3. Площадь;                            4.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Иные свед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архитек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D00035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яется в оболочке СМЭ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о и сделок с ними (далее - ЕГРП) о правах на земельный участок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Иные свед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архитек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D00035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яется в оболочке СМЭ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юридических лиц (в случае, если заявитель является юридическим лицом) или 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Юридический ад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ведения о прав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Иные свед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й налоговой службы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D00035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яется в оболочке СМЭ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няется в оболочке СМЭ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Результат «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ное сторонами соглашение о перераспределении земель и (или) земельных участ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в регламенте предоставления данной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при личном обращ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и личном обращении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чение 3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даты, указанной в расписке, специалист МФЦ пересылает курьером результат предоставления услуг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заключении соглашения по основания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в регламенте предоставления данной муниципальной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при личном обращ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и личном обращении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чение 3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даты, указанной в расписке, специалист МФЦ пересылает курьером результат предоставления услуг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правления, ответственный за регистрацию входящей корреспонденции, выполняет следующ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авливает личность заявителя либо представителя заяви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оверяет полномочия представителя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существляет проверку наличия всех необходимых документов</w:t>
              <w:br/>
              <w:t>и правильность их оформ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нсультирует заявителя о порядке и сроках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егистрирует поступившее заявление и документы, необходимые для предоставления муниципальной услуги, в день его получения</w:t>
              <w:br/>
              <w:t xml:space="preserve">в журнале приема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многофункционального цент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снимает копии с представленных подлинников документов, необходимых для предоставления муниципальной услуги, заверяет их, возвращает подлинник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выдает в день обращения документ о прием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 направляет заявление и документы, необходимые для предоставления муниципальной услуг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редством автоматизированной информационной системы МФЦ (АИС МФЦ) в день приема от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оставки в орган из МФЦ - один рабочий день; при электронном взаимодействии - заявления и документы передаются в орган в электронной форме в день приема в МФЦ, а оригиналы заявлений и документов на бумажном носителе передаются в орган курьерской доставкой МФЦ в течение 5 рабочих дней, следующих за днем подачи документов заявителем в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Документационное обеспечение;</w:t>
              <w:br/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кспертизы заявления и документов, необходимых для предоставления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, ответственный за рассмотрени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 экспертизу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имает решение о предоставлении муниципальной услуги или </w:t>
              <w:br/>
              <w:t>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 (наличие доступа к автоматизированным системам, наличие принтера, 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17 настоящего Регла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по результатам рассмотрения обращ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, ответственный за рассмотрени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яет в отдел архитектуры заявление об утверждении схемы земельного участка на кадастровом плане территории, образованного путем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наличия оснований для отказа в предоставлении муниципальной услуги принимает решение об отказе и обеспечивает его под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7 дней со дня поступлен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ы земельного участ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постановления Администрации ГО Красноуфимск об утверждении схемы земельного участка и направляет в Управление для выдачи заявител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в утверждении схемы расположения земельного участка на кадастровом плане территории и направляет в Управление для выдачи заяв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в течение 10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архитек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постановления об утверждении схемы заявител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правления в утверждении схемы направляет документы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дней со дня поступления постановления Администрации ГО Красноуфимск об утверждении схемы земельного участка или от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о перераспределении земельных участк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является получение специалистом Управления кадастровой выписки  о земельном участке,  образованном путем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правления в срок, не превышающий 5 дней со дня поступления кадастровый выписки, направляет межведомственные запросы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подготовки соглашения о перераспределении земельного участка является получение необходимой информации из органов (организаций), участвующих в предоставлении муниципальной услуги, окончание проведения экспертизы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беспечивает подготовку и согласование проекта соглашения, в порядке, установленном внутренними актами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выполнения данного действия составляет 5 д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й проект соглашения направляется (вручается) заявителю (законному представителю) для под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выполнения данного действия составляет 1 ден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ом фиксации результата административной процедуры является оформление соглашения на бумажном носителе с присвоением ему регистрационного номера и занесением данного номера в базу данных в порядке делопроизвод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срок выполнения данного действия составляет 2 д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поступления кадастровой вып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соб записи на прием в орг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ый сай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кабинет заявителя на официальном сайте ОМ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а подаётся в адрес исполнителя муниципальной услуги, предоставляющего муниципальную услугу через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иональный портал государственных                  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ициальный сайт МФЦ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портал государственных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uslugi.r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чный кабинет заявителя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ОМ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правление муниципальным имуществом ГО Красноуфим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(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_______________________________________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 прописке)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телефон: домашний, рабочий)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ерераспределении земель, находящихся в государственной собствен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земельного участка, находящегося в частной собственност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Я являюсь собственником земельного участка, расположенного по адресу: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дастровым номером _____________________________ площадью __________кв.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разрешенного использования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5879465</wp:posOffset>
                </wp:positionH>
                <wp:positionV relativeFrom="paragraph">
                  <wp:posOffset>170180</wp:posOffset>
                </wp:positionV>
                <wp:extent cx="635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462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В целях заключения соглашения о перераспределении земельного участка, находящегося в моей собственности, и земель, находящихся в государственной собственности, прошу утвердить схему расположения земельного участка площадью ____________кв. метров, и заключить соглашение о перераспределении принадлежащего мне земельного участка с кадастровым номером __________________________________ и земель, находящихся в государственной собственности, в результате которого у меня возникнет право собственности на образованный земельный участок площадью __________кв. метр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е согласие на обработку персональных данных в соответствии с Федеральным законом от 27.07.2006 № 152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ною выбран способ предоставления результата рассмотрения заявл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посредственно при личном обра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редством почтового отправ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 правоустанавливающего документа на земельный участок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схема расположения земельного участ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кумент, подтверждающий полномочия представителя, если с заявлением обращается представител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</w:t>
        <w:tab/>
        <w:t xml:space="preserve">___________________ </w:t>
        <w:tab/>
        <w:t xml:space="preserve">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та </w:t>
        <w:tab/>
        <w:tab/>
        <w:tab/>
        <w:tab/>
        <w:t xml:space="preserve">подпись </w:t>
        <w:tab/>
        <w:tab/>
        <w:tab/>
        <w:t xml:space="preserve">расшифровка подпис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«____»________________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ОМ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правление муниципальным имуществом ГО Красноуфим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Иванова Ивана Ивановича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Красноуфимск, ул. Советская, 35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 6500 381245 выдан ГУ МВД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/34394/22548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телефон: домашний, рабочий)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ерераспределении земель, находящихся в государственной собствен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земельного участка, находящегося в частной собственност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bookmarkStart w:id="1" w:name="bookmark2"/>
      <w:r>
        <w:rPr>
          <w:rFonts w:cs="Times New Roman" w:ascii="Times New Roman" w:hAnsi="Times New Roman"/>
          <w:sz w:val="20"/>
          <w:szCs w:val="20"/>
        </w:rPr>
        <w:t>Я являюсь собственником земельного участка, расположенного по адресу: Красноуфимск, ул. Ачитская, 1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 кадастровым номером 66:52:0101001:150  площадью 1059кв.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разрешенного использования для индивидуального жилищного строитель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2" w:name="bookmark2"/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5879465</wp:posOffset>
                </wp:positionH>
                <wp:positionV relativeFrom="paragraph">
                  <wp:posOffset>170180</wp:posOffset>
                </wp:positionV>
                <wp:extent cx="635" cy="635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62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В целях заключения соглашения о перераспределении земельного участка, находящегося в моей собственности, и земель, находящихся в государственной собственности, прошу утвердить схему расположения земельного участка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площадью </w:t>
      </w:r>
      <w:bookmarkStart w:id="3" w:name="bookmark3"/>
      <w:r>
        <w:rPr>
          <w:rFonts w:cs="Times New Roman" w:ascii="Times New Roman" w:hAnsi="Times New Roman"/>
          <w:sz w:val="20"/>
          <w:szCs w:val="20"/>
        </w:rPr>
        <w:t xml:space="preserve">1205 кв. метров, и заключить соглашение о перераспределении принадлежащего мне земельного участка с кадастровым номером 66:52:0101001:150   и земель, находящихся в государственной собственности, в результате которого у меня возникнет право собственности на образованный земельный участок площадью 1205 кв. метров. </w:t>
      </w:r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ю свое согласие на обработку персональных данных в соответствии с Федеральным законом от 27.07.2006 №152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ою выбран способ предоставления результата рассмотрения заявл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посредственно при личном обра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средством почтового отправ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лож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 правоустанавливающего документа на земельный участо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хема расположения земельного участ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документ, подтверждающий полномочия представителя, если с заявлением обращается представител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 </w:t>
        <w:tab/>
        <w:t xml:space="preserve">___________________ </w:t>
        <w:tab/>
        <w:t xml:space="preserve">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та </w:t>
        <w:tab/>
        <w:tab/>
        <w:tab/>
        <w:tab/>
        <w:t xml:space="preserve">подпись </w:t>
        <w:tab/>
        <w:tab/>
        <w:tab/>
        <w:t xml:space="preserve">расшифровка подпис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____»________________20__ г.</w:t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Liberation Serif" w:ascii="Liberation Serif" w:hAnsi="Liberation Serif"/>
          <w:b/>
          <w:kern w:val="2"/>
          <w:sz w:val="28"/>
          <w:szCs w:val="28"/>
          <w:lang w:eastAsia="zh-CN"/>
        </w:rPr>
      </w:r>
    </w:p>
    <w:sectPr>
      <w:footerReference w:type="default" r:id="rId2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Style18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2E6FF94D1DAB37EE1C9D36B1422ACE50C03B913581193AEF7CC1A99242oBG" TargetMode="External"/><Relationship Id="rId4" Type="http://schemas.openxmlformats.org/officeDocument/2006/relationships/hyperlink" Target="consultantplus://offline/ref=192E6FF94D1DAB37EE1C9D36B1422ACE50C03B913C8B193AEF7CC1A99242oBG" TargetMode="External"/><Relationship Id="rId5" Type="http://schemas.openxmlformats.org/officeDocument/2006/relationships/hyperlink" Target="consultantplus://offline/ref=192E6FF94D1DAB37EE1C9D36B1422ACE50C03A95318A193AEF7CC1A99242oBG" TargetMode="External"/><Relationship Id="rId6" Type="http://schemas.openxmlformats.org/officeDocument/2006/relationships/hyperlink" Target="consultantplus://offline/ref=D5A0EE41817B2FB2C3BB28C0B1B3D33B194E75B9F83C98FDD95781B76D82E29919696F7B376463B5M5v6E" TargetMode="External"/><Relationship Id="rId7" Type="http://schemas.openxmlformats.org/officeDocument/2006/relationships/hyperlink" Target="consultantplus://offline/ref=D5A0EE41817B2FB2C3BB28C0B1B3D33B194E75B9F83C98FDD95781B76D82E29919696F7B376462BDM5v5E" TargetMode="External"/><Relationship Id="rId8" Type="http://schemas.openxmlformats.org/officeDocument/2006/relationships/hyperlink" Target="consultantplus://offline/ref=EFBAB3E368ACC1EF9B16E23D30D8D54155F7CCE703BD073EBB051B833E8FBFD3C9C2C5856F16EAA9E20FDEC0BCB0579DC2645C7A821400DD78C9CCB1u4A9G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=9F13D42C30CE80FD166A77CD0F183EC56198476775DB747331B0FBB9657DD0E5D85C24BC40m5DDK" TargetMode="External"/><Relationship Id="rId11" Type="http://schemas.openxmlformats.org/officeDocument/2006/relationships/hyperlink" Target="consultantplus://offline/ref=9F13D42C30CE80FD166A77CD0F183EC56198476775DB747331B0FBB9657DD0E5D85C24B44752m1D9K" TargetMode="External"/><Relationship Id="rId12" Type="http://schemas.openxmlformats.org/officeDocument/2006/relationships/hyperlink" Target="consultantplus://offline/ref=9F13D42C30CE80FD166A77CD0F183EC56198476775DB747331B0FBB9657DD0E5D85C24B44752m1D9K" TargetMode="External"/><Relationship Id="rId13" Type="http://schemas.openxmlformats.org/officeDocument/2006/relationships/hyperlink" Target="consultantplus://offline/ref=9F13D42C30CE80FD166A77CD0F183EC56198476775DB747331B0FBB9657DD0E5D85C24B44752m1D7K" TargetMode="External"/><Relationship Id="rId14" Type="http://schemas.openxmlformats.org/officeDocument/2006/relationships/hyperlink" Target="consultantplus://offline/ref=9F13D42C30CE80FD166A77CD0F183EC56198476775DB747331B0FBB9657DD0E5D85C24B44752m1D6K" TargetMode="External"/><Relationship Id="rId15" Type="http://schemas.openxmlformats.org/officeDocument/2006/relationships/hyperlink" Target="consultantplus://offline/ref=9F13D42C30CE80FD166A77CD0F183EC56198476775DB747331B0FBB9657DD0E5D85C24B342m5D9K" TargetMode="External"/><Relationship Id="rId16" Type="http://schemas.openxmlformats.org/officeDocument/2006/relationships/hyperlink" Target="consultantplus://offline/ref=9F13D42C30CE80FD166A77CD0F183EC56198476775DB747331B0FBB9657DD0E5D85C24B441m5DEK" TargetMode="External"/><Relationship Id="rId17" Type="http://schemas.openxmlformats.org/officeDocument/2006/relationships/hyperlink" Target="consultantplus://offline/ref=9F13D42C30CE80FD166A77CD0F183EC56198476775DB747331B0FBB9657DD0E5D85C24BC40m5DCK" TargetMode="External"/><Relationship Id="rId18" Type="http://schemas.openxmlformats.org/officeDocument/2006/relationships/hyperlink" Target="consultantplus://offline/ref=9F13D42C30CE80FD166A77CD0F183EC56198476775DB747331B0FBB9657DD0E5D85C24B44352m1D5K" TargetMode="External"/><Relationship Id="rId19" Type="http://schemas.openxmlformats.org/officeDocument/2006/relationships/hyperlink" Target="consultantplus://offline/ref=9F13D42C30CE80FD166A77CD0F183EC56198476775DB747331B0FBB9657DD0E5D85C24B641m5D2K" TargetMode="External"/><Relationship Id="rId20" Type="http://schemas.openxmlformats.org/officeDocument/2006/relationships/hyperlink" Target="consultantplus://offline/ref=9F13D42C30CE80FD166A77CD0F183EC56198476773DA747331B0FBB965m7DDK" TargetMode="External"/><Relationship Id="rId21" Type="http://schemas.openxmlformats.org/officeDocument/2006/relationships/hyperlink" Target="consultantplus://offline/ref=9F13D42C30CE80FD166A77CD0F183EC56198476775DB747331B0FBB9657DD0E5D85C24B44759m1D6K" TargetMode="Externa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2:00Z</dcterms:created>
  <dc:creator>Izhbulaev</dc:creator>
  <dc:description/>
  <cp:keywords/>
  <dc:language>en-US</dc:language>
  <cp:lastModifiedBy>IT</cp:lastModifiedBy>
  <cp:lastPrinted>2023-07-21T15:01:00Z</cp:lastPrinted>
  <dcterms:modified xsi:type="dcterms:W3CDTF">2023-07-24T11:13:00Z</dcterms:modified>
  <cp:revision>6</cp:revision>
  <dc:subject/>
  <dc:title/>
</cp:coreProperties>
</file>