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28.01.2014г.                                         </w:t>
        <w:tab/>
        <w:tab/>
        <w:tab/>
        <w:tab/>
        <w:tab/>
        <w:t xml:space="preserve">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 проведении месячника защитников Отеч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8"/>
        </w:rPr>
        <w:t>и праздновании «Дня защитников Отечества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Указа Губернатора Свердловской области от 11 марта 1997г. №77 «О ежегодном проведении в Свердловской области месячника защитников Отечества», согласно Распоряжения Правительства Свердловской области </w:t>
      </w:r>
      <w:r>
        <w:rPr>
          <w:bCs/>
          <w:sz w:val="28"/>
          <w:szCs w:val="28"/>
        </w:rPr>
        <w:t xml:space="preserve"> от 21 января 2014 г. N 40-РП «О проведении в Свердловской области месячника защитников Отечества», </w:t>
      </w:r>
      <w:r>
        <w:rPr>
          <w:sz w:val="28"/>
          <w:szCs w:val="28"/>
        </w:rPr>
        <w:t xml:space="preserve"> в целях объеди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ий органов государственной власти, местного самоуправления и военного управления, общественных организаций в совместной работе по повышению авторитета армии, военной службы, защитников Отечества», руководствуясь ст. ст. 28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ровести с 1 по 28 февраля 2014 года в  городском округе Красноуфимск месячник защитников Отечества.</w:t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Утвердить  состав организационного комитета по подготовке и проведению месячника защитников Отечества (Приложение №1)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Утвердить план подготовки и проведения мероприятий, посвященных месячнику защитников Отечества (Приложение №2)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в газете "Вперед" и разместить на официальном сайте администрации городского округа Красноуфимск в сети "Интернет"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 после  опубликования.</w:t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социальной политике Ю.С. Ладейщикова </w:t>
      </w:r>
    </w:p>
    <w:p>
      <w:pPr>
        <w:pStyle w:val="Con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В.В. Артемьев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1.2014г.№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месячника защитников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 Ладейщиков Ю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зам. главы по социальной политике, председатель комитет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 Пчелин Н.Б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 помощник главы администрации городского округа Красноуфимск, зам. председателя комит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 Иванова О.Л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 председатель комитета по делам молодежи городского округа Красноуфимск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Фрицко Ж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начальник управления образованием городского округа Красноуфимс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 Стамиков В.Б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начальник управления культуры городского округа Красноуфимс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  Яковлев А.Г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председатель комитета по физкультуре и спорту городского округа Красноуфимс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 Голубничий А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начальник отдела ВКСО по г. Красноуфимску, Красноуфимскому и Ачитскому районам 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. Чухарева Т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начальник управления социальной  политики по г. Грасноуфимску и Красноуфимскому району (по согласованию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. Ветшанова О.Н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начальник Центра занятости населения (по согласованию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 Филимонова Т.Б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председатель городского Совета ветеранов войны, труда, боевых действий, государственной службы, пенсионеро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1. Носков О.Н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председатель городской общественной организации инвалидов войны в Афганистане и военной травмы «Инвалиды войны» 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. Кашин Ю.С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председатель Красноуфимского структурного подразделения СРОО «Память сердца. Дети погибших защитников Отечества»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1.2014г.№5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мероприятий месячника Защитника Отечества</w:t>
      </w:r>
    </w:p>
    <w:p>
      <w:pPr>
        <w:pStyle w:val="Normal"/>
        <w:jc w:val="center"/>
        <w:rPr/>
      </w:pPr>
      <w:r>
        <w:rPr/>
        <w:t>в ГО Красноуфимск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9"/>
        <w:gridCol w:w="1560"/>
        <w:gridCol w:w="1984"/>
        <w:gridCol w:w="1559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крытый турнир по хоккею с шайбой, посвященный Дню защитника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СК «Центр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митет по Ф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8-9.02.201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итинг, посвященный выводу войск из Афганистана, открытие стелы «Локальные войны», открытие мемо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ллея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ИВА»,</w:t>
            </w:r>
          </w:p>
          <w:p>
            <w:pPr>
              <w:pStyle w:val="Normal"/>
              <w:rPr/>
            </w:pPr>
            <w:r>
              <w:rPr/>
              <w:t xml:space="preserve">ДОСААФ </w:t>
            </w:r>
          </w:p>
          <w:p>
            <w:pPr>
              <w:pStyle w:val="Normal"/>
              <w:rPr/>
            </w:pPr>
            <w:r>
              <w:rPr/>
              <w:t>ЦКиД,КДМ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.02.201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оржественное мероприятие, посвященное 25-летию вывода войск из Афга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ЦК «Мая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ИВА»,</w:t>
            </w:r>
          </w:p>
          <w:p>
            <w:pPr>
              <w:pStyle w:val="Normal"/>
              <w:rPr/>
            </w:pPr>
            <w:r>
              <w:rPr/>
              <w:t>ОМЦ «Маяк» МО Красноуфимский округ</w:t>
            </w:r>
          </w:p>
          <w:p>
            <w:pPr>
              <w:pStyle w:val="Normal"/>
              <w:rPr/>
            </w:pPr>
            <w:r>
              <w:rPr/>
              <w:t>ЦКиД, ГО Красноуфи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.02.201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ревнования по вольной борьбе среди юношей, посвященные Дню Защитников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.зал ДЮСШ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ЮСШ, ДОСААФ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6.02.201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урнир по спортивной гимнастике, посвященный Дню защитника Отечества (классификационные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л гимнастик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ЮСШ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-16.02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ревнования по лыжным гонкам среди подростковых кл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Лыжн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митет по ФКиС К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16.02.2014 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курсная программа «В бой идут одни малы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02.201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ыцарский турнир  «Богатырская наша си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иблиотека в микрор. Бара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.02.3201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Городская военно-спортивная игра «Новобра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ДМ,ОУ,ДОСА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2.02.201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нкурсная программа «28+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Центральная библиотека, Комплексный центр социаль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крытые  соревнования по лыжным гонкам на приз Н.Ф.Сухобского  (командный зачет среди школ, учебных заведений гор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рткомплекс КПК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Ф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3.02.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урнир по волейболу среди ветеранов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порт.зал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Ф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3.02.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ревнования по рукопашному бою среди В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ДМ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ОСА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3.0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урнир по каратэ среди юношей, памяти Д.Редь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порт.зал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Федерация каратэ ДОСА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крытый турнир по шахматам к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Шахматны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Ф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3.02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урнир  по настольному теннису к Дню защитнико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.02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Зал Локомотивного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тет по ФКиС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урнир по боксу, посвященный 25-летию вывода войск из Афга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Зал бо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митет по ФКиС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рганизация тематических мероприятий, посвященных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нцерт, посвященный Дню защитника Отечества «33 богаты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.пос.Пудлинговый, Ц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3.02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ревнования по стрельбе из винтовки (пневматической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р СОШ  №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митет по ФКиС, ДОСА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«Забавы богатырск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портзал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митет по ФКиС, общество глух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ревнования по зимней ловле ры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.У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митет Ф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стречи с героями Отечества в клубах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М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йствие в организации встреч молодежных коллективов с ветеранами ВОВ, ветеранами боевых действий в Афганистане, Чечне, военнослужащими, курсантами военных учеб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ВК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ВКСО. КДМ. 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месяц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справочно-консультационного пункта военного комиссариата «Для желающих служить по контракту» в Красноуфимском Ц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Ц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ВКСО, Ц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и месяца.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ём по личным вопросам для ветеранов ВОВ, вдов, ветеранов локальных войн, членов семей погибших военнослужащих по разъяснению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чальники отделов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и месяц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оставлению мер соц. поддержки в соответствии с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и месяц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здравление ветеранов военной службы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чальник 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 15.02 по 22.02 2014 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обслуживания в условиях дневного отделения КЦСОН матерей погибших  в горячих точ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ЦСО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ректор  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.02.2014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 «Памяти павших- во имя жи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е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и месяц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амяти «Они учились в нашей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и меся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9:00Z</dcterms:created>
  <dc:creator>Ачинцева</dc:creator>
  <dc:description/>
  <dc:language>en-US</dc:language>
  <cp:lastModifiedBy>Admin</cp:lastModifiedBy>
  <cp:lastPrinted>2014-02-04T16:42:00Z</cp:lastPrinted>
  <dcterms:modified xsi:type="dcterms:W3CDTF">2014-02-14T02:59:00Z</dcterms:modified>
  <cp:revision>2</cp:revision>
  <dc:subject/>
  <dc:title/>
</cp:coreProperties>
</file>