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9 августа 2023 г.                                                                                         №  813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проведении профилактических прививок против гриппа, пневмококковой инфекции в городском округе Красноуфимск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в предэпидемический период 2023-2024 г.г.    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</w:rPr>
      </w:pPr>
      <w:r>
        <w:rPr>
          <w:rFonts w:eastAsia="Liberation Serif" w:cs="Liberation Serif" w:ascii="Liberation Serif" w:hAnsi="Liberation Serif"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В целях усиления мероприятий по предупреждению заболеваний гриппом и ОРВИ населения городского округа Красноуфимск и в соответствии со ст.51  Федерального закона Российской Федерации от 30 марта 1999г. №52-ФЗ «О санитарно-эпидемиологическом благополучии населения»,  ст.9 Федерального закона Российской Федерации от 17 сентября 1998г. №157-ФЗ «Об иммунопрофилактике инфекционных болезней», приказом Министерства здравоохранения  Российской Федерации от 06.12.2021г.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 Постановлением главного государственного санитарного врача Российской Федерации Поповой А.Ю. «О мероприятиях по профилактике гриппа, острых респираторных вирусных инфекций и новой коронавирусной инфекции (</w:t>
      </w:r>
      <w:r>
        <w:rPr>
          <w:rFonts w:cs="Liberation Serif" w:ascii="Liberation Serif" w:hAnsi="Liberation Serif"/>
          <w:b w:val="false"/>
          <w:iCs/>
          <w:sz w:val="28"/>
          <w:lang w:val="en-US"/>
        </w:rPr>
        <w:t>CJVID</w:t>
      </w:r>
      <w:r>
        <w:rPr>
          <w:rFonts w:cs="Liberation Serif" w:ascii="Liberation Serif" w:hAnsi="Liberation Serif"/>
          <w:b w:val="false"/>
          <w:iCs/>
          <w:sz w:val="28"/>
        </w:rPr>
        <w:t>-19) в эпидемическом сезоне 2023-2024 годов» от 21.06.2023г. № 9 (зарегистрировано в Министерстве Юстиции Российской Федерации 26.07.2023 г. № 74470) и Постановлением главного государственного санитарного врача по Свердловской области Козловского Д.Н. «О проведении профилактических прививок против гриппа, пневмококковой инфекции в Свердловской области в предэпидемический период 2023-2024гг.» от 25.08.2023 № 05-24/3, руководствуясь ст. ст. 28, 48 Устава МО городской округ Красноуфимск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Провести профилактические прививки против гриппа населению городского округа Красноуфимск в предэпидемический период 2023-2024 г.г.   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</w:t>
      </w:r>
      <w:r>
        <w:rPr>
          <w:rFonts w:cs="Liberation Serif" w:ascii="Liberation Serif" w:hAnsi="Liberation Serif"/>
          <w:b w:val="false"/>
          <w:iCs/>
          <w:sz w:val="28"/>
        </w:rPr>
        <w:t>Считать приоритетной задачей в городском округе Красноуфимск в осенний период 2023 года:</w:t>
      </w:r>
    </w:p>
    <w:p>
      <w:pPr>
        <w:pStyle w:val="ConsTitle"/>
        <w:widowControl/>
        <w:numPr>
          <w:ilvl w:val="1"/>
          <w:numId w:val="1"/>
        </w:numPr>
        <w:ind w:left="0"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обеспечение минимально-необходимого 65% охвата населения городского округа Красноуфимск профилактическими прививками против гриппа за счет всех источников финансирования, не запрещенных законодательством Российской Федерации;</w:t>
      </w:r>
    </w:p>
    <w:p>
      <w:pPr>
        <w:pStyle w:val="ConsTitle"/>
        <w:widowControl/>
        <w:numPr>
          <w:ilvl w:val="1"/>
          <w:numId w:val="1"/>
        </w:numPr>
        <w:ind w:left="0"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обеспечение не менее 75% охвата профилактическими прививками против гриппа групп населения, включенных в национальный календарь профилактических прививок (п.19 Приложение №1 Приказа Министерства здравоохранения Российской Федерации от 06.12.2021 г. № 1122н), за исключением лиц с абсолютными противопоказаниями к проведению профилактических прививок против гриппа: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-  дети с 6 месяцев, учащиеся 1 – 11 классов;   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 обучающиеся в профессиональных образовательных организациях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 xml:space="preserve">- лица, работающие вахтовым методом, сотрудники правоохранительных органов;   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работники организаций социального обслуживания и многофункциональных центров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государственные гражданские и муниципальные служащие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беременные женщины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взрослые старше 60</w:t>
      </w:r>
      <w:r>
        <w:rPr>
          <w:rFonts w:cs="Liberation Serif" w:ascii="Liberation Serif" w:hAnsi="Liberation Serif"/>
          <w:b w:val="false"/>
          <w:iCs/>
          <w:sz w:val="28"/>
          <w:lang w:val="en-US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</w:rPr>
        <w:t>лет;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- лица, подлежащие призыву на военную службу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лица с хроническими заболеваниями, в том числе с заболеваниями легких, сердечно-сосудистыми заболеваниями, метаболическими нарушениями, ожирением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2.3. обеспечение максимального охвата профилактическими прививками против гриппа среди следующих групп населения, для обеспечения эпидемиологического благополучия (за исключением лиц с абсолютными противопоказаниями к проведению профилактических прививок против гриппа):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работающие по отдельным профессиям и должностям (работники общественного питания и т.п.)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- работающие на предприятиях, в учреждениях, организациях, независимо от ведомственной принадлежности и форм собственности.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3.   Утвердить сроки прививочной кампании против гриппа: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</w:rPr>
        <w:t>3.1. в течение 4-х недель с момента поступления вакцины в городской округ Красноуфимск для иммунизации контингентов, включенных в национальный календарь профилактических прививок;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3.2. в период с 1 сентября 2023 г. по 1 ноября 2023 г. контингентов, подлежащих иммунизации против гриппа для обеспечения эпидемиологического благополучия (работники общественного питания и т.п.).  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4.  Заместителю Главы городского округа Красноуфимск по социальной политике </w:t>
      </w:r>
      <w:r>
        <w:rPr>
          <w:rFonts w:cs="Liberation Serif" w:ascii="Liberation Serif" w:hAnsi="Liberation Serif"/>
          <w:bCs w:val="false"/>
          <w:i/>
          <w:sz w:val="28"/>
        </w:rPr>
        <w:t>Ладейщикову Ю.С.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4.1. принять меры по обеспечению контроля за проведением вакцинопрофилактики гриппа среди населения городского округа Красноуфимск;   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rFonts w:ascii="Liberation Serif" w:hAnsi="Liberation Serif" w:cs="Arial"/>
          <w:bCs/>
          <w:iCs/>
          <w:sz w:val="28"/>
          <w:szCs w:val="20"/>
        </w:rPr>
      </w:pPr>
      <w:r>
        <w:rPr>
          <w:rFonts w:cs="Arial" w:ascii="Liberation Serif" w:hAnsi="Liberation Serif"/>
          <w:bCs/>
          <w:iCs/>
          <w:sz w:val="28"/>
          <w:szCs w:val="20"/>
        </w:rPr>
        <w:t xml:space="preserve">4.2. на заседаниях межведомственной санитарно-противоэпидемиологической комиссии городского округа Красноуфимск рассмотреть вопросы вакцинопрофилактики гриппа, подготовки к сезону гриппа и ОРВИ.                        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5. Главному врачу ГАУЗ СО «Красноуфимская РБ» </w:t>
      </w:r>
      <w:r>
        <w:rPr>
          <w:rFonts w:cs="Liberation Serif" w:ascii="Liberation Serif" w:hAnsi="Liberation Serif"/>
          <w:bCs w:val="false"/>
          <w:i/>
          <w:sz w:val="28"/>
        </w:rPr>
        <w:t>Мясникову</w:t>
      </w:r>
      <w:r>
        <w:rPr>
          <w:rFonts w:cs="Liberation Serif" w:ascii="Liberation Serif" w:hAnsi="Liberation Serif"/>
          <w:i/>
          <w:iCs/>
          <w:sz w:val="28"/>
        </w:rPr>
        <w:t xml:space="preserve"> П.Н. </w:t>
      </w:r>
      <w:r>
        <w:rPr>
          <w:rFonts w:cs="Liberation Serif" w:ascii="Liberation Serif" w:hAnsi="Liberation Serif"/>
          <w:b w:val="false"/>
          <w:iCs/>
          <w:sz w:val="28"/>
        </w:rPr>
        <w:t xml:space="preserve"> рекомендова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1. организовать и провести иммунизацию против гриппа, в сроки, указанные в п. 3 настоящего Постановления;   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5.2. организовать в течение сентября 2023 года проведение иммунизации против гриппа сотрудников Администрации городского округа Красноуфимск и органов местного самоуправления городского округа Красноуфимск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3. принять дополнительные меры по подготовке медицинских работников по вопросам организации и проведения вакцинопрофилактики гриппа, оказания медицинской помощи населению при гриппе, ОРВИ, </w:t>
      </w:r>
      <w:r>
        <w:rPr>
          <w:rFonts w:cs="Liberation Serif" w:ascii="Liberation Serif" w:hAnsi="Liberation Serif"/>
          <w:b w:val="false"/>
          <w:iCs/>
          <w:sz w:val="28"/>
          <w:lang w:val="en-US"/>
        </w:rPr>
        <w:t>COVID</w:t>
      </w:r>
      <w:r>
        <w:rPr>
          <w:rFonts w:cs="Liberation Serif" w:ascii="Liberation Serif" w:hAnsi="Liberation Serif"/>
          <w:b w:val="false"/>
          <w:iCs/>
          <w:sz w:val="28"/>
        </w:rPr>
        <w:t>-19, внебольничных пневмониях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4. принять дополнительные меры по проведению, в том числе в средствах массовой информации, систематической пропаганды вакцинопрофилактики гриппа;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5. соблюдать порядок проведения гражданам профилактических прививок, приведенного в приложении №3 к Приказу Министерства здравоохранения Российской Федерации от 06.12.2021 г.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;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5.6. принять дополнительные меры по иммунизации против пневмоккоковой инфекции по эпидемическим показаниям контингентов из группы риска, утвержденных приказом Министерства здравоохранения Свердловской области № 1811-п от 11.08.2022 «Об утверждении регионального календаря профилактических прививок Свердловской области».         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6. Начальнику МО Управление образованием городского округа Красноуфимск </w:t>
      </w:r>
      <w:r>
        <w:rPr>
          <w:rFonts w:cs="Liberation Serif" w:ascii="Liberation Serif" w:hAnsi="Liberation Serif"/>
          <w:i/>
          <w:iCs/>
          <w:sz w:val="28"/>
        </w:rPr>
        <w:t>Вахрушевой Е.А.</w:t>
      </w:r>
      <w:r>
        <w:rPr>
          <w:rFonts w:cs="Liberation Serif" w:ascii="Liberation Serif" w:hAnsi="Liberation Serif"/>
          <w:b w:val="false"/>
          <w:iCs/>
          <w:sz w:val="28"/>
        </w:rPr>
        <w:t>:</w:t>
      </w:r>
    </w:p>
    <w:p>
      <w:pPr>
        <w:pStyle w:val="Con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6.1. организовать содействие медицинским организациям в проведении иммунизации против гриппа с максимальным охватом: детей, посещающих дошкольные образовательные учреждения, учащихся 1-11 классов, работников образовательных учреждений в соответствии с критериями, указанными в п. 2.2 и в сроки, указанные в п. 3 настоящего Постановления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6.2. </w:t>
      </w:r>
      <w:bookmarkStart w:id="0" w:name="_Hlk113373190"/>
      <w:r>
        <w:rPr>
          <w:rFonts w:cs="Liberation Serif" w:ascii="Liberation Serif" w:hAnsi="Liberation Serif"/>
          <w:b w:val="false"/>
          <w:iCs/>
          <w:sz w:val="28"/>
        </w:rPr>
        <w:t>организовать еженедельный мониторинг за проведением вакцинации против гриппа работников образовательных учреждений, детей, посещающих дошкольные образовательные учреждения, учащиеся 1-11 классов в период прививочной кампании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bookmarkEnd w:id="0"/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6.3. организовать систематическую пропаганду среди детей, родителей и преподавательского состава вакцинопрофилактики гриппа, негативных последствиях отсутствия прививки (в том числе, временный отказ в приеме   граждан в образовательные учреждения в случае возникновения массовых инфекционных заболеваний или при угрозе возникновения эпидемий). </w:t>
      </w:r>
    </w:p>
    <w:p>
      <w:pPr>
        <w:pStyle w:val="Con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 xml:space="preserve">7. </w:t>
      </w:r>
      <w:r>
        <w:rPr>
          <w:rFonts w:cs="Liberation Serif" w:ascii="Liberation Serif" w:hAnsi="Liberation Serif"/>
          <w:i/>
          <w:iCs/>
          <w:sz w:val="28"/>
        </w:rPr>
        <w:t xml:space="preserve">Руководителям/директорам средних профессиональных образовательных организаций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 рекомендовать: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1. взять под личный контроль организацию и проведение вакцинопрофилактики гриппа студентов п преподавательского состава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2. включить в план работы на сентябрь-октябрь еженедельный анализ отчетов о ходе вакцинации среди студентов и преподавательского состава (количество привитых против гриппа от общей численности студентов/преподавателей);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3. принять меры по максимальному охвату прививками против гриппа студентов и преподавателей в соответствии с критериями указанными в п. 2.2 настоящего Постановления;</w:t>
      </w:r>
    </w:p>
    <w:p>
      <w:pPr>
        <w:pStyle w:val="ConsTitle"/>
        <w:widowControl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7.4. оказывать содействие учреждениям здравоохранения в проведении иммунизации против гриппа подлежащих контингентов в сроки, указанные в п. 3 настоящего Постановления.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 </w:t>
      </w:r>
      <w:r>
        <w:rPr>
          <w:rFonts w:cs="Liberation Serif" w:ascii="Liberation Serif" w:hAnsi="Liberation Serif"/>
          <w:i/>
          <w:iCs/>
          <w:sz w:val="28"/>
        </w:rPr>
        <w:t>Руководителям предприятий, юридических лиц и индивидуальным предпринимателям</w:t>
      </w:r>
      <w:r>
        <w:rPr>
          <w:rFonts w:cs="Liberation Serif" w:ascii="Liberation Serif" w:hAnsi="Liberation Serif"/>
          <w:b w:val="false"/>
          <w:iCs/>
          <w:sz w:val="28"/>
        </w:rPr>
        <w:t xml:space="preserve"> рекомендова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>8.1. организовать в сроки, указанные в п. 3 настоящего Постановления, проведение профилактических прививок против гриппа с максимальным охватом работающих контингентов в соответствии с критериями, указанными в п.2.2., п. 2.3. настоящего Постановления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2. оказывать содействие учреждениям здравоохранения в проведении иммунизации против гриппа сотрудников. 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9. Начальнику Управления экономическим развитием Администрации городского округа Красноуфимск </w:t>
      </w:r>
      <w:r>
        <w:rPr>
          <w:rFonts w:cs="Liberation Serif" w:ascii="Liberation Serif" w:hAnsi="Liberation Serif"/>
          <w:i/>
          <w:iCs/>
          <w:sz w:val="28"/>
        </w:rPr>
        <w:t>Борисовских Е.Ф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включить в план работы на сентябрь-октябрь 2023 г. проведение совещаний с руководителями субъектов предпринимательской деятельности по вопросу выделения финансовых средств для проведения иммунизации против гриппа, пневмоккококой инфекции групп населения, не включенных в национальный календарь профилактических прививок для обеспечения эпидемиологического благополучия.  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10. </w:t>
      </w: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11. Настоящее Постановление вступает в силу с момента опубликования.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12. Контроль за выполнением настоящего Постановления возложить на заместителя главы городского округа Красноуфимск по социальной политике Ладейщикова Ю.С.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Глава городского округа Красноуфимск                                              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</w:rPr>
      </w:pPr>
      <w:r>
        <w:rPr>
          <w:rFonts w:cs="Liberation Serif" w:ascii="Liberation Serif" w:hAnsi="Liberation Serif"/>
          <w:i/>
          <w:iCs/>
          <w:sz w:val="28"/>
        </w:rPr>
        <w:t xml:space="preserve">«О проведении профилактических прививок против гриппа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</w:rPr>
        <w:t xml:space="preserve">в городском округе  Красноуфимск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</w:rPr>
        <w:t xml:space="preserve">в  предэпидемический  период 2022-2023 гг.»       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</w:rPr>
      </w:pPr>
      <w:r>
        <w:rPr>
          <w:rFonts w:cs="Liberation Serif" w:ascii="Liberation Serif" w:hAnsi="Liberation Serif"/>
          <w:szCs w:val="24"/>
        </w:rPr>
        <w:tab/>
      </w:r>
      <w:r>
        <w:rPr>
          <w:rFonts w:cs="Liberation Serif" w:ascii="Liberation Serif" w:hAnsi="Liberation Serif"/>
          <w:b w:val="false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i/>
          <w:i/>
          <w:iCs/>
          <w:sz w:val="28"/>
        </w:rPr>
      </w:pPr>
      <w:r>
        <w:rPr>
          <w:rFonts w:cs="Liberation Serif" w:ascii="Liberation Serif" w:hAnsi="Liberation Serif"/>
          <w:i/>
          <w:iCs/>
          <w:sz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77"/>
        <w:gridCol w:w="1883"/>
        <w:gridCol w:w="1884"/>
        <w:gridCol w:w="1859"/>
      </w:tblGrid>
      <w:tr>
        <w:trPr>
          <w:trHeight w:val="3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по социальной поли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дейщиков Ю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правового отде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маков А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зависимый экспе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В. Моржер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ристова Е.А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834394) 5-17-8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0" w:after="300"/>
      <w:jc w:val="both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7:00Z</dcterms:created>
  <dc:creator>Ачинцева</dc:creator>
  <dc:description/>
  <cp:keywords/>
  <dc:language>en-US</dc:language>
  <cp:lastModifiedBy>IT</cp:lastModifiedBy>
  <cp:lastPrinted>2023-08-29T12:32:00Z</cp:lastPrinted>
  <dcterms:modified xsi:type="dcterms:W3CDTF">2023-08-30T09:46:00Z</dcterms:modified>
  <cp:revision>5</cp:revision>
  <dc:subject/>
  <dc:title> </dc:title>
</cp:coreProperties>
</file>