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751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b/>
          <w:spacing w:val="-20"/>
          <w:sz w:val="20"/>
        </w:rPr>
        <w:t>от</w:t>
      </w:r>
      <w:r>
        <w:rPr>
          <w:b/>
          <w:spacing w:val="-20"/>
        </w:rPr>
        <w:t xml:space="preserve">  28.06.2012г.  </w:t>
      </w:r>
      <w:r>
        <w:rPr>
          <w:b/>
          <w:spacing w:val="-20"/>
          <w:sz w:val="20"/>
        </w:rPr>
        <w:t xml:space="preserve">№  </w:t>
      </w:r>
      <w:r>
        <w:rPr>
          <w:b/>
          <w:spacing w:val="-20"/>
        </w:rPr>
        <w:t xml:space="preserve">638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bookmarkStart w:id="0" w:name="OLE_LINK1"/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Об опубликовании проекта решения Думы  городского округа Красноуфимск «О смене разрешенного вида использования земельного участка в районе «Новый поселок»  и о проведении публичных слушаний по проекту  решения Думы городского округа Красноуфимск «О смене разрешенного вида использования земельного участка в районе «Новый поселок»</w:t>
      </w:r>
      <w:bookmarkEnd w:id="0"/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В связи с возникшей необходимостью в строительстве детского сада для  удовлетворения граждан в услугах дошкольного образования  и в связи с несоответствием разрешенного вида использования земельного участка под размещение детского сада в микрорайоне «Новый поселок»   на основании  п. 2.5 Положения «О публичных слушаниях в МО ГО Красноуфимск», утвержденного решением Думы ГО Красноуфимск от 29.09.2005г. № 21/13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ст. 28,  31 Устава МО городской округ Красноуфимск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публиковать проект решения Думы  городского округа Красноуфимск «О смене разрешенного вида использования земельного участка в районе «Новый поселок»  для участия граждан в его обсуждении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Провести публичные слушания по проекту решения Думы городского округа Красноуфимск «О внесении изменений в Устав МО городской округ Красноуфимск» 1</w:t>
      </w:r>
      <w:r>
        <w:rPr>
          <w:rFonts w:cs="Times New Roman" w:ascii="Times New Roman" w:hAnsi="Times New Roman"/>
          <w:iCs/>
          <w:sz w:val="28"/>
        </w:rPr>
        <w:t>3.07.2012 года</w:t>
      </w:r>
      <w:r>
        <w:rPr>
          <w:rFonts w:cs="Times New Roman" w:ascii="Times New Roman" w:hAnsi="Times New Roman"/>
          <w:b w:val="false"/>
          <w:iCs/>
          <w:sz w:val="28"/>
        </w:rPr>
        <w:t xml:space="preserve"> в 16.00 часов в малом зале администрации городского округа Красноуфимск по адресу: ул. Советская, 25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рганизацию за проведение публичных слушаний возложить на Управление по организационной, кадровой и информационной работе администрации городского округа Красноуфимск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Управлению по организационной, кадровой и информационной работе результаты публичных слушаний опубликовать в газете «Вперед» в течение 5 дней со дня их проведения. 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Опубликовать настоящее постановление в газете «Вперед»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Контроль за исполнением настоящего постановления  возложить на заместителя главы  городского округа Красноуфимск по социальной политике Ладейщикова Ю.С.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Настоящее постановление вступает в силу  на следующий день с момента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 В.В.Артемьевск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ый созы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rPr>
          <w:b/>
          <w:b/>
          <w:spacing w:val="-20"/>
          <w:sz w:val="36"/>
          <w:szCs w:val="20"/>
        </w:rPr>
      </w:pPr>
      <w:r>
        <w:rPr>
          <w:b/>
          <w:spacing w:val="-20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заседание</w:t>
      </w:r>
    </w:p>
    <w:p>
      <w:pPr>
        <w:pStyle w:val="Heading1"/>
        <w:rPr>
          <w:b/>
          <w:b/>
          <w:spacing w:val="0"/>
          <w:sz w:val="28"/>
          <w:szCs w:val="32"/>
        </w:rPr>
      </w:pPr>
      <w:r>
        <w:rPr>
          <w:b/>
          <w:spacing w:val="0"/>
          <w:sz w:val="28"/>
          <w:szCs w:val="32"/>
        </w:rPr>
      </w:r>
    </w:p>
    <w:p>
      <w:pPr>
        <w:pStyle w:val="Heading1"/>
        <w:rPr>
          <w:b/>
          <w:b/>
          <w:spacing w:val="0"/>
          <w:szCs w:val="32"/>
        </w:rPr>
      </w:pPr>
      <w:r>
        <w:rPr>
          <w:b/>
          <w:spacing w:val="0"/>
          <w:szCs w:val="32"/>
        </w:rPr>
        <w:t>ПРОЕКТ  Р Е Ш Е Н И Я</w:t>
      </w:r>
    </w:p>
    <w:p>
      <w:pPr>
        <w:pStyle w:val="Normal"/>
        <w:spacing w:before="120" w:after="0"/>
        <w:rPr>
          <w:b/>
          <w:b/>
          <w:spacing w:val="-20"/>
        </w:rPr>
      </w:pPr>
      <w:r>
        <w:rPr>
          <w:b/>
          <w:spacing w:val="-20"/>
        </w:rPr>
        <w:t xml:space="preserve">от                                    2012 года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 смене разрешенного вида использования земельного участка в районе «Новый поселок»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          Рассмотрев заявление Красноуфимского муниципального казенного учреждения «Служба единого заказчика» об изменении разрешенного вида использования земельного участка, расположенного по адресу: Свердловская область, город Красноуфимск, </w:t>
      </w:r>
      <w:r>
        <w:rPr>
          <w:bCs/>
          <w:iCs/>
          <w:sz w:val="28"/>
        </w:rPr>
        <w:t xml:space="preserve">ул. Олимпийская, микрорайон «Новый поселок»,   </w:t>
      </w:r>
      <w:r>
        <w:rPr>
          <w:sz w:val="28"/>
        </w:rPr>
        <w:t>руководствуясь   ст. 37 Градостроительного кодекса Российской Федерации, ст.7 Земельного кодекса Российской Федерации,  Правилами землепользования и застройки на территории городского округа Красноуфимск, утвержденными  Решением Думы городского округа Красноуфимск № 29/6 от 24.06.2010 года,  на основании свидетельства о государственной регистрации права 66 АД 529988  от 06.10.2010 г., кадастрового паспорта земельного участка  от 25 ноября 2009 года   № 6652/201/09-3576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Изменить </w:t>
      </w:r>
      <w:r>
        <w:rPr>
          <w:bCs/>
          <w:iCs/>
          <w:sz w:val="28"/>
        </w:rPr>
        <w:t>для земельного участка</w:t>
      </w:r>
      <w:r>
        <w:rPr>
          <w:sz w:val="28"/>
        </w:rPr>
        <w:t xml:space="preserve"> с кадастровым номером 66:52:0104004:357, площадью 1908670 кв. м, расположенного по адресу: Свердловская область, город Красноуфимск, район «Новый поселок»</w:t>
      </w:r>
      <w:r>
        <w:rPr>
          <w:bCs/>
          <w:iCs/>
          <w:sz w:val="28"/>
        </w:rPr>
        <w:t xml:space="preserve">  </w:t>
      </w:r>
      <w:r>
        <w:rPr>
          <w:sz w:val="28"/>
        </w:rPr>
        <w:t xml:space="preserve">(категория земель – земли населенных пунктов)   </w:t>
      </w:r>
      <w:r>
        <w:rPr>
          <w:sz w:val="28"/>
          <w:szCs w:val="28"/>
        </w:rPr>
        <w:t>разрешенное использование: «под размещение лесного участка» на разрешенное использование: части земельного участка «под строительство  детского сада на 270 мест площадью 13900 кв.м, резервный адрес: ул.Олимпийская, № 20».</w:t>
      </w:r>
    </w:p>
    <w:p>
      <w:pPr>
        <w:pStyle w:val="31"/>
        <w:ind w:left="-180" w:hanging="180"/>
        <w:rPr/>
      </w:pPr>
      <w:r>
        <w:rPr>
          <w:iCs/>
        </w:rPr>
        <w:t xml:space="preserve">     </w:t>
      </w:r>
      <w:r>
        <w:rPr/>
        <w:t xml:space="preserve">  </w:t>
      </w:r>
      <w:r>
        <w:rPr/>
        <w:t>2. Органу местного самоуправления, уполномоченному в сфере управления муниципальным имуществом «Управление муниципальным имуществом городского округа Красноуфимск»:</w:t>
      </w:r>
    </w:p>
    <w:p>
      <w:pPr>
        <w:pStyle w:val="31"/>
        <w:ind w:left="-180" w:hanging="180"/>
        <w:rPr/>
      </w:pPr>
      <w:r>
        <w:rPr/>
        <w:t xml:space="preserve">       </w:t>
      </w:r>
      <w:r>
        <w:rPr/>
        <w:t>2.1 провести кадастровые работы по размежеванию земельного участка с кадастровым номером 66:52:0104004:357 (категория земель – земли населенных пунктов);</w:t>
      </w:r>
    </w:p>
    <w:p>
      <w:pPr>
        <w:pStyle w:val="31"/>
        <w:ind w:left="-180" w:hanging="180"/>
        <w:rPr/>
      </w:pPr>
      <w:r>
        <w:rPr/>
        <w:t xml:space="preserve">       </w:t>
      </w:r>
      <w:r>
        <w:rPr/>
        <w:t>2.2 обратиться в Красноуфимский территориальный отдел Управления Федеральной службы государственной регистрации кадастра и картографии по Свердловской области  с заявлением о внесении изменений в государственный кадастровый учет в отношении земельного участка, в связи с изменением сведений о земельном участке, в порядке, установленном Федеральным  законом «О государственном кадастре недвижимости».</w:t>
      </w:r>
    </w:p>
    <w:p>
      <w:pPr>
        <w:pStyle w:val="Normal"/>
        <w:ind w:left="-180" w:hanging="5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Отделу по делам архитектуры  и градостроительства городского округа Красноуфимск </w:t>
      </w:r>
      <w:r>
        <w:rPr>
          <w:sz w:val="28"/>
        </w:rPr>
        <w:t>направить копии настоящего постановления</w:t>
      </w:r>
      <w:r>
        <w:rPr/>
        <w:t xml:space="preserve"> </w:t>
      </w:r>
      <w:r>
        <w:rPr>
          <w:sz w:val="28"/>
          <w:szCs w:val="28"/>
        </w:rPr>
        <w:t>в Красноуфимский территориальный отдел Управления Федеральной службы государственной регистрации кадастра и картографии по Свердловской област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данного Постановления оставляю за собой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Данное постановление опубликовать в газете «Вперед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ановление вступает в силу на следующий день со дня публик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расноуфимск</w:t>
        <w:tab/>
        <w:tab/>
        <w:t xml:space="preserve">             В.В.Артемьевских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20"/>
      <w:sz w:val="32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0:00Z</dcterms:created>
  <dc:creator>Ачинцева Анна</dc:creator>
  <dc:description/>
  <dc:language>en-US</dc:language>
  <cp:lastModifiedBy>Admin</cp:lastModifiedBy>
  <dcterms:modified xsi:type="dcterms:W3CDTF">2012-10-15T07:40:00Z</dcterms:modified>
  <cp:revision>2</cp:revision>
  <dc:subject/>
  <dc:title/>
</cp:coreProperties>
</file>