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Cs w:val="24"/>
        </w:rPr>
        <w:t xml:space="preserve">14 сентября 2023 г.              </w:t>
        <w:tab/>
        <w:tab/>
        <w:tab/>
        <w:tab/>
        <w:t xml:space="preserve">                               </w:t>
        <w:tab/>
        <w:tab/>
        <w:t xml:space="preserve">                 № 87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одготовке и проведении Технофестивал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В целях развития современной молодежной культуры, привлечения целевой молодежной аудитории и повышения туристической привлекательности города, руководствуясь ст. 28, 48 Устава муниципального образования городской округ Красноуфимск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овести 23 сентября 2023 г. в городском округе Красноуфимск фестиваль электронной музыки (далее –фестиваль) с 19.00 до 23.00 ч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ределить общественные места для проведения фестиваля: ул. Советская (от городской набережной до переулка Советский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Утвердить состав организационного комитета по подготовке и проведению фестиваля (приложение №1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твердить план по подготовке и проведению фестиваля в городском округе Красноуфимск (приложение №2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граничить движение транспорта 23.09.2023 г.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ремя перекры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Советская (от переулка Советский до площади Искусств (МАУ ЦК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 – 23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Пролетарская (от ул. Советская до переулка Пролетар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 – 23.3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6. Управлению экономического развития Администрации городского округа Красноуфимск (Борисовских Е.Ф.) ограничить продажу </w:t>
      </w:r>
      <w:r>
        <w:rPr>
          <w:rFonts w:cs="Liberation Serif" w:ascii="Liberation Serif" w:hAnsi="Liberation Serif"/>
          <w:b w:val="false"/>
          <w:sz w:val="28"/>
          <w:szCs w:val="28"/>
        </w:rPr>
        <w:t>алкогольных напитков в месте проведения фестиваля и прилегающей территории.</w:t>
      </w:r>
    </w:p>
    <w:p>
      <w:pPr>
        <w:pStyle w:val="Con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7. Рекомендовать начальнику ОГИБДД МО МВД России «Красноуфимский» (Безденежных Д.В.), </w:t>
      </w:r>
      <w:r>
        <w:rPr>
          <w:rFonts w:cs="Times New Roman" w:ascii="Liberation Serif" w:hAnsi="Liberation Serif"/>
          <w:b w:val="false"/>
          <w:sz w:val="28"/>
          <w:szCs w:val="28"/>
        </w:rPr>
        <w:t>командиру МОО «Народная дружина» ГО Красноуфимск (Пчелин Н. Б.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 обеспечить ограничение движения транспорта в соответствии с п. 5 настоящего постановления. </w:t>
      </w:r>
    </w:p>
    <w:p>
      <w:pPr>
        <w:pStyle w:val="TextBodyIndent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Рекомендовать межмуниципальному отделу МВД РФ «Красноуфимский» (Солодов А.В.) принять меры по обеспечению общественного порядка и безопасности участников праздничных мероприятий, безопасности движения во время проведения фестиваля.</w:t>
      </w:r>
    </w:p>
    <w:p>
      <w:pPr>
        <w:pStyle w:val="TextBodyIndent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Рекомендовать командиру МОО «Народная дружина городского округа Красноуфимск» (Пчелин Н.Б.) оказать содействие МО МВД РФ «Красноуфимский» в обеспечении общественного порядка и безопасности участников фестиваля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стоящее постановление опубликовать </w:t>
      </w:r>
      <w:r>
        <w:rPr>
          <w:rFonts w:cs="Liberation Serif" w:ascii="Liberation Serif" w:hAnsi="Liberation Serif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go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kruf</w:t>
      </w:r>
      <w:r>
        <w:rPr>
          <w:rFonts w:cs="Liberation Serif" w:ascii="Liberation Serif" w:hAnsi="Liberation Serif"/>
          <w:sz w:val="28"/>
          <w:szCs w:val="28"/>
        </w:rPr>
        <w:t>.midural.ru).</w:t>
      </w:r>
    </w:p>
    <w:p>
      <w:pPr>
        <w:pStyle w:val="Normal"/>
        <w:ind w:firstLine="51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eastAsia="Times New Roman" w:cs="Liberation Serif" w:ascii="Liberation Serif" w:hAnsi="Liberation Serif"/>
          <w:sz w:val="28"/>
          <w:szCs w:val="28"/>
        </w:rPr>
        <w:t>11.</w:t>
      </w:r>
      <w:r>
        <w:rPr>
          <w:rFonts w:eastAsia="Times New Roman" w:cs="Liberation Serif" w:ascii="Liberation Serif" w:hAnsi="Liberation Serif"/>
          <w:sz w:val="20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Постановление вступает в законную силу после его опубликования.</w:t>
      </w:r>
    </w:p>
    <w:p>
      <w:pPr>
        <w:pStyle w:val="Normal"/>
        <w:ind w:firstLine="51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12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а. 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12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. о. Главы город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круга Красноуфимск </w:t>
        <w:tab/>
        <w:tab/>
        <w:t xml:space="preserve">                                                   Е. Н. Антипина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Cs w:val="24"/>
        </w:rPr>
      </w:pPr>
      <w:r>
        <w:rPr>
          <w:rFonts w:cs="Liberation Serif" w:ascii="Liberation Serif" w:hAnsi="Liberation Serif"/>
          <w:spacing w:val="-20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pacing w:val="-20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Cs w:val="24"/>
        </w:rPr>
      </w:pPr>
      <w:r>
        <w:rPr>
          <w:rFonts w:cs="Liberation Serif" w:ascii="Liberation Serif" w:hAnsi="Liberation Serif"/>
          <w:spacing w:val="-20"/>
          <w:szCs w:val="24"/>
        </w:rPr>
        <w:t>городского округа Красноуфимск</w:t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rPr/>
      </w:pPr>
      <w:r>
        <w:rPr>
          <w:rFonts w:cs="Liberation Serif" w:ascii="Liberation Serif" w:hAnsi="Liberation Serif"/>
          <w:spacing w:val="-20"/>
          <w:szCs w:val="24"/>
        </w:rPr>
        <w:tab/>
        <w:t xml:space="preserve">                  от  14  сентября  2023г.    №   876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Cs w:val="24"/>
        </w:rPr>
      </w:pPr>
      <w:r>
        <w:rPr>
          <w:rFonts w:cs="Liberation Serif" w:ascii="Liberation Serif" w:hAnsi="Liberation Serif"/>
          <w:b/>
          <w:spacing w:val="-20"/>
          <w:szCs w:val="24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Cs w:val="24"/>
        </w:rPr>
      </w:pPr>
      <w:r>
        <w:rPr>
          <w:rFonts w:cs="Liberation Serif" w:ascii="Liberation Serif" w:hAnsi="Liberation Serif"/>
          <w:b/>
          <w:spacing w:val="-20"/>
          <w:szCs w:val="24"/>
        </w:rPr>
        <w:t>организационного комитета по подготовке и проведению Технофестива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Cs w:val="24"/>
        </w:rPr>
      </w:pPr>
      <w:r>
        <w:rPr>
          <w:rFonts w:cs="Liberation Serif" w:ascii="Liberation Serif" w:hAnsi="Liberation Serif"/>
          <w:b/>
          <w:spacing w:val="-20"/>
          <w:szCs w:val="24"/>
        </w:rPr>
      </w:r>
    </w:p>
    <w:p>
      <w:pPr>
        <w:pStyle w:val="Normal"/>
        <w:rPr>
          <w:rFonts w:ascii="Liberation Serif" w:hAnsi="Liberation Serif" w:cs="Liberation Serif"/>
          <w:spacing w:val="-20"/>
          <w:szCs w:val="24"/>
        </w:rPr>
      </w:pPr>
      <w:r>
        <w:rPr>
          <w:rFonts w:cs="Liberation Serif" w:ascii="Liberation Serif" w:hAnsi="Liberation Serif"/>
          <w:spacing w:val="-20"/>
          <w:szCs w:val="24"/>
        </w:rPr>
        <w:tab/>
        <w:t xml:space="preserve"> </w:t>
        <w:tab/>
        <w:t xml:space="preserve">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Ладейщиков Ю.С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городского округа Красноуфимск по социальной политик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Заместители председателя оргкомитета: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Антипина Е.Н.</w:t>
            </w:r>
            <w:r>
              <w:rPr>
                <w:rFonts w:eastAsia="Times New Roman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исполняющий обязанности первого заместителя главы городского округа Красноуфимск по жилищной политике и городскому хозяйств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 xml:space="preserve">Члены </w:t>
            </w: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оргкомитета: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Черемно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Liberation Serif" w:ascii="Liberation Serif" w:hAnsi="Liberation Serif"/>
                <w:szCs w:val="24"/>
              </w:rPr>
              <w:t>начальник Управления культуры ГО Красноуфимск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Борисовских Е.Ф</w:t>
            </w:r>
            <w:r>
              <w:rPr>
                <w:rFonts w:eastAsia="Times New Roman" w:cs="Liberation Serif" w:ascii="Liberation Serif" w:hAnsi="Liberation Serif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 xml:space="preserve">начальник Управления экономического развития Администрации городского округа Красноуфимск 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Чужова А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начальник отдела организационной работы, внутренней политики и информационных технологий Администрации ГО Красноуфимск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а Н. 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 отдела благоустройства и экологии Администрации 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Колчанов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Liberation Serif" w:ascii="Liberation Serif" w:hAnsi="Liberation Serif"/>
                <w:szCs w:val="24"/>
              </w:rPr>
              <w:t>начальник отдела общественной</w:t>
              <w:tab/>
              <w:t xml:space="preserve"> безопасности   Администрации городского округа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pacing w:val="-20"/>
              </w:rPr>
            </w:pPr>
            <w:r>
              <w:rPr>
                <w:rFonts w:cs="Liberation Serif" w:ascii="Liberation Serif" w:hAnsi="Liberation Serif"/>
                <w:spacing w:val="-20"/>
              </w:rPr>
              <w:t xml:space="preserve">Романова С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инспектор отдела организационной работы Администрации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Солод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Liberation Serif" w:ascii="Liberation Serif" w:hAnsi="Liberation Serif"/>
                <w:szCs w:val="24"/>
              </w:rPr>
              <w:t>начальник межмуниципального отдела МВД РФ «Красноуфимский» (по согласованию)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Кожакин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директор МКУ «Служба единого заказчика»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</w:rPr>
              <w:t>Мартьянов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Директор МУП «Горкомхоз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4"/>
              </w:rPr>
              <w:t>Лень И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директор МАУ Центр Культуры и Досуга ГО Красноуфимск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ясников П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лавный врач ГБУЗ СО «Красноуфимская районная больниц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Пчелин Н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Liberation Serif" w:ascii="Liberation Serif" w:hAnsi="Liberation Serif"/>
                <w:szCs w:val="24"/>
              </w:rPr>
              <w:t>командир МОО «Народная дружина городского округа Красноуфимс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Верхотуров А.А.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директор МУП «Чистый город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Приложение № 2 к постановлению Главы                 </w:t>
        <w:tab/>
        <w:tab/>
        <w:t xml:space="preserve">                     городского округа Красноуфимск</w:t>
      </w:r>
    </w:p>
    <w:p>
      <w:pPr>
        <w:pStyle w:val="Normal"/>
        <w:ind w:left="3540" w:hanging="3540"/>
        <w:rPr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ab/>
        <w:tab/>
        <w:t xml:space="preserve">                     от  14 сентября  2023 г.       №  876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мероприятий по подготовке и проведению Технофестива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04"/>
        <w:gridCol w:w="2021"/>
        <w:gridCol w:w="251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szCs w:val="24"/>
              </w:rPr>
            </w:pPr>
            <w:r>
              <w:rPr>
                <w:rFonts w:cs="Calibri" w:ascii="Liberation Serif" w:hAnsi="Liberation Serif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szCs w:val="24"/>
              </w:rPr>
            </w:pPr>
            <w:r>
              <w:rPr>
                <w:rFonts w:cs="Calibri" w:ascii="Liberation Serif" w:hAnsi="Liberation Serif"/>
                <w:b/>
                <w:szCs w:val="24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szCs w:val="24"/>
              </w:rPr>
            </w:pPr>
            <w:r>
              <w:rPr>
                <w:rFonts w:cs="Calibri" w:ascii="Liberation Serif" w:hAnsi="Liberation Serif"/>
                <w:b/>
                <w:szCs w:val="24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szCs w:val="24"/>
              </w:rPr>
            </w:pPr>
            <w:r>
              <w:rPr>
                <w:rFonts w:cs="Calibri" w:ascii="Liberation Serif" w:hAnsi="Liberation Serif"/>
                <w:b/>
                <w:szCs w:val="24"/>
              </w:rPr>
              <w:t>Ср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szCs w:val="24"/>
              </w:rPr>
            </w:pPr>
            <w:r>
              <w:rPr>
                <w:rFonts w:cs="Calibri" w:ascii="Liberation Serif" w:hAnsi="Liberation Serif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Calibri" w:ascii="Liberation Serif" w:hAnsi="Liberation Serif"/>
                <w:b/>
                <w:szCs w:val="24"/>
                <w:shd w:fill="FFFFFF" w:val="clear"/>
                <w:lang w:val="en-US"/>
              </w:rPr>
              <w:t>I</w:t>
            </w:r>
            <w:r>
              <w:rPr>
                <w:rFonts w:cs="Calibri" w:ascii="Liberation Serif" w:hAnsi="Liberation Serif"/>
                <w:b/>
                <w:szCs w:val="24"/>
                <w:shd w:fill="FFFFFF" w:val="clear"/>
              </w:rPr>
              <w:t>. Мероприятия по информационному освещению</w:t>
            </w:r>
          </w:p>
        </w:tc>
      </w:tr>
      <w:tr>
        <w:trPr>
          <w:trHeight w:val="10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shd w:fill="FFFFFF" w:val="clear"/>
              </w:rPr>
              <w:t>Обеспечить постоянное информационное освещение через средства массовой информации и в сети Интернет хода подготовки и проведения праздн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5" w:firstLine="284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200"/>
              <w:ind w:left="-45" w:hanging="12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 23.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Лень И.В.,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оманова С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shd w:fill="FFFFFF" w:val="clear"/>
              </w:rPr>
              <w:t>Разработка и печать информационных и тематических баннеров, афи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 01.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ень И.В.</w:t>
            </w:r>
          </w:p>
        </w:tc>
      </w:tr>
      <w:tr>
        <w:trPr/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b/>
                <w:b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Cs w:val="24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рганизационные мероприятия по подготовке и проведению фестиваля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 23.09</w:t>
            </w:r>
            <w:r>
              <w:rPr>
                <w:rFonts w:eastAsia="Times New Roman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ень И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граничение и контроль продажи алкогольных напитков </w:t>
            </w:r>
            <w:r>
              <w:rPr>
                <w:rFonts w:cs="Liberation Serif" w:ascii="Liberation Serif" w:hAnsi="Liberation Serif"/>
                <w:szCs w:val="24"/>
              </w:rPr>
              <w:t>в месте проведения фестиваля и прилегающей территор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Подготовка центральных улиц и площади Искусств (выкашивание травы на обочинах и газонах, уборка мусора, приведение в порядок площад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 23.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жакин О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ка мусорных  контейнеров, держателей для мусорных мешков и установка и обслуживание биотуалетов  на закрепленных мест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.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рхотур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ртьянов Е.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ыезда скорой медицинской помощи по вызов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0-23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олкова В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еспечение проведения работ по уборке и приведению в порядок территории города в период проведения и по окончании фестиваля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24.09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(с 08.00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жакин О.В.</w:t>
            </w:r>
          </w:p>
        </w:tc>
      </w:tr>
      <w:tr>
        <w:trPr/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</w:rPr>
              <w:t>. Мероприятия, направленные на обеспечение комплексной безопас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ерекрытия улиц, доставка и установка ограждений и запрещающих знаков для перекрытия улиц на период ограничения движения транспо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.09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становка противотаранных устройств и перекрытие въездов грузовой техникой на территорию общественных мест для проведения праздн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ь И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ьянов Е.Г.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бщественного поряд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.09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ов А.В.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Оказание содействия в обеспечении охраны сцены и звукового оборудования на площади Искусст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.09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ов А.В.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Layout">
    <w:name w:val="layout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eastAsia="Times New Roman"/>
      <w:color w:val="000000"/>
      <w:sz w:val="22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Liberation Serif" w:hAnsi="Liberation Serif" w:eastAsia="WenQuanYi Micro Hei;MS Gothic" w:cs="Lohit Hindi;MS Gothic"/>
      <w:kern w:val="2"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Times New Roman" w:cs="Arial"/>
      <w:kern w:val="2"/>
      <w:sz w:val="2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WenQuanYi Micro Hei;MS Gothic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color w:val="00000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0:00Z</dcterms:created>
  <dc:creator>Владимир</dc:creator>
  <dc:description/>
  <cp:keywords/>
  <dc:language>en-US</dc:language>
  <cp:lastModifiedBy>IT</cp:lastModifiedBy>
  <cp:lastPrinted>2023-09-19T11:30:00Z</cp:lastPrinted>
  <dcterms:modified xsi:type="dcterms:W3CDTF">2023-09-19T09:40:00Z</dcterms:modified>
  <cp:revision>2</cp:revision>
  <dc:subject/>
  <dc:title> </dc:title>
</cp:coreProperties>
</file>