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ind w:right="-14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5.09.2023 г.</w:t>
      </w:r>
      <w:r>
        <w:rPr>
          <w:rFonts w:cs="Liberation Serif" w:ascii="Liberation Serif" w:hAnsi="Liberation Serif"/>
          <w:szCs w:val="24"/>
        </w:rPr>
        <w:t xml:space="preserve">              </w:t>
        <w:tab/>
        <w:tab/>
        <w:t xml:space="preserve">            </w:t>
        <w:tab/>
        <w:t xml:space="preserve">                                                       </w:t>
        <w:tab/>
      </w:r>
      <w:r>
        <w:rPr>
          <w:rFonts w:cs="Liberation Serif" w:ascii="Liberation Serif" w:hAnsi="Liberation Serif"/>
          <w:sz w:val="28"/>
          <w:szCs w:val="28"/>
        </w:rPr>
        <w:t>№ 8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144739261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О начале отопительного периода 2023/2024 года на территории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144739261"/>
      <w:bookmarkEnd w:id="1"/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постановления Главы городского округа Красноуфимск № 480 от 19.05.2023 г. «Об итогах отопительного периода 2022/2023 года и о подготовке жилищного фонда, объектов социально-культурного и бытового назначения, коммунального хозяйства городского округа Красноуфимск к работе в осенне-зимний период 2023/2024 года», п. 5 раздела 2 «Правил предоставления коммунальных услуг собственникам помещений в многоквартирном доме и жилых домов», утвержденных постановлением Правительства РФ № 354 от 06.05.2011 г., руководствуясь ст. 28, 48 Устава городского округа Красноуфимск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чать отопительный период на территории городского округа Красноуфимск 2023/2024 года с 11.09.2023 года и произвести следующие мероприятия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В срок до 11.09.2023 г. всем организациям, независимо от организационно-правовой формы собственности, осуществляющим теплоснабжение жилищного фонда и объектов социально-культурного назначения, произвести заполнение систем теплоснабжения теплоносителе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В период начала подачи тепловой энергии потребителям произвести прогрев систем отопления повышенной до 60 градусов Цельсия температурой теплоносителя в течении двух дней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постановление вступает в законную силу с момента опубликования в </w:t>
      </w:r>
      <w:r>
        <w:rPr>
          <w:rFonts w:cs="Liberation Serif" w:ascii="Liberation Serif" w:hAnsi="Liberation Serif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 о. Главы городского округа Красноуфимск                                 Е.Н. Антип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7:00Z</dcterms:created>
  <dc:creator>Чащин А</dc:creator>
  <dc:description/>
  <cp:keywords/>
  <dc:language>en-US</dc:language>
  <cp:lastModifiedBy>IT</cp:lastModifiedBy>
  <cp:lastPrinted>2023-09-04T16:59:00Z</cp:lastPrinted>
  <dcterms:modified xsi:type="dcterms:W3CDTF">2023-09-06T04:19:00Z</dcterms:modified>
  <cp:revision>28</cp:revision>
  <dc:subject/>
  <dc:title> </dc:title>
</cp:coreProperties>
</file>