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22.09.2023 г.              </w:t>
        <w:tab/>
        <w:tab/>
        <w:tab/>
        <w:tab/>
        <w:tab/>
        <w:tab/>
        <w:tab/>
        <w:tab/>
        <w:t xml:space="preserve">     №_891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 мерах по выполнению мероприятий, связанных с организацией и проведением призыва граждан Российской Федерации 1996-2005 годов рождения в октябре - декабр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023 года на военную службу и организации их отправки на областной сборный пункт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Российской Федерации от                 31 мая 1996 года № 61-ФЗ «Об обороне» (ред. от 13.06.2023), от 28 марта 1998 года № 53-ФЗ  «О воинской обязанности и военной службе» (ред. от 04.08.2023)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(ред. от 24.07.2023), в целях организованного и качественного проведения призыва  октябре - декабр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3 года, руководствуясь ст. ст. 28, 48 Устава  городской округ Красноуфимск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Я Ю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6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ь заседания призывной комиссии на призывном пункте в период с 1 октября по 31 декабря 2023 года по  утвержденному графику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хождения заседаний призывных и медицинских комиссий городского округа Красноуфимск  в военном комиссариате города Красноуфимск,</w:t>
        <w:br/>
        <w:t>Ачитского и Красноуфимского районов Свердловской области</w:t>
        <w:br/>
        <w:t>в октябре - декабре 2023 г. (Приложение 1).  В своей работе комиссии строго руководствоваться требованиями Федерального Закона «О воинской обязанности и военной службе» № 53-ФЗ от 28 марта 1998 года, Постановления Правительства Российской Федерации «Об утверждении Положения о призыве на военную службу граждан Российской Федерации» от 11 ноября 2006 года № 663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военному комиссару (города Красноуфимск, Ачитского и Красноуфимского районов Свердловской области)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Голубничий А. 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установленные законодательством сроки организовать оповещение граждан о необходимости прибытия на мероприятия, связанные с призывом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 30 сентября 2023 года утвердить персональный состав врачей специалистов, привлекаемых для работы в составе медицинской комиссии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 30 сентября 2023 года подготовить призывной пункт к работе для проведения мероприятий, связанных с призывом граждан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 30 сентября 2023 года организовать и провести инструкторско - методический сбор с членами призывной комиссии и врачами специалистами, привлекаемыми для работы в составе медицинской комисс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ть постоянный контроль прибытия граждан на мероприятия в установленные сроки, в соответствии с врученными им повесткам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правку граждан на областной сборный пункт осуществлять в соответствии с планом, определенным военным комиссариатом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ять участие в планировании и проведении Дня призывни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овать разъяснение гражданам, подлежащим призыву на военную службу, прав и льгот членам семей военнослужащих, проходящих военную службу по призыву в Вооруженных Силах Российской Федерации, обеспечить своевременную выдачу необходимых документов для их реализации в органах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главному врачу ГАУЗ СО «Красноуфимская районная больница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Мясников П.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овать качественное медицинское обеспечение призыва граждан на военную службу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ля проведения медицинского освидетельствования граждан, подлежащих призыву на военную службу в октябре - декабре 2023 года, по заявке военного комиссара (города Красноуфимск, Ачитского и Красноуфимского районов Свердловской области), выделить врачей-специалистов и медицинских работников со средним медицинским образованием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своевременную явку врачей-специалистов и медицинских работников со средним медицинским образованием для работы в составе призывной комиссии, согласно утвержденного график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делить оборудование для призывного пункта, необходимые медикаменты, инструментарий, медицинское имущество в соответствии с заявками военного комиссара (города Красноуфимск, Ачитского и Красноуфимского районов Свердловской области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ганизовать с 25 сентября 2023 года  лабораторное и специальное обследования призывников, провести флюорографические (рентгеновские) исследования органов грудной клетки, анализ крови (определение СОЭ, гемоглобина, лейкоцитов), анализ мочи (удельный вес, белок), электрокардиографическое исследование, анализ крови на ВИЧ, гепатит «В» и «С», на базе  ГАУЗ СО «Красноуфимская районная больница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одить с 30 сентября обязательные профилактические прививки (грипп, пневмококк, менингококк, ветряная оспа) на базе ГАУЗ СО «Красноуфимская районная больниц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внеочередной амбулаторный прием граждан, подлежащих призыву, для медицинского обследования врачами-специалистами, лабораториями, специализированными кабинетами в период проведения призыв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делить для стационарного обследования и лечения граждан, подлежащих призыву необходимое количество койко-мест в каждом отделении в РБ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по окончании призыва амбулаторное и стационарное лечение граждан, получивших отсрочки по состоянию здоровь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лачивать медицинскому персоналу, участвующему в мероприятиях по проведению исследований, медицинскому освидетельствованию граждан, подлежащих призыву, средний месячный заработок за время работы на призывном пункте по месту основной работы в соответствии с табелями учёта рабочего времени, заверенными военным комиссаром, с последующим предъявлением счетов в военный комиссариат Свердлов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врачебных комиссий планировать в дни согласно графику, разработанному военным комиссариатом (города Красноуфимск, Ачитского и Красноуфимского районов Свердловской области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екомендовать руководителям предприятий, учреждений, организац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казывать содействие сотрудникам военного комиссариата в организации своевременного оповещения граждан, работающих на предприятиях, о вызове на мероприятия, связанные с призывом на военную службу, обеспечить возможность своевременной явк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проведения медицинского освидетельствования, медицинского обследования по вызовам (повесткам) военного  комиссариата освободить на указанный  в повестках период  граждан от исполнения должностных обязанностей с сохранением за ними места работы (учебы) и выплаты среднего заработка по месту работы (учебы) в соответствии с Федеральным Законом Российской Федерации «О воинской обязанности и военной службе» от 28 марта 1998 года № 53-ФЗ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раждан, подлежащих призыву в октябре - декабре 2023 года в Вооруженные Силы Российской Федерации, находящихся в командировках за пределами ГО Красноуфимск, отозвать из командировок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граждан, подлежащих призыву в Вооруженные Силы Российской Федерации, необходимыми документами, указанными в повестк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соблюдение всех прав граждан, призываемых на военную службу, в соответствии с Законом "О статусе военнослужащих", руководителям государственных  и муниципальных предприятий, сохранить рабочие места за гражданами, работавшими на этих предприятиях и призванными в Вооруженные Силы  Российской Федерации на должностях, которые они занимали до призыва в течение всего срока военной службы и на протяжении  3-х месяцев после увольнения с военной служб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овать и провести торжественные мероприятия, связанные с проводами граждан на военную служб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  начальнику межмуниципального отдела МВД России «Красноуфимский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Солодов А.В.</w:t>
      </w:r>
      <w:r>
        <w:rPr>
          <w:rFonts w:cs="Liberation Serif" w:ascii="Liberation Serif" w:hAnsi="Liberation Serif"/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в соответствии со ст. 4, 31 Федерального Закона Российской Федерации                «О воинской обязанности и военной службе» №53-ФЗ от 28 марта 1998 года обеспечить прибытие граждан на мероприятия, связанные с призывом на военную службу, на основании письменных обращений военного комиссар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исполнение отделом требований приказа Министра обороны Российской Федерации, Министра внутренних дел Российской Федерации, директора Федеральной миграционной службы от 10 сентября 2007 года №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в соответствии со ст. ст. 27.15, 29.4, 29.5, 29.7 Кодекса Российской Федерации об административных правонарушения,  на основании поступивших из военного комиссариата определений о приводе физических лиц, в отношении которых возбуждено дело об административном правонарушении, осуществлять в 10-ти дневный срок привод  граждан, уклоняющихся от мероприятий, связанных с призывом 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ни отправки призывников на сборный пункт выделять в военный комиссариат наряд полиции, в составе, обеспечивающем поддержание правопорядка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7. Настоящее Постановление вступает в силу с момента опубликования. 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М.А. Конев</w:t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</w:rPr>
        <w:tab/>
        <w:t xml:space="preserve">Наименование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я   </w:t>
      </w:r>
      <w:r>
        <w:rPr>
          <w:rFonts w:cs="Liberation Serif" w:ascii="Liberation Serif" w:hAnsi="Liberation Serif"/>
          <w:b/>
          <w:i/>
          <w:sz w:val="24"/>
          <w:szCs w:val="24"/>
        </w:rPr>
        <w:t>О мерах по выполнению мероприятий, связанных с организацией и проведением призыва граждан Российской Федерации 1996-2005 годов рождения в октябре - декабр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2023 года на военную службу и организации их отправки на областной сборный пункт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Liberation Serif" w:hAnsi="Liberation Serif" w:eastAsia="Liberation Serif" w:cs="Liberation Serif"/>
          <w:b/>
          <w:b/>
          <w:bCs/>
          <w:i/>
          <w:i/>
          <w:color w:val="000000"/>
          <w:spacing w:val="-1"/>
        </w:rPr>
      </w:pPr>
      <w:r>
        <w:rPr>
          <w:rFonts w:eastAsia="Liberation Serif" w:cs="Liberation Serif" w:ascii="Liberation Serif" w:hAnsi="Liberation Serif"/>
          <w:b/>
          <w:bCs/>
          <w:i/>
          <w:color w:val="000000"/>
          <w:spacing w:val="-1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color w:val="000000"/>
          <w:spacing w:val="-1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1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733"/>
        <w:gridCol w:w="1735"/>
        <w:gridCol w:w="1583"/>
      </w:tblGrid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по социальной полити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ейщиков Ю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маков А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жерина Л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истова Е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34394)5-17-85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5103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иложение № 1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 Постановлению Главы ГО Красноуфимск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«О мерах по выполнению мероприятий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связанных с организацией и проведением призыва 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раждан Российской Федерации 1996-2005 годов рождения в октябре - декабре 2023 года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  <w:r>
        <w:rPr>
          <w:rFonts w:cs="Liberation Serif" w:ascii="Liberation Serif" w:hAnsi="Liberation Serif"/>
          <w:bCs/>
          <w:iCs/>
        </w:rPr>
        <w:t>на военную службу и организации их отправки на областной сборный пункт»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cs="Liberation Serif" w:ascii="Liberation Serif" w:hAnsi="Liberation Serif"/>
          <w:bCs/>
          <w:iCs/>
        </w:rPr>
        <w:t>№</w:t>
      </w:r>
      <w:r>
        <w:rPr>
          <w:rFonts w:cs="Liberation Serif" w:ascii="Liberation Serif" w:hAnsi="Liberation Serif"/>
          <w:bCs/>
          <w:iCs/>
        </w:rPr>
        <w:t>891 от 22.09.2023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рафик </w:t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хождения заседаний призывных и медицинских комиссий городского округа Красноуфимск  в военном комиссариате города Красноуфимск,</w:t>
        <w:br/>
        <w:t>Ачитского и Красноуфимского районов Свердловской области</w:t>
        <w:br/>
        <w:t>в октябре - декабре 2023 г.</w:t>
      </w:r>
    </w:p>
    <w:p>
      <w:pPr>
        <w:pStyle w:val="Normal"/>
        <w:spacing w:lineRule="exact" w:line="204"/>
        <w:ind w:right="1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04"/>
        <w:ind w:righ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-6985</wp:posOffset>
                </wp:positionV>
                <wp:extent cx="6079490" cy="569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3"/>
                              <w:gridCol w:w="2410"/>
                              <w:gridCol w:w="2446"/>
                              <w:gridCol w:w="2799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Количество вызываемых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02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06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09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3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4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6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4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1.10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07.11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4.11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1.11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8.11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05.12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2.12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9.12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6.12.2023г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448.35pt;mso-wrap-distance-left:0pt;mso-wrap-distance-right:0pt;mso-wrap-distance-top:0pt;mso-wrap-distance-bottom:0pt;margin-top:-0.5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3"/>
                        <w:gridCol w:w="2410"/>
                        <w:gridCol w:w="2446"/>
                        <w:gridCol w:w="2799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65pt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65pt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65pt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Количество вызываемых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65pt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9pt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02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06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09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3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004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6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24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31.10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07.11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4.11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21.11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28.11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05.12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2.12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9.12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26.12.2023г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Liberation Serif" w:ascii="Liberation Serif" w:hAnsi="Liberation Seri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3:00Z</dcterms:created>
  <dc:creator>Дейков Виктор Васильевич</dc:creator>
  <dc:description/>
  <cp:keywords/>
  <dc:language>en-US</dc:language>
  <cp:lastModifiedBy>IT</cp:lastModifiedBy>
  <cp:lastPrinted>2023-09-27T15:55:00Z</cp:lastPrinted>
  <dcterms:modified xsi:type="dcterms:W3CDTF">2023-09-28T11:11:00Z</dcterms:modified>
  <cp:revision>8</cp:revision>
  <dc:subject/>
  <dc:title>О проведении  весеннего призыва</dc:title>
</cp:coreProperties>
</file>