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20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09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2023</w:t>
      </w:r>
      <w:r>
        <w:rPr>
          <w:rFonts w:cs="Liberation Serif" w:ascii="Liberation Serif" w:hAnsi="Liberation Serif"/>
        </w:rPr>
        <w:t xml:space="preserve"> г.</w:t>
        <w:tab/>
        <w:tab/>
        <w:tab/>
        <w:t xml:space="preserve">                                                                      №</w:t>
      </w:r>
      <w:r>
        <w:rPr>
          <w:rFonts w:cs="Liberation Serif" w:ascii="Liberation Serif" w:hAnsi="Liberation Serif"/>
          <w:lang w:val="en-US"/>
        </w:rPr>
        <w:t>884</w:t>
      </w:r>
    </w:p>
    <w:p>
      <w:pPr>
        <w:pStyle w:val="Normal"/>
        <w:spacing w:before="120" w:after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иложение 1 постановления Главы городского округа Красноуфимск от 24.04.2012 г. № 345 «Об утверждении состава межведомственной комиссии по профилактике экстремизма в городском округе Красноуфимск» (ред. от 25.02.2014 №177, от 08.09.2015 №749, от 03.02.2016 №63, от 02.04.2018 №246, от 13.05.2021 №335,                                      от 20.01.2022 №2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З № 114-ФЗ от 25 июля 2002г. (ред. от 28.12.2022) "О противодействии экстремистской деятельности" (с изм. и доп., вступ. в силу с 15.07.2023), в связи с изменением кадрового состава организаций и учреждений, входящих в состав комиссии по профилактике экстремизма, руководствуясь ст. ст. 28,48 Устава МО городской округ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contextualSpacing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Cs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iCs/>
          <w:szCs w:val="28"/>
          <w:lang w:val="ru-RU"/>
        </w:rPr>
        <w:t>Приложение 1 постановления Главы городского округа  Красноуфимск от 23.04.2012 г. № 345  «Об утверждении  состава межведомственной комиссии по профилактике экстремизма в  городском округе  Красноуфимск» (ред. от 25.02.2014 №177, от 08.09.2015 №749, от  03.02.2016 №63, от 02.04.2018 №246, 13.05.2021 №335, от 20.01.2022 № 29)  изложить в новой реда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contextualSpacing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Опубликовать настоящее постановление в официальном периодическом печатном издании «Вестник городского округа Красноуфимск» и на официальном сайте городского округа Красноуфимск в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contextualSpacing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Настоящее постановление вступает в силу со дня его официального опубликования.</w:t>
      </w:r>
      <w:r>
        <w:rPr>
          <w:rFonts w:cs="Liberation Serif" w:ascii="Liberation Serif" w:hAnsi="Liberation Serif"/>
          <w:iCs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851"/>
        <w:contextualSpacing/>
        <w:rPr/>
      </w:pPr>
      <w:r>
        <w:rPr>
          <w:rFonts w:cs="Liberation Serif" w:ascii="Liberation Serif" w:hAnsi="Liberation Serif"/>
          <w:szCs w:val="28"/>
          <w:lang w:val="ru-RU"/>
        </w:rPr>
        <w:t>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Ладейщикова Ю.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right="-1" w:hanging="0"/>
        <w:contextualSpacing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  <w:lang w:val="ru-RU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Глава Городского округа Красноуфимск           </w:t>
        <w:tab/>
        <w:t xml:space="preserve">                                М.А. Конев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eastAsia="Liberation Serif" w:cs="Liberation Serif" w:ascii="Liberation Serif" w:hAnsi="Liberation Serif"/>
          <w:b/>
          <w:i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iCs/>
          <w:sz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1 к Постановлению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Главы городского округа Красноуфимск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884 от 20.09.20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межведомственной комиссии по профилактик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экстремизма в ГО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80"/>
        <w:gridCol w:w="6403"/>
      </w:tblGrid>
      <w:tr>
        <w:trPr/>
        <w:tc>
          <w:tcPr>
            <w:tcW w:w="344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 Конев Михаил Александрович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34" w:hanging="0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 Красноуфимск, председатель комисси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 Ладейщиков Юрий Сергеевич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34" w:hanging="0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городского округа Красноуфимск по социальной политике, заместитель председателя комисси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Волкова Виктория Александровна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34" w:hanging="0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социальной политике, молодежным программам и туризму Администрации ГО Красноуфимск, секретарь комиссии.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  Шахбанов Руслан Олег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по правовым и организационным вопросам Администрации ГО Красноуфимск;</w:t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.  Солодов Андрей Ви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расноуфимский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. Давыдов Алексей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ения в городе Красноуфимске УФСБ России по Свердловской области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7. </w:t>
            </w: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Давыдов Владимир Андр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руководитель Следственного отдела по городу Красноуфимск Следственного управления Следственного комитета РФ по Свердловской област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. Башкирцев Евгений Вале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 по делам несовершеннолетних и защите их прав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. Вахрушева Елена Анатол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Управления образованием ГО Красноуфимс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. Черемнова Елена Герман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Мерзлякова Ирина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.Яковлев Андрей Георги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3. Колчанов Николай Серг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 ГО Красноуфимс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ентра занятости населения г. Красноуфимс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физкультуры и спорта Администрации ГО Красноуфимс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бщественной безопасности Администрации ГО Красноуфимск</w:t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4:00Z</dcterms:created>
  <dc:creator>Ачинцева</dc:creator>
  <dc:description/>
  <cp:keywords/>
  <dc:language>en-US</dc:language>
  <cp:lastModifiedBy>IT</cp:lastModifiedBy>
  <cp:lastPrinted>2023-09-01T15:21:00Z</cp:lastPrinted>
  <dcterms:modified xsi:type="dcterms:W3CDTF">2023-09-26T10:48:00Z</dcterms:modified>
  <cp:revision>8</cp:revision>
  <dc:subject/>
  <dc:title> </dc:title>
</cp:coreProperties>
</file>