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942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8.09.2023 г.</w:t>
        <w:tab/>
        <w:tab/>
        <w:t xml:space="preserve">               </w:t>
        <w:tab/>
        <w:tab/>
        <w:tab/>
        <w:tab/>
        <w:tab/>
        <w:tab/>
        <w:t>№ 87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О внесении изменений в приложение 2 постановления Главы городского округа Красноуфимск от 17.01.2014 №12 «О создании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 xml:space="preserve">Консультативного 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совета по взаимодействию с национальными и религиозными общественными объединениями на территории городского округа Красноуфимск» </w:t>
      </w:r>
      <w:r>
        <w:rPr>
          <w:rFonts w:eastAsia="Calibri"/>
          <w:b/>
          <w:i/>
          <w:sz w:val="28"/>
          <w:szCs w:val="28"/>
          <w:lang w:eastAsia="en-US"/>
        </w:rPr>
        <w:t>(в ред. от27.05.2014 №651, от 25.05.2015 №467, от 08.09.2015 №791, от 28.02.2017 №160, от 27.04.2022 №343)</w:t>
      </w:r>
    </w:p>
    <w:p>
      <w:pPr>
        <w:pStyle w:val="Normal"/>
        <w:overflowPunct w:val="true"/>
        <w:ind w:firstLine="540"/>
        <w:jc w:val="right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целях координации деятельности по взаимодействию органов местного самоуправления с представителями национальных и религиозных объединений, осуществляющих свою деятельность на территории городского округа Красноуфимск, направленной на стабилизацию политической обстановки, гармонизацию общественных, межнациональных и межрелигиозных отношений на территории  городского округа Красноуфимск и в связи </w:t>
      </w:r>
      <w:r>
        <w:rPr>
          <w:rFonts w:eastAsia="Calibri"/>
          <w:sz w:val="28"/>
          <w:szCs w:val="28"/>
          <w:lang w:eastAsia="en-US"/>
        </w:rPr>
        <w:t xml:space="preserve"> с изменением </w:t>
      </w:r>
      <w:r>
        <w:rPr>
          <w:rFonts w:cs="Liberation Serif" w:ascii="Liberation Serif" w:hAnsi="Liberation Serif"/>
          <w:sz w:val="28"/>
          <w:szCs w:val="28"/>
        </w:rPr>
        <w:t xml:space="preserve">кадрового состава организаций и учреждений входящих в состав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сультативного совета по взаимодействию с национальными и религиозными общественными объединениями на территории городского округа Красноуфимск, в соответствии с Федеральным законом от 6 октября 2003 года N 131-ФЗ (ред. от 04.08.2023) "Об общих принципах организации местного самоуправления в Российской Федерации" , руководствуясь ст. 28, 48 Устава МО городской округ Красноуфимск,</w:t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Cs/>
          <w:sz w:val="28"/>
          <w:szCs w:val="28"/>
        </w:rPr>
        <w:t xml:space="preserve">1. Приложение 2 постановления Главы городского округа Красноуфимск от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01.2014 №12 «О создании Консультативного совета  по взаимодействию с национальными и религиозными </w:t>
      </w:r>
      <w:r>
        <w:rPr>
          <w:rFonts w:cs="Liberation Serif" w:ascii="Liberation Serif" w:hAnsi="Liberation Serif"/>
          <w:iCs/>
          <w:sz w:val="28"/>
          <w:szCs w:val="28"/>
        </w:rPr>
        <w:t>общественными объединениями на территории городского округа Красноуфимск» (в ред. от27.05.2014 №651, от 25.05.2015 №467, от 08.09.2015 №791, от 28.02.2017 №160, от 27.04.2022 №343) изложить в новой редакции.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2.  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Liberation Serif" w:ascii="Liberation Serif" w:hAnsi="Liberation Serif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Ладейщикова Ю.С.</w:t>
      </w:r>
    </w:p>
    <w:p>
      <w:pPr>
        <w:pStyle w:val="Style18"/>
        <w:tabs>
          <w:tab w:val="clear" w:pos="708"/>
          <w:tab w:val="left" w:pos="1134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</w:t>
        <w:tab/>
        <w:t xml:space="preserve">                                 М.А. Конев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eastAsia="Calibri" w:cs="Liberation Serif"/>
          <w:b/>
          <w:b/>
          <w:iCs/>
          <w:sz w:val="28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Cs/>
          <w:sz w:val="28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Приложение 2  к Постановлению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Главы городского округа Красноуфимск       </w:t>
      </w:r>
    </w:p>
    <w:p>
      <w:pPr>
        <w:pStyle w:val="Normal"/>
        <w:jc w:val="right"/>
        <w:rPr>
          <w:rFonts w:ascii="Liberation Serif" w:hAnsi="Liberation Serif" w:eastAsia="Calibri" w:cs="Liberation Serif"/>
          <w:b/>
          <w:b/>
          <w:szCs w:val="24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879 от 18.09.2023</w:t>
      </w:r>
    </w:p>
    <w:p>
      <w:pPr>
        <w:pStyle w:val="Normal"/>
        <w:overflowPunct w:val="true"/>
        <w:ind w:firstLine="540"/>
        <w:jc w:val="center"/>
        <w:textAlignment w:val="auto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Cs w:val="24"/>
          <w:lang w:eastAsia="en-US"/>
        </w:rPr>
        <w:t>Состав</w:t>
      </w:r>
    </w:p>
    <w:p>
      <w:pPr>
        <w:pStyle w:val="Normal"/>
        <w:overflowPunct w:val="true"/>
        <w:ind w:firstLine="540"/>
        <w:jc w:val="center"/>
        <w:textAlignment w:val="auto"/>
        <w:rPr>
          <w:rFonts w:ascii="Liberation Serif" w:hAnsi="Liberation Serif" w:cs="Liberation Serif"/>
          <w:szCs w:val="24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Консультативного совета по взаимодействию с национальными и религиозными общественными объединениями на территории городского округа Красноуфимс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ев Михаил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а городского округа Красноуфимск, председатель Консультатив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Ладейщиков Ю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меститель Главы Администрации ГО Красноуфимск по социальной политике, заместитель председателя Консультатив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лкова Викто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отдела по социальной политике, молодежным программам и туризму Администрации ГО Красноуфимск, секретарь Консультатив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Члены Консультативного сов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ахбанов Руслан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меститель главы Администрации городского округа Красноуфимск по правовым и организацион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Ихьяев Виталий Риммович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редставитель башкир, член ВПП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Набиев Вадим Тель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Имам Местной религиозной организации мусульман г. Красноуфим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Ахтямова Мавлида Рафх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Методист по национальной культуре Центра культуры и дос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ванков Андр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настоятель прихода во имя Святого А.Невског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ыжаков Андре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настоятель прихода во имя Святой Троицы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ысолятина Татьяна Викто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редседатель Общественной палаты городского округа Красноуфимс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Чуканов Владими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путат Думы городского округа Красноуфимс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аланцов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Атаман Хуторского казачьего общества «Хутор Красноуфимски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Дворникова Ольг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Атаман Некоммерческой организации Хуторское казачье общество «Атаманова гор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Черемнова Елена Герм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чальник Управления культуры городского округа Красноуфим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ахрушева Е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МО Управления образованием городского округа Красноуфи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оибов Носир Роиб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 xml:space="preserve">представитель таджикской диаспоры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СахибовАбдимутал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 xml:space="preserve">Представитель узбекской диаспоры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Муртазин Адай Салы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 xml:space="preserve">Представитель казахской диаспоры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убян Жора Мардж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ь армянской диасп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0:00Z</dcterms:created>
  <dc:creator>ElenaZ</dc:creator>
  <dc:description/>
  <cp:keywords/>
  <dc:language>en-US</dc:language>
  <cp:lastModifiedBy>IT</cp:lastModifiedBy>
  <cp:lastPrinted>2023-09-01T15:27:00Z</cp:lastPrinted>
  <dcterms:modified xsi:type="dcterms:W3CDTF">2023-09-26T10:51:00Z</dcterms:modified>
  <cp:revision>5</cp:revision>
  <dc:subject/>
  <dc:title/>
</cp:coreProperties>
</file>