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25. 02. 2014 г.            </w:t>
        <w:tab/>
        <w:tab/>
        <w:tab/>
        <w:t xml:space="preserve"> </w:t>
        <w:tab/>
        <w:tab/>
        <w:tab/>
        <w:tab/>
        <w:tab/>
        <w:t>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внесении изменений в постановление Главы городского округа  Красноуфимск от 24.04.2012 г. № 345  «Об утверждении  состава межведомственной комиссии по профилактике экстремизма в  городском округе  Красноуфимс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 соответствии с ФЗ № 114-ФЗ от 25 июля 2002г. «О противодействии экстремистской деятельности», Указом Губернатора Свердловской области от 14 ноября 2008г. №1184-УГ «О межведомственной комиссии по профилактике экстремизма в Свердловской области»,  руководствуясь ст. ст. 28, 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 постановление Главы городского округа  Красноуфимск от 23.04.2012 г. № 345  «Об утверждении  состава межведомственной комиссии по профилактике экстремизма в  городском округе  Красноуфимск» внести следующие изменения:</w:t>
      </w:r>
    </w:p>
    <w:p>
      <w:pPr>
        <w:pStyle w:val="ConsTitle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 п. 5 слова «Контроль за исполнением настоящего Постановления возложить на   заместителя главы администрации по социальной политике  Ю.С. Ладейщикова» заменить на слова «Контроль за исполнением настоящего Постановления оставляю за собой».</w:t>
      </w:r>
    </w:p>
    <w:p>
      <w:pPr>
        <w:pStyle w:val="Con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 приложении к постановлению в  п.1 слова «Ладейщиков Юрий Сергеевич Заместитель главы администрации по социальной политике, председатель комиссии» заменить на слова «Артемьевских Вадим Валерьевич глава городского округа Красноуфимск, председатель комиссии» </w:t>
      </w:r>
    </w:p>
    <w:p>
      <w:pPr>
        <w:pStyle w:val="Con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 приложении к постановлению в  п.2 слова «Верховец Валентина Александровна начальник отдела по социальной политике и здравоохранению, заместитель председателя комиссии»  заменить на слова «Ладейщиков Юрий Сергеевич Заместитель главы администрации по социальной политике, заместитель председателя комиссии» 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Настоящее постановление опубликовать в газете «Вперед»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Глава Городского округа Красноуфимск           </w:t>
        <w:tab/>
        <w:t xml:space="preserve">                  В.В. Артемьевских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1:00Z</dcterms:created>
  <dc:creator>Ачинцева</dc:creator>
  <dc:description/>
  <cp:keywords/>
  <dc:language>en-US</dc:language>
  <cp:lastModifiedBy>ElenaZ</cp:lastModifiedBy>
  <cp:lastPrinted>2014-02-25T11:27:00Z</cp:lastPrinted>
  <dcterms:modified xsi:type="dcterms:W3CDTF">2014-02-26T08:18:00Z</dcterms:modified>
  <cp:revision>12</cp:revision>
  <dc:subject/>
  <dc:title> </dc:title>
</cp:coreProperties>
</file>