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751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АДМИНИСТРАЦИЯ  ГОРОДСКОГО 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10.10.2023                                                                                                                  № 961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г. Красноуфимск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О принятии решения о подготовке проекта межевания территории, площадью 2,8 га., расположенной в границах улиц Советская, Мизерова, 8-е Марта в городе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sz w:val="28"/>
          <w:szCs w:val="28"/>
        </w:rPr>
        <w:t>На основании заявления правообладателя объекта недвижимости от 28.08.2023 г., в соответствии с Федеральным законом от 06.10.2003 №131-ФЗ «Об общих принципах организации местного самоуправления в Российской Федерации», ст. 46 Градостроительного кодекса Российской Федерации, ст. 17, 31, 48 Устава городского округа Красноуфимск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1. Принять решение о разработке проекта межевания территории, площадью 2,8 га., расположенной в границах улиц Советская, Мизерова, 8-е Марта в городе Красноуфимск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2. Предложения по проекту межевания территории от заинтересованных лиц возможно направить на электронную почту arh@krasnoufimsk.ru,  в срок до 22 октября 2023 год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3.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Cs/>
          <w:iCs/>
          <w:sz w:val="28"/>
          <w:szCs w:val="28"/>
        </w:rPr>
        <w:t>Утвердить Техническое задание на разработку проекта межевания территории, указанной в пункте 1 настоящего распоряжения (приложение № 1)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4. </w:t>
      </w:r>
      <w:r>
        <w:rPr>
          <w:rFonts w:cs="Liberation Serif" w:ascii="Liberation Serif" w:hAnsi="Liberation Serif"/>
          <w:sz w:val="28"/>
          <w:szCs w:val="28"/>
        </w:rPr>
        <w:t xml:space="preserve"> Опубликовать настоящее Постановление в «Официальном вестнике городского округа Красноуфимск» и разместить на официальном сайте городского округа Красноуфимск «go-kruf.midural.ru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 Настоящее постановление вступает в силу после опубликования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Контроль за выполнением настоящего постановления возложить на и.о. первого заместителя Главы городского округа Красноуфимск Е.Н.Антипину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Красноуфимск                                                 М.А.Конев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35:00Z</dcterms:created>
  <dc:creator>Admin</dc:creator>
  <dc:description/>
  <cp:keywords/>
  <dc:language>en-US</dc:language>
  <cp:lastModifiedBy>IT</cp:lastModifiedBy>
  <cp:lastPrinted>2023-10-05T16:00:00Z</cp:lastPrinted>
  <dcterms:modified xsi:type="dcterms:W3CDTF">2023-10-12T06:20:00Z</dcterms:modified>
  <cp:revision>4</cp:revision>
  <dc:subject/>
  <dc:title> </dc:title>
</cp:coreProperties>
</file>