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1325" cy="5645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Красноуфимск</w:t>
      </w:r>
    </w:p>
    <w:p>
      <w:pPr>
        <w:pStyle w:val="Normal"/>
        <w:rPr/>
      </w:pPr>
      <w:r>
        <w:rPr/>
        <w:t>11. 02. 2014 г.                                                                                                 № 91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</w:rPr>
      </w:pPr>
      <w:r>
        <w:rPr>
          <w:i/>
        </w:rPr>
        <w:t xml:space="preserve">О внесении изменений в  муниципальную программу "Социальная поддержка населения  городского округа Красноуфимск" на 2013-2015 г.г., утвержденную  постановлением главы городского округа Красноуфимск от 18.09.2012  № 1041 «Об утверждении муниципальной программы "Социальная поддержка населения  городского округа Красноуфимск" на 2013-2015 г.г. (в ред.  от 19.03.2013 г. № 354;   от 02.08.2013г. №887; от  03.09.2013г. №1010;  от 16.10.2013 №1157, от 25.12.2013 №1536)   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целях  уточнения расходов по статьям муниципальной программы,  руководствуясь постановлением главы городского округа Красноуфимск  от 11.09.2013г.  №1038 «О внесении изменений в Порядок разработки и реализации долгосрочных муниципальных целевых программ городского округа  Красноуфимск», утвержденный постановлением главы городского округа Красноуфимск от 09.06.2012г. №583», руководствуясь статьями  28, 48 Устава городского округа Красноуфимск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Внести в муниципальную программу "Социальная поддержка населения  городского округа Красноуфимск» на 2013 -2015 г.г., утвержденную постановлением главы городского округа Красноуфимск от 18.09.2012  № 1041 «Об утверждении муниципальной программы "Социальная поддержка населения  городского округа Красноуфимск» на 2013 -2015 г.г. (с изменениями от 19.03.2013  №354, от 02.08.2013 №887, от 03.09.2013 №1010, от 16.10.2013 №1157,</w:t>
      </w:r>
      <w:r>
        <w:rPr>
          <w:i/>
          <w:szCs w:val="24"/>
        </w:rPr>
        <w:t xml:space="preserve"> </w:t>
      </w:r>
      <w:r>
        <w:rPr>
          <w:szCs w:val="24"/>
        </w:rPr>
        <w:t>от 25.12.2013 №1536)</w:t>
      </w:r>
      <w:r>
        <w:rPr>
          <w:i/>
          <w:szCs w:val="24"/>
        </w:rPr>
        <w:t xml:space="preserve"> </w:t>
      </w:r>
      <w:r>
        <w:rPr>
          <w:szCs w:val="24"/>
        </w:rPr>
        <w:t>следующие 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В п.5 подпрограммы «Дополнительные меры социальной поддержки населения городского округа Красноуфимск»  на 2013-2015 гг  и в п.5 Паспорта подпрограммы цифры «4989,4» заменить на «4755,6», цифры «1005,0» заменить на «1145,4», цифры «1074,2» заменить на «700,0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 В Приложении №2 к подпрограмме «Дополнительные меры социальной поддержки населения городского округа Красноуфимск»  на 2013-2015 гг</w:t>
      </w:r>
      <w:r>
        <w:rPr>
          <w:caps/>
          <w:szCs w:val="24"/>
        </w:rPr>
        <w:t xml:space="preserve"> </w:t>
      </w:r>
      <w:r>
        <w:rPr>
          <w:szCs w:val="24"/>
        </w:rPr>
        <w:t>в строке «2013 год», столбцах «Всего» и «Местный бюджет» в  п. 1.1 цифры «290,0» заменить на «290,4»</w:t>
      </w:r>
      <w:r>
        <w:rPr>
          <w:caps/>
          <w:szCs w:val="24"/>
        </w:rPr>
        <w:t xml:space="preserve"> </w:t>
      </w:r>
      <w:r>
        <w:rPr>
          <w:szCs w:val="24"/>
        </w:rPr>
        <w:t>в строках «2014 год», столбцах «Всего» и «Местный бюджет» в  п. 1.1 цифры «120,0» заменить на «150,0», в п. 1.2 цифры «90,0» заменить на «45,0», в п. 1.3 цифры «7,2» заменить на «5,0», в п. 2.2 цифры «130,0» заменить на «50,0», в  п. 3.1 цифры «330,0» заменить на «300,0», в  п. 4.1 цифры «12,0» заменить на «10,0», в  п. 4.4 цифры «150,0» заменить на «30,0», в  п. 4.5 цифры «100,0» заменить на «15,0», в  п. 4.6 цифры «50,0» заменить на «20,0», в  п. 5.2 цифры «30,0» заменить на «20,0», в строке «Итого 2013» столбцах «Всего» и «Местный бюджет» цифры «1005,0» заменить на «1145,4», в строке «Итого 2014» столбцах «Всего» и «Местный бюджет» цифры «1074,2» заменить на «700,0», в строке «Всего» столбцах «Всего» и «Местный бюджет» цифры «4989,4» заменить на «4755,6»,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В п.5 подпрограммы «Вакцинопрофилактика в городском округе Красноуфимск» на 2013-2015 гг цифры «2322,4» заменить на «1282,0», слова «2 год реализации – 882,0 тыс. руб.» заменить на слова «2 год реализации –200 тыс. руб.», в п. 5 Паспорта подпрограммы «Вакцинопрофилактика в городском округе Красноуфимск» на 2013-2015 гг  цифры «1964» заменить на «1282», слова «2 год - 882 тыс. руб.» заменить на слова «2 год - 200 тыс. руб.»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4. В приложении №2 к подпрограмме «Вакцинопрофилактика в городском округе Красноуфимск» на 2013-2015 гг в строках «2014 год», столбцах «Всего» и «Местный бюджет» в  п. 1.1 цифры «122» заменить на «0,0», в  п. 1.2 цифры «50» заменить на «0,0», в  п. 1.3 цифры «390» заменить на «200,0», в  п. 1.4 цифры «320» заменить на «0,0», в строке «Всего 2014 г» столбцах «Всего» и «Местный бюджет» цифры «882» заменить на «200,0», в строке «Итого» столбцах «Всего» и «Местный бюджет» цифры «1964» заменить на «1282,0»,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 В п.5 подпрограммы «Предупреждение распространения ВИЧ-инфекции и наркомании в городском округе Красноуфимск» на 2013-2015 гг  и в п. 6 Паспорта подпрограммы цифры «265,0» заменить на «264,6», цифры «55,0» заменить на «54,6»,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6 В приложении №2 к подпрограмме «Предупреждение распространения ВИЧ-инфекции и наркомании в городском округе Красноуфимск» на 2013-2015 г.г. в строках «2014 год», в столбцах «Всего» и «Местный бюджет» в п.4  цифру «10,0» заменить на «0,0», в п.8  цифру «30,0» заменить на «40,0», в строке «Всего 2013 г» столбцах «Всего» и «Местный бюджет» цифры «55,0» заменить на «54,6», в строке «Итого» столбцах «Всего» и «Местный бюджет» цифры «265,0» заменить на «264,6»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 В п.5. подпрограммы «О дополнительных мерах по ограничению распространения туберкулеза на территории городского округа Красноуфимск» на 2013-2015 гг цифры «140,0» заменить на «135,0», слова «2 год реализации – 50,0 тыс. руб.» заменить на слова «2 год реализации –45,0 тыс. руб.», в Паспорте подпрограммы «О дополнительных мерах по ограничению распространения туберкулеза на территории городского округа Красноуфимск» на 2013-2015 гг в п. 5 цифры «140,0» заменить на «135,0», слова «2 год – 50,0 тыс. рублей.» заменить на слова «2 год – 45,0 тыс. руб.»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  В приложении №2 к подпрограмме «О дополнительных мерах по ограничению распространения туберкулеза на территории городского округа Красноуфимск» на 2013-2015 гг в строке «2014 год», в столбцах «Всего» и «Местный бюджет» в п.1  цифру «17,0» заменить на «12,0», в строке «Итого 2014 год» столбцах «Всего» и «Местный бюджет» цифры «50,0» заменить на «45,0», в строке «Всего» столбцах «Всего» и «Местный бюджет» цифры «140,0» заменить на «135,0»,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 В  </w:t>
      </w:r>
      <w:r>
        <w:rPr>
          <w:rFonts w:cs="Times New Roman" w:ascii="Times New Roman" w:hAnsi="Times New Roman"/>
          <w:sz w:val="24"/>
          <w:szCs w:val="24"/>
        </w:rPr>
        <w:t xml:space="preserve">п.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рограммы «О мерах по обеспечению медицинскими кадрами учреждений здравоохранения» на 2013-2015 гг </w:t>
      </w:r>
      <w:r>
        <w:rPr>
          <w:rFonts w:cs="Times New Roman" w:ascii="Times New Roman" w:hAnsi="Times New Roman"/>
          <w:sz w:val="24"/>
          <w:szCs w:val="24"/>
        </w:rPr>
        <w:t xml:space="preserve">цифры «570,0» заменить на «485,0», слова «2 год реализации – 285,0 тыс. руб.» заменить на слова «2 год реализации –200,0 тыс. руб.»,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е подпрограммы «О мерах по обеспечению медицинскими кадрами учреждений здравоохранения» на 2013-2015 гг в п. 5 цифры «570,0» заменить на «485,0», слова «</w:t>
      </w:r>
      <w:r>
        <w:rPr>
          <w:rFonts w:cs="Times New Roman" w:ascii="Times New Roman" w:hAnsi="Times New Roman"/>
          <w:sz w:val="24"/>
          <w:szCs w:val="24"/>
        </w:rPr>
        <w:t>2 год – 285,0 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 заменить на слова «2 год – 200,0 тыс. руб.»,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 В приложении №2 к подпрограмме «О мерах по обеспечению медицинскими кадрами учреждений здравоохранения»</w:t>
      </w:r>
      <w:r>
        <w:rPr>
          <w:rFonts w:cs="Times New Roman" w:ascii="Times New Roman" w:hAnsi="Times New Roman"/>
          <w:bCs/>
          <w:caps/>
          <w:color w:val="000000"/>
          <w:kern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013-2015 гг в строках «2014 год», в столбцах «Всего» и «Местный бюджет» в п.2.1  цифру «180,0» заменить на «200,0», в п.2.2  цифру «105,0» заменить на «0,0»,в строке «Итого 2014 год» столбцах «Всего» и «Местный бюджет» цифры «285» заменить на «200,0», в строке «Всего» столбцах «Всего» и «Местный бюджет» цифры «570,0» заменить на «485,0»,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п.5. цифры «7944,9» заменить на «6922,2», цифры «1300» заменить на «1440,0», цифры «2396,2» заменить на «1250,0», в п. 6 Паспорта муниципальной программы "Социальная поддержка населения городского округа Красноуфимск" на 2013 -2015 гг в цифры «7928,4» заменить на «6922,2», цифры «1300» заменить на «1440,0»,цифры «2396,2» заменить на «1250,0»,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Настоящее Постановление опубликовать в газете "Вперед" и разместить на официальном сайте администрации городского округа Красноуфимск в сети "Интернет"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 с момента подписа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 Контроль за исполнением настоящего Постановления возложить на заместителя главы администрации по социальной политике Ю.С. Ладейщиков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ского округа Красноуфимск                                           В.В. Артемьевских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6" w:gutter="0" w:header="0" w:top="709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5:00Z</dcterms:created>
  <dc:creator>Титова Ирина Викторовна</dc:creator>
  <dc:description/>
  <cp:keywords/>
  <dc:language>en-US</dc:language>
  <cp:lastModifiedBy>ElenaZ</cp:lastModifiedBy>
  <cp:lastPrinted>2014-02-26T12:05:00Z</cp:lastPrinted>
  <dcterms:modified xsi:type="dcterms:W3CDTF">2014-02-26T07:01:00Z</dcterms:modified>
  <cp:revision>49</cp:revision>
  <dc:subject/>
  <dc:title> </dc:title>
</cp:coreProperties>
</file>