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41960" cy="56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5" t="-340" r="-425" b="-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szCs w:val="24"/>
        </w:rPr>
        <w:t xml:space="preserve">10.10.2023  г.              </w:t>
        <w:tab/>
        <w:tab/>
        <w:tab/>
        <w:tab/>
        <w:t xml:space="preserve">              </w:t>
        <w:tab/>
        <w:t xml:space="preserve">                № 9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уфимс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О внесении изменений в порядок предоставления субсидии МУП «Горкомхоз «МО г. Красноуфимск» на ремонт сетей водоснабжения и водоотведения с восстановлением дорожного покрыти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ответствии со ст. 78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Правительства  Российской Федерации от 18.09.2020 № 1492 "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,  руководствуясь статьями 31, 48 Устава муниципального образования городской округ Красноуфимск</w:t>
      </w:r>
    </w:p>
    <w:p>
      <w:pPr>
        <w:pStyle w:val="Normal"/>
        <w:ind w:first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ЯЮ:</w:t>
      </w:r>
    </w:p>
    <w:p>
      <w:pPr>
        <w:pStyle w:val="Normal"/>
        <w:ind w:first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нести изменения в порядок предоставления субсидии МУП «Горкомхоз «МО г. Красноуфимск» на ремонт сетей водоснабжения и водоотведения с восстановлением дорожного покрытия утвержденного Постановлением администрации городского округа Красноуфимск от 09 июня 2022 года №515 «Об  утверждении порядка  предоставления субсидий МУП «Горкомхоз «МО г. Красноуфимск» на ремонт сетей водоснабжения и водоотведения с восстановлением дорожного покрытия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.  Пункт 16 изложить в новой редакции: «16.  Организация, получатель субсидии предоставляет главному распорядителю отчетность о фактическом использовании выделенной субсидии по целевому назначению по форме согласно Приложению №3 к настоящему порядку не позднее 31 декабря текущего  года в котором была получена субсидия с приложением документов подтверждающих расходы и(или) затраты: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договоры на приобретение оборудования и выполнения работ;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чета(счета-фактуры) на приобретенное оборудование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чета(счета-фактуры) при выполнении работ подрядным способом;</w:t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латежные поручения, при выполнении работ подрядным способом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иные документы, подтверждающие затраты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0" w:first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местить настоящее Постановление на официальном сайте Администрации городского округа Красноуфимс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0" w:firstLine="36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Настоящее Постановление вступает в законную силу с момента подписания и распространяет свое действие на отношения, возникшие с 01 января 2023 г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0" w:first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троль за исполнением настоящего Постановления возложить на И.В. Лагунову начальника ОМС «Управление муниципальным имуществом городского округа Красноуфимск»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Красноуфимск                                                М.А. Коне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>
        <w:sz w:val="28"/>
        <w:szCs w:val="28"/>
        <w:rFonts w:ascii="Liberation Serif" w:hAnsi="Liberation Serif" w:cs="Liberation Seri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WW8Num1z0">
    <w:name w:val="WW8Num1z0"/>
    <w:qFormat/>
    <w:rPr>
      <w:rFonts w:ascii="Liberation Serif" w:hAnsi="Liberation Serif" w:cs="Liberation Serif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33:00Z</dcterms:created>
  <dc:creator>Urist</dc:creator>
  <dc:description/>
  <cp:keywords/>
  <dc:language>en-US</dc:language>
  <cp:lastModifiedBy>IT</cp:lastModifiedBy>
  <dcterms:modified xsi:type="dcterms:W3CDTF">2023-10-16T04:32:00Z</dcterms:modified>
  <cp:revision>2</cp:revision>
  <dc:subject/>
  <dc:title> </dc:title>
</cp:coreProperties>
</file>