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1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autoSpaceDE w:val="false"/>
        <w:spacing w:before="120" w:after="1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0.2023 г.</w:t>
        <w:tab/>
        <w:t xml:space="preserve">                                                                            № 1026</w:t>
      </w:r>
    </w:p>
    <w:p>
      <w:pPr>
        <w:pStyle w:val="Normal"/>
        <w:autoSpaceDE w:val="false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b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администрации городского округа Красноуфимск от 22.05.2023 г. № 486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Красноуфимск Свердловской области, о форме и сроках формирования отчета об их исполнении», постановления администрации городского округа Красноуфимск от 29.12.2018 г. № 954 «О порядке формирования муниципального задания в отношении муниципальных учреждений городского округа Красноуфимск и финансового обеспечения выполнения муниципального задания», постановления администрации городского округа Красноуфимск от 22.05.2023 г. № 48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,  постановления администрации городского округа Красноуфимск от 22.05.2023 г. № 48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</w:t>
      </w:r>
      <w:r>
        <w:rPr>
          <w:sz w:val="28"/>
          <w:szCs w:val="16"/>
        </w:rPr>
        <w:t xml:space="preserve"> руководствуясь ст. 31, 35, 48 Устава МО городского округа Красноуфимс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исполнителей муниципальной услуги «Реализация дополнительных общеразвивающих программ» в соответствии с социальным сертификатом с 1 января 2024 года осуществлять в соответствии с нормативными затратами, установленными согласно Методике определения нормативных затрат на оказание муниципальных услуг, утвержденной постановлением администрации городского округа Красноуфимск от 29.12.2018 г. № 954 «О порядке формирования муниципального задания в отношении муниципальных учреждений городского округа Красноуфимск и финансового обеспечения выполнения муниципального зада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            М.А. Ко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Demi" w:hAnsi="Franklin Gothic Demi" w:cs="Franklin Gothic Demi"/>
      <w:sz w:val="3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cs="Franklin Gothic Demi"/>
      <w:sz w:val="36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8:00Z</dcterms:created>
  <dc:creator>Ирина Ломакова</dc:creator>
  <dc:description/>
  <cp:keywords/>
  <dc:language>en-US</dc:language>
  <cp:lastModifiedBy>IT</cp:lastModifiedBy>
  <cp:lastPrinted>2023-10-30T09:13:00Z</cp:lastPrinted>
  <dcterms:modified xsi:type="dcterms:W3CDTF">2023-11-07T10:48:00Z</dcterms:modified>
  <cp:revision>2</cp:revision>
  <dc:subject/>
  <dc:title/>
</cp:coreProperties>
</file>