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en-US"/>
        </w:rPr>
        <w:t>08</w:t>
      </w:r>
      <w:r>
        <w:rPr>
          <w:rFonts w:cs="Liberation Serif" w:ascii="Liberation Serif" w:hAnsi="Liberation Serif"/>
          <w:sz w:val="28"/>
          <w:szCs w:val="28"/>
        </w:rPr>
        <w:t xml:space="preserve"> .11. 202</w:t>
      </w:r>
      <w:r>
        <w:rPr>
          <w:rFonts w:cs="Liberation Serif" w:ascii="Liberation Serif" w:hAnsi="Liberation Serif"/>
          <w:sz w:val="28"/>
          <w:szCs w:val="28"/>
          <w:lang w:val="en-US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г.              </w:t>
        <w:tab/>
        <w:tab/>
        <w:tab/>
        <w:tab/>
        <w:tab/>
        <w:t xml:space="preserve">                                   № </w:t>
      </w:r>
      <w:r>
        <w:rPr>
          <w:rFonts w:cs="Liberation Serif" w:ascii="Liberation Serif" w:hAnsi="Liberation Serif"/>
          <w:sz w:val="28"/>
          <w:szCs w:val="28"/>
          <w:lang w:val="en-US"/>
        </w:rPr>
        <w:t>1058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Методики расчета налоговых и неналоговых доходов бюджета городского округа Красноуфимск на 2024 год и плановый период 2025 и 2026 годов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Бюджетным Кодексом Российской Федерации, руководствуясь ст. 31, 48 Устава муниципального образования городской округ Красноуфимск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Методику расчета налоговых и неналоговых доходов бюджета городского округа Красноуфимск на 2024 год и плановый период 2025 и 2026 годов (Приложение 1).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rFonts w:cs="Liberation Serif" w:ascii="Liberation Serif" w:hAnsi="Liberation Serif"/>
          <w:szCs w:val="28"/>
        </w:rPr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Администрации городского округа Красноуфимск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cs="Liberation Serif" w:ascii="Liberation Serif" w:hAnsi="Liberation Serif"/>
        </w:rPr>
        <w:t>городского округа Красноуфимс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 xml:space="preserve">от 08.11.2023 г. N1058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Об утверждении Методики расчета налоговых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860" w:leader="none"/>
        </w:tabs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</w:rPr>
        <w:t xml:space="preserve">и неналоговых доходов бюджета городског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860" w:leader="none"/>
          <w:tab w:val="left" w:pos="5103" w:leader="none"/>
        </w:tabs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круга Красноуфимск на 2024 год и плановый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860" w:leader="none"/>
          <w:tab w:val="left" w:pos="5103" w:leader="none"/>
        </w:tabs>
        <w:autoSpaceDE w:val="false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период 2025 и 2026 годов»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395" w:leader="none"/>
          <w:tab w:val="left" w:pos="4860" w:leader="none"/>
          <w:tab w:val="left" w:pos="5103" w:leader="none"/>
        </w:tabs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ar6582"/>
      <w:bookmarkEnd w:id="0"/>
      <w:r>
        <w:rPr>
          <w:rFonts w:cs="Liberation Serif" w:ascii="Liberation Serif" w:hAnsi="Liberation Serif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асчета налоговых и неналоговых доходов бюджета городского округа Красноуфимск на 2024 год и плановый период 2025 и 2026 годо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Настоящая методика разработана в соответствии с Бюджетным Кодексом Российской Федерации и применяется в целях определения прогноза налоговых и неналоговых доходов бюджета городского округа Красноуфимск на очередной финансовый год и плановый период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ка объема налоговых и неналоговых доходов бюджета городского округа Красноуфимск осуществляется по следующим источник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ъем поступлений </w:t>
      </w:r>
      <w:r>
        <w:rPr>
          <w:rFonts w:cs="Liberation Serif" w:ascii="Liberation Serif" w:hAnsi="Liberation Serif"/>
          <w:spacing w:val="-2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</w:rPr>
        <w:t>алога на доходы физических лиц (далее – </w:t>
      </w:r>
      <w:r>
        <w:rPr>
          <w:rFonts w:cs="Liberation Serif" w:ascii="Liberation Serif" w:hAnsi="Liberation Serif"/>
          <w:spacing w:val="-2"/>
          <w:sz w:val="28"/>
          <w:szCs w:val="28"/>
        </w:rPr>
        <w:t>НДФЛ)</w:t>
      </w:r>
      <w:r>
        <w:rPr>
          <w:rFonts w:cs="Liberation Serif" w:ascii="Liberation Serif" w:hAnsi="Liberation Serif"/>
          <w:sz w:val="28"/>
          <w:szCs w:val="28"/>
        </w:rPr>
        <w:t xml:space="preserve"> в бюджет городского округа Красноуфимск на очередной финансовый год (Дфл) определяется по формуле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 xml:space="preserve">Дфл = Дфлтг * К1 * Zфл *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, где: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802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Дфл – оценка объема поступлений НДФЛ в консолидированный бюджет Свердловской области с территории муниципального образования городской округ Красноуфимск на текущий год, рассчитанная в соответствии с Постановлением Администрации городского округа Красноуфимск от 03.11.2022 № 1014 «Об утверждении Методики расчета налоговых и неналоговых доходов бюджета городского округа Красноуфимск на 2023 год и плановый период 2024 и 2025 годов» (далее – постановление № 1014);</w:t>
      </w:r>
    </w:p>
    <w:p>
      <w:pPr>
        <w:pStyle w:val="Normal"/>
        <w:tabs>
          <w:tab w:val="clear" w:pos="708"/>
          <w:tab w:val="left" w:pos="3802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К1</w:t>
      </w:r>
      <w:r>
        <w:rPr>
          <w:rFonts w:cs="Liberation Serif" w:ascii="Liberation Serif" w:hAnsi="Liberation Serif"/>
          <w:sz w:val="28"/>
          <w:szCs w:val="20"/>
        </w:rPr>
        <w:t xml:space="preserve"> – коэффициент ожидаемого роста поступлений </w:t>
      </w:r>
      <w:r>
        <w:rPr>
          <w:rFonts w:cs="Liberation Serif" w:ascii="Liberation Serif" w:hAnsi="Liberation Serif"/>
          <w:sz w:val="28"/>
          <w:szCs w:val="28"/>
        </w:rPr>
        <w:t xml:space="preserve">НДФЛ </w:t>
      </w:r>
      <w:r>
        <w:rPr>
          <w:rFonts w:cs="Liberation Serif" w:ascii="Liberation Serif" w:hAnsi="Liberation Serif"/>
          <w:sz w:val="28"/>
          <w:szCs w:val="20"/>
        </w:rPr>
        <w:t>на очередной финансовый год;</w:t>
      </w:r>
    </w:p>
    <w:p>
      <w:pPr>
        <w:pStyle w:val="Normal"/>
        <w:tabs>
          <w:tab w:val="clear" w:pos="708"/>
          <w:tab w:val="left" w:pos="60" w:leader="none"/>
          <w:tab w:val="left" w:pos="108" w:leader="none"/>
        </w:tabs>
        <w:jc w:val="both"/>
        <w:rPr>
          <w:rFonts w:ascii="Liberation Serif" w:hAnsi="Liberation Serif" w:cs="Liberation Serif"/>
          <w:spacing w:val="-8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</w:t>
      </w:r>
      <w:r>
        <w:rPr>
          <w:rFonts w:cs="Liberation Serif" w:ascii="Liberation Serif" w:hAnsi="Liberation Serif"/>
          <w:sz w:val="28"/>
          <w:szCs w:val="20"/>
        </w:rPr>
        <w:t>Zфла – </w:t>
      </w:r>
      <w:r>
        <w:rPr>
          <w:rFonts w:cs="Liberation Serif" w:ascii="Liberation Serif" w:hAnsi="Liberation Serif"/>
          <w:sz w:val="28"/>
          <w:szCs w:val="28"/>
        </w:rPr>
        <w:t xml:space="preserve">коэффициент, учитывающий изменение бюджетного и налогового </w:t>
      </w:r>
      <w:r>
        <w:rPr>
          <w:rFonts w:cs="Liberation Serif" w:ascii="Liberation Serif" w:hAnsi="Liberation Serif"/>
          <w:spacing w:val="-8"/>
          <w:sz w:val="28"/>
          <w:szCs w:val="28"/>
        </w:rPr>
        <w:t>законодательства в части НДФЛ в очередном финансовом году;</w:t>
      </w:r>
    </w:p>
    <w:p>
      <w:pPr>
        <w:pStyle w:val="Normal"/>
        <w:tabs>
          <w:tab w:val="clear" w:pos="708"/>
          <w:tab w:val="left" w:pos="60" w:leader="none"/>
          <w:tab w:val="left" w:pos="108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pacing w:val="-8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pacing w:val="-8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pacing w:val="-8"/>
          <w:sz w:val="28"/>
          <w:szCs w:val="28"/>
        </w:rPr>
        <w:t>–норматив отчисления налога на доходы физических лиц в бюджет городского округа Красноуфимск на очередной финансовый год.</w:t>
      </w:r>
    </w:p>
    <w:p>
      <w:pPr>
        <w:pStyle w:val="Normal"/>
        <w:tabs>
          <w:tab w:val="clear" w:pos="708"/>
          <w:tab w:val="left" w:pos="60" w:leader="none"/>
          <w:tab w:val="left" w:pos="10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02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бъем поступлений по налогу на доходы физических лиц на очередной финансовый год может быть скорректирован на суммы ожидаемых поступлений в очередном финансовом году в соответствии с прогнозом крупных предприятий об ожидаемом поступлении налога в текущем финансовом году и в соответствии с данными расчета администратора указанного платежа.</w:t>
      </w:r>
    </w:p>
    <w:p>
      <w:pPr>
        <w:pStyle w:val="Normal"/>
        <w:tabs>
          <w:tab w:val="clear" w:pos="708"/>
          <w:tab w:val="left" w:pos="3802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2. Акцизы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ъем поступлений доходов от уплаты акцизов, подлежащих распределению в консолидированные бюджеты субъектов Российской Федерации: на дизельное топливо, моторные масла для дизельных и (или) карбюраторных (инжекторных) двигателей, автомобильный бензин, прямогонный бензин, в бюджет городского округа Красноуфимск на очередной финансовый год (Д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) определяется отдельно по каждому виду акцизов по формуле</w:t>
      </w:r>
    </w:p>
    <w:p>
      <w:pPr>
        <w:pStyle w:val="Normal"/>
        <w:autoSpaceDE w:val="false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= Да1пт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x Кдд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x К2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x Zап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, где: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ртг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- фактическое поступление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му виду дохода от уплаты акцизов в консолидированный бюджет Свердловской области по состоянию на 01 августа (01 октября)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дд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- коэффициент досчета до ожидаемого поступления в текущем году, рассчитанный исходя из динамики поступления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вида акцизов в бюджет городского округа Красноуфимск в течение четырех лет, предшествующих текуще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2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- коэффициент ожидаемого роста поступлений акцизов по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му виду доходов от уплаты акцизов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Zар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- коэффициент, учитывающий изменение законадательства Российской Федерации в части ставок, нормативов и порядка уплат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вида доходов от уплаты акцизов в очередном финансовом году.</w:t>
      </w:r>
    </w:p>
    <w:p>
      <w:pPr>
        <w:pStyle w:val="Normal"/>
        <w:tabs>
          <w:tab w:val="clear" w:pos="708"/>
          <w:tab w:val="left" w:pos="60" w:leader="none"/>
          <w:tab w:val="left" w:pos="108" w:leader="none"/>
        </w:tabs>
        <w:jc w:val="both"/>
        <w:rPr/>
      </w:pPr>
      <w:r>
        <w:rPr>
          <w:rFonts w:eastAsia="Liberation Serif" w:cs="Liberation Serif" w:ascii="Liberation Serif" w:hAnsi="Liberation Serif"/>
          <w:spacing w:val="-8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pacing w:val="-8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pacing w:val="-8"/>
          <w:sz w:val="28"/>
          <w:szCs w:val="28"/>
        </w:rPr>
        <w:t>–норматив отчисления доходов от уплаты акцизов в бюджет городского округа Красноуфимск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pacing w:val="-8"/>
          <w:sz w:val="28"/>
          <w:szCs w:val="28"/>
        </w:rPr>
      </w:pPr>
      <w:r>
        <w:rPr>
          <w:rFonts w:cs="Liberation Serif" w:ascii="Liberation Serif" w:hAnsi="Liberation Serif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акцизам на очередной финансовый год может быть скорректирован с учетом данных расчетов администратора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 Налог, взимаемый в связи с применением упрощенной системы налогообложе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по налогу, взимаемому в связи с применением упрощенной системы налогообложения (далее УСН), в бюджет городского округа Красноуфимск на очередной финансовый год (Ду) определяется по формул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 = Дуд + Дудр, где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уд – объем поступлений УСН, взимаемому с налогоплательщиков, выбравших в качестве объекта налогообложения доходы </w:t>
      </w:r>
      <w:r>
        <w:rPr>
          <w:rFonts w:cs="Liberation Serif" w:ascii="Liberation Serif" w:hAnsi="Liberation Serif"/>
          <w:sz w:val="28"/>
          <w:szCs w:val="28"/>
        </w:rPr>
        <w:t>(далее УСН с доходов), в бюджет городского округа Красноуфимск на очередной финансовый год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д = Дудтг * К3 * Zуд </w:t>
      </w:r>
      <w:r>
        <w:rPr>
          <w:rFonts w:cs="Liberation Serif" w:ascii="Liberation Serif" w:hAnsi="Liberation Serif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дтг – оценка объема поступлений УСН с доходов в консолидированный бюджет Свердловской области с территории городского округа Красноуфимск на текущий год, рассчитанная в соответствии с постановлением № 101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3 – коэффициент ожидаемого роста поступлений УСН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Zуд – коэффициент, учитывающий изменение бюджетного и налогового законодательства в части УСН с доходов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 – норматив отчисления налога, взимаемого в связи с применением упрощенной системы налогообложения в бюджет городского округа Красноуфимск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удр – объем поступлений УСН, взимаемого с налогоплательщиков, выбравших в качестве объекта налогообложения доходы, уменьшенные на величину расходов </w:t>
      </w:r>
      <w:r>
        <w:rPr>
          <w:rFonts w:cs="Liberation Serif" w:ascii="Liberation Serif" w:hAnsi="Liberation Serif"/>
          <w:sz w:val="28"/>
          <w:szCs w:val="28"/>
        </w:rPr>
        <w:t>(далее –УСН с доходов минус расходы), в бюджет городского округа Красноуфимск на очередной финансовый год определяется по формул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др = Дудртг * К3 * Zудр </w:t>
      </w:r>
      <w:r>
        <w:rPr>
          <w:rFonts w:cs="Liberation Serif" w:ascii="Liberation Serif" w:hAnsi="Liberation Serif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дртг - оценка объема поступлений УСН с доходов минус расходы в консолидированный бюджет Свердловской области с территории городского округа Красноуфимск на текущий год, рассчитанная в соответствии с постановлением № 101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3 – коэффициент ожидаемого роста поступлений УСН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Zудр – коэффициент, учитывающий изменение бюджетного и налогового законодательства в части УСН доходы минус расходы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 – норматив отчисления налога, взимаемого в связи с применением упрощенной системы налогообложения в бюджет городского округа Красноуфимск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налогу может быть скорректирован с учетом данных расчета администратора плате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4. Единый сельскохозяйственный нало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единого сельскохозяйственного налога в бюджет городского округа Красноуфимск на очередной финансовый год (Десх)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есх = Десхтг x К4 x Zесх, гд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схтг – оценка объема поступлений единого сельскохозяйственного налога в бюджет городского округа Красноуфимск на текущий год, расчитанная в соответствии с постановлением № 10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4 - коэффициент ожидаемого роста поступлений единого сельскохозяйственного налог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Zесх - коэффициент, учитывающий изменение бюджетного и налогового законодательства в части единого сельскохозяйственного налог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Прогноз по единому сельскохозяйственному налогу может быть скорректирован с учетом данных расчета администратора платеж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5. Налог, взимаемый в связи с применением патентной системы налогооблож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налога, взимаемого в связи с применением патентной системы налогообложения, в бюджет городского округа Красноуфимск на очередной финансовый год (Дпт) определяется по формул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т = ДптСрф x Zпт, гд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тСрф – среднее за два года, предшествующие текущему году, поступление налога, взимаемого в связи с применением патентной системы налогообложения, в бюджет городского округа Красноуфимск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Zпт - коэффициент, учитывающий изменение бюджетного и налогового законодательства в части налога, взимаемого в связи с применением патентной системы налогообложения,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по налогу может быть скорректирован с учетом данных расчета администратора указанного платеж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6. Налог на имущество физических ли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налога на имущество физических лиц (Дифл) в бюджет городского округа Красноуфимск на очередной финансовый год определяется по формул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фл = Нифлог * Ксоб * К5 * </w:t>
      </w:r>
      <w:r>
        <w:rPr>
          <w:rFonts w:cs="Liberation Serif" w:ascii="Liberation Serif" w:hAnsi="Liberation Serif"/>
          <w:sz w:val="28"/>
          <w:szCs w:val="28"/>
          <w:lang w:val="en-US"/>
        </w:rPr>
        <w:t>Z</w:t>
      </w:r>
      <w:r>
        <w:rPr>
          <w:rFonts w:cs="Liberation Serif" w:ascii="Liberation Serif" w:hAnsi="Liberation Serif"/>
          <w:sz w:val="28"/>
          <w:szCs w:val="28"/>
        </w:rPr>
        <w:t>ифл, где: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флог-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начисление налога на имущество физических лиц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бюджет городского округа Красноуфимск за отчетный год (на основании формы статистической налоговой отчетности № 5-МН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Ксоб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коэффициент собираемости налога на имущество физических лиц, сложившийся </w:t>
      </w:r>
      <w:r>
        <w:rPr>
          <w:rFonts w:cs="Liberation Serif" w:ascii="Liberation Serif" w:hAnsi="Liberation Serif"/>
          <w:sz w:val="28"/>
        </w:rPr>
        <w:t xml:space="preserve">за три года, предшествующих отчетному </w:t>
      </w:r>
      <w:r>
        <w:rPr>
          <w:rFonts w:cs="Liberation Serif" w:ascii="Liberation Serif" w:hAnsi="Liberation Serif"/>
          <w:sz w:val="28"/>
          <w:szCs w:val="28"/>
        </w:rPr>
        <w:t>финансовом год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5 – коэффициент ожидаемого роста поступлений налога на имущество физических лиц на очередной финансовый го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Z</w:t>
      </w:r>
      <w:r>
        <w:rPr>
          <w:rFonts w:cs="Liberation Serif" w:ascii="Liberation Serif" w:hAnsi="Liberation Serif"/>
          <w:sz w:val="28"/>
          <w:szCs w:val="28"/>
        </w:rPr>
        <w:t>ифл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коэффициент, учитывающий изменение бюджетного и налогового законодательства в части налога на имущество физических лиц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налогу может быть скорректирован с учетом данных расчета администратора указанного плате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7. Земельный нало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Объем поступлений по земельному налогу в бюджет городского округа Красноуфимск на очередной финансовый год (Дз) определяется по форму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з = Дзо + Дзфл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зо </w:t>
      </w:r>
      <w:r>
        <w:rPr>
          <w:rFonts w:cs="Liberation Serif" w:ascii="Liberation Serif" w:hAnsi="Liberation Serif"/>
          <w:sz w:val="28"/>
          <w:szCs w:val="28"/>
        </w:rPr>
        <w:t>- объем поступлений земельного налога с организаций в бюджет городского округа Красноуфимск на очередной финансовый год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Дзо = Дзотг * К6*</w:t>
      </w:r>
      <w:r>
        <w:rPr>
          <w:rFonts w:cs="Liberation Serif" w:ascii="Liberation Serif" w:hAnsi="Liberation Serif"/>
          <w:sz w:val="28"/>
          <w:szCs w:val="28"/>
          <w:lang w:val="en-US"/>
        </w:rPr>
        <w:t>Z</w:t>
      </w:r>
      <w:r>
        <w:rPr>
          <w:rFonts w:cs="Liberation Serif" w:ascii="Liberation Serif" w:hAnsi="Liberation Serif"/>
          <w:sz w:val="28"/>
          <w:szCs w:val="28"/>
        </w:rPr>
        <w:t>зо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Дзотг – оценка объема поступлений земельного налога с организаций в бюджет городского округа Красноуфимск на текущий год, рассчитанная в соответствии с постановлением № 1014. При отрицательных значениях осуществляется корректировка оценки объема поступлений на текущий год с учетом сумм возврата переплаты (уточнения платежей) по земельному налогу с организаций и поступлений земельного налога с организаций по состоянию на 1 июл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К6 - коэффициент ожидаемого роста поступлений земельного налога на очередно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Z</w:t>
      </w:r>
      <w:r>
        <w:rPr>
          <w:rFonts w:cs="Liberation Serif" w:ascii="Liberation Serif" w:hAnsi="Liberation Serif"/>
          <w:sz w:val="28"/>
          <w:szCs w:val="28"/>
        </w:rPr>
        <w:t>зо – коэффициент, учитывающий изменение бюджетного и налогового законодательства в части земельного налога с организаций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налогу может быть скорректирован с учетом данных расчета администратора указанного плате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Дзфл</w:t>
      </w:r>
      <w:r>
        <w:rPr>
          <w:rFonts w:cs="Liberation Serif" w:ascii="Liberation Serif" w:hAnsi="Liberation Serif"/>
          <w:sz w:val="28"/>
          <w:szCs w:val="28"/>
        </w:rPr>
        <w:t xml:space="preserve"> - объем поступлений по земельному налогу с физических лиц в бюджет городского округа Красноуфимск на очередной финансовый год определяется по формул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зфл = Нзфло</w:t>
      </w:r>
      <w:r>
        <w:rPr>
          <w:rFonts w:cs="Liberation Serif" w:ascii="Liberation Serif" w:hAnsi="Liberation Serif"/>
          <w:sz w:val="28"/>
          <w:szCs w:val="28"/>
          <w:lang w:val="en-US"/>
        </w:rPr>
        <w:t>u</w:t>
      </w:r>
      <w:r>
        <w:rPr>
          <w:rFonts w:cs="Liberation Serif" w:ascii="Liberation Serif" w:hAnsi="Liberation Serif"/>
          <w:sz w:val="28"/>
          <w:szCs w:val="28"/>
        </w:rPr>
        <w:t xml:space="preserve"> x Кт x К6 x Ксоб х Zзфл, 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зфло</w:t>
      </w:r>
      <w:r>
        <w:rPr>
          <w:rFonts w:cs="Liberation Serif" w:ascii="Liberation Serif" w:hAnsi="Liberation Serif"/>
          <w:sz w:val="28"/>
          <w:szCs w:val="28"/>
          <w:lang w:val="en-US"/>
        </w:rPr>
        <w:t>u</w:t>
      </w:r>
      <w:r>
        <w:rPr>
          <w:rFonts w:cs="Liberation Serif" w:ascii="Liberation Serif" w:hAnsi="Liberation Serif"/>
          <w:sz w:val="28"/>
          <w:szCs w:val="28"/>
        </w:rPr>
        <w:t xml:space="preserve"> – начисление земельного налога с физических лиц (налог, пени, штрафы) в бюджет городского округа Красноуфимск за отчетный финансовый год (на основании данных информационного массива по Приказу Минфина России от 30.06.2008 № 65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т - коэффициент ожидаемого роста поступлений земельного налога на текущий год в соответствии с постановлением 10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6 - коэффициент ожидаемого роста поступлений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соб – коэффициент собираемости земельного налога с физических лиц в году, предшествующему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Zзфл - коэффициент, учитывающий изменение бюджетного и налогового законодательства в части земельного налог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налогу может быть скорректирован с учетом данных расчета администратора указанного плате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8. Государственная пошл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по государственной пошлины в бюджет городского округа Красноуфимск на очередной финансовый год (Дгп) определяется по каждому виду государственной пошлины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гп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= Дгптг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x Кдд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х К7*</w:t>
      </w:r>
      <w:r>
        <w:rPr>
          <w:rFonts w:cs="Liberation Serif" w:ascii="Liberation Serif" w:hAnsi="Liberation Serif"/>
          <w:sz w:val="28"/>
          <w:szCs w:val="28"/>
          <w:lang w:val="en-US"/>
        </w:rPr>
        <w:t>Z</w:t>
      </w:r>
      <w:r>
        <w:rPr>
          <w:rFonts w:cs="Liberation Serif" w:ascii="Liberation Serif" w:hAnsi="Liberation Serif"/>
          <w:sz w:val="28"/>
          <w:szCs w:val="28"/>
        </w:rPr>
        <w:t>гп, 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гптг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- фактическое поступление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>-го вида государственной пошлины в бюджет городского округа Красноуфимск по состоянию на 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дд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- коэффициент досчета до ожидаемого поступления в текущем году, рассчитанный исходя из динамики поступлений 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>-го вида государственной пошлины в бюджет городского округа Красноуфимск в течении четырех лет, предшествующих текуще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7 - коэффициент ожидаемого роста поступлений государственной пошлины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Z</w:t>
      </w:r>
      <w:r>
        <w:rPr>
          <w:rFonts w:cs="Liberation Serif" w:ascii="Liberation Serif" w:hAnsi="Liberation Serif"/>
          <w:sz w:val="28"/>
          <w:szCs w:val="28"/>
        </w:rPr>
        <w:t>гп – коэффициент, учитывающий изменение бюджетного и налогового законодательства Российской Федерации в части государственной пошлины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государственной пошлине на очередной финансовый год может быть скорректирован с учетом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 Доходы, получаемые в виде арендной платы за земельные участки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, получаемых в виде арендной платы за земельные участки, государственная собственность на которые не разграничена, в бюджет городского округа Красноуфимск на очередной финансовый год (Дазгс)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згс= ДазгсСрф х К8, где: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загсСрф – среднее за три года, предшествующие текущему году, поступление доходов, получаемых в виде арендной платы за земельные участки, государственная собственность на которые не разграничена в бюджет городского округа Красноуфимск с учетом корректировок фактических поступлений, принятых при согласовании исходных данных с Министерством финансо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8 - коэффициент ожидаемого роста поступлений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а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10. Доходы, получаемые в виде арендной платы за земли, находящие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, получаемых в виде арендной платы за земли, находящиеся в муниципальной собственности, в бюджет городского округа Красноуфимск на очередной финансовый год (Дазм)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зм = ДазмСрф x К8, где: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змСрф – среднее за три года, предшествующие текущему году, поступление доходов в виде арендной платы за земли, находящиеся в муниципальной собственности, в бюджет городского округа Красноуфимск с учетом корректировок фактических поступлений, принятых при согласовании исходных данных с Министерством финансо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8 - коэффициент ожидаемого роста поступлений доходов от сдачи в аренду земельных участк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11.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в бюджет городского округа Красноуфимск на очередной финансовый год (Даиоу)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иоу = Даиоутг x Кдд x К9 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иоутг - объем поступлений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в бюджет городского округа Красноуфимск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дд - коэффициент досчета до ожидаемого поступления в текущем году, рассчитанный исходя из динамики поступлений данных доходов в течении трех лет, предшествующих текущему год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- коэффициент ожидаемого роста поступлений неналоговых до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12. Доходы от сдачи в аренду имущества, составляющего муниципальную казну (за исключением земельных участков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сдачи в аренду имущества, составляющего муниципальную казну (за исключением земельных участков), в бюджет городского округа Красноуфимск на очередной финансовый год (Даик) определяется по формул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ик = Даиктг x Кдд x К9, гд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иктг - фактические поступления доходов от сдачи в аренду имущества, составляющего муниципальную казну (за исключением земельных участков) в бюджет городского округа Красноуфимск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дд - коэффициент досчета до ожидаемого поступления в текущем году, рассчитанный исходя из динамики поступлений данных доходов от сдачи в аренду имущества, составляющего муниципальную казну (за исключением земельных участков), в течении трех лет, предшествующих текущему году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- коэффициент ожидаемого роста поступлений неналоговых доходов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13. Доходы от перечисления части прибыли, остающейся после уплаты налогов и иных обязательных платежей муниципальных 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в бюджет городского округа Красноуфимск на очередной финансовый год (Дпуп) определяется по формул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уп = ДпупСрф x К9, 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упСрф – среднее за три года, предшествующие текущему году, поступление доходов от перечисления части прибыли, остающейся после уплаты налогов и иных обязательных платежей муниципальных унитарных предприятий, в бюджет городского округа Красноуфимск, с учетом корректировок фактических поступлений, принятых при согласовании исходных данных с Министерством финансо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– коэффициент ожидаемого роста поступлений неналоговых до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14. Прочие поступления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рочих поступлений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алее – прочие поступления от использования имущества, находящегося в муниципальной собственности), в бюджет городского округа Красноуфимск на очередной финансовый год (Дппи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ппиг = Дппитг x Кдд x К9</w:t>
      </w:r>
      <w:r>
        <w:rPr>
          <w:rFonts w:cs="Liberation Serif" w:ascii="Liberation Serif" w:hAnsi="Liberation Serif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питг - фактический объем прочих поступлений от использования имущества, находящегося в муниципальной собственности в бюджет городского округа Красноуфимск по состоянию на 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дд - коэффициент досчета до ожидаемого поступления в текущем году, рассчитанный исходя из динамики прочих поступлений от использования имущества, находящегося в муниципальной собственности в бюджет городского округа Красноуфимск в течение трех лет, предшествующих текуще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- коэффициент ожидаемого роста поступлений неналоговых до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5. Доходы от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</w:t>
      </w:r>
    </w:p>
    <w:p>
      <w:pPr>
        <w:pStyle w:val="ConsPlusNormal"/>
        <w:tabs>
          <w:tab w:val="clear" w:pos="708"/>
          <w:tab w:val="left" w:pos="3996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рэ - объем поступлений доходов от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в бюджет городского округа Красноуфимск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прэ = Дпрэтг x Кдд x К9</w:t>
      </w:r>
      <w:r>
        <w:rPr>
          <w:rFonts w:cs="Liberation Serif" w:ascii="Liberation Serif" w:hAnsi="Liberation Serif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рэтг - фактический объем поступлений доходов от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в бюджет городского округа Красноуфимск по состоянию на 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дд - коэффициент досчета до ожидаемого поступления в текущем году, рассчитанный исходя из динамики поступлений доходов от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в бюджет городского округа Красноуфимск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- коэффициент ожидаемого роста поступлений неналоговых доходов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. 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>Плата за негативное воздействие на окружающую сред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платы за негативное воздействие на окружающую среду в бюджет городского округа Красноуфимск на очередной финансовый год определяется главным администратором доходов в соответствии с утвержденной главным администратором доходов методикой прогнозирования поступлений доходов в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7. Доходы от оказания платных услуг (работ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оказания платных услуг (работ) в бюджет городского округа Красноуфимск, на очередной финансовый год (Дпу) определяется по формуле</w:t>
      </w:r>
    </w:p>
    <w:p>
      <w:pPr>
        <w:pStyle w:val="Normal"/>
        <w:widowControl w:val="false"/>
        <w:tabs>
          <w:tab w:val="clear" w:pos="708"/>
          <w:tab w:val="right" w:pos="4840" w:leader="none"/>
        </w:tabs>
        <w:autoSpaceDE w:val="false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right" w:pos="484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у=ДпуСрф x К9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уСрф – среднее за два года, предшествующие текущему году, поступление доходов от оказания платных услуг (работ) в бюджет городского округа Красноуфимск, с учетом корректировок фактических поступлений, принятых при согласовании исходных данных с Министерством финансо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- коэффициент ожидаемого роста поступлений неналоговых до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а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18. Доходы от компенсации затрат государ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компенсации затрат государства, зачисляемых в бюджет городского округа Красноуфимск, на очередной финансовый год (Дкз) определяется по формуле</w:t>
      </w:r>
    </w:p>
    <w:p>
      <w:pPr>
        <w:pStyle w:val="Normal"/>
        <w:widowControl w:val="false"/>
        <w:tabs>
          <w:tab w:val="clear" w:pos="708"/>
          <w:tab w:val="right" w:pos="4840" w:leader="none"/>
        </w:tabs>
        <w:autoSpaceDE w:val="false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right" w:pos="484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кз=ДкзСрф х К9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кзСрф – среднее за два года, предшествующие текущему году, поступление доходов от компенсации затрат государства в бюджет городского округа Красноуфимск, с учетом корректировок фактических поступлений, принятых при согласовании исходных данных Министерством финансо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9 - коэффициент ожидаемого роста поступлений неналоговых до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а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19. Доходы от продажи материальных и нематериальных активов, находящихся в муниципальной собственности (за исключением доходов от продажи земельных участков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</w:rPr>
      </w:pPr>
      <w:r>
        <w:rPr>
          <w:rFonts w:eastAsia="SimSun;宋体" w:cs="Liberation Serif" w:ascii="Liberation Serif" w:hAnsi="Liberation Serif"/>
          <w:sz w:val="28"/>
          <w:szCs w:val="28"/>
        </w:rPr>
        <w:t xml:space="preserve">Объем поступлений доходов от продажи материальных и нематериальных активов, находящихся в государственной собственности Свердловской области (за исключением доходов от продажи земельных участков), </w:t>
      </w:r>
      <w:r>
        <w:rPr>
          <w:rFonts w:eastAsia="SimSun;宋体" w:cs="Arial" w:ascii="Liberation Serif" w:hAnsi="Liberation Serif"/>
          <w:sz w:val="28"/>
          <w:szCs w:val="28"/>
        </w:rPr>
        <w:t xml:space="preserve">в бюджет Городского округа Красноуфимск </w:t>
      </w:r>
      <w:r>
        <w:rPr>
          <w:rFonts w:eastAsia="SimSun;宋体" w:cs="Liberation Serif" w:ascii="Liberation Serif" w:hAnsi="Liberation Serif"/>
          <w:sz w:val="28"/>
          <w:szCs w:val="28"/>
        </w:rPr>
        <w:t>на очередной финансовый год определяется главным администратором доходов в соответствии с утвержденной главным администратором доходов методикой прогнозирования поступлений доходов в бюджет и программой приватизации муниципального имущест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SimSun;宋体" w:cs="Liberation Serif"/>
          <w:sz w:val="28"/>
          <w:szCs w:val="28"/>
        </w:rPr>
      </w:pPr>
      <w:r>
        <w:rPr>
          <w:rFonts w:eastAsia="SimSun;宋体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0. Доходы от продаж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бъем поступлений доходов от продажи земельных участков, государственная собственность на которые не разграничена, в бюджет городского округа Красноуфимск на очередной финансовый год (Дпзгс) определяется по форму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пзгс = ДпзгсСрф x К12, гд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ДпзгсСрф – среднее за три года, предшествующих текущему году, поступление доходов от продажи земельных участков, государственная собственность на которые не разграничена, в бюджет городского округа Красноуфимск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12 - коэффициент ожидаемого роста поступлений доходов от продажи земельных участков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1. Доходы от продажи земельных участков, государственная собственность на которы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продажи земельных участков, находящихся в муниципальной собственности, в бюджет городского округа Красноуфимск на очередной финансовый год (Дпзм) определяется по формул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зм = ДпзмСрф x К12, 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змСрф – среднее за три года, предшествующих текущему году, поступление доходов от продажи земельных участков, находящихся в муниципальной собственности в бюджет городского округа Красноуфим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12 - коэффициент ожидаемого роста поступлений доходов от продажи земельных участк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2. Штрафы, санкции, возмещение ущер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сумм штрафов, санкций, возмещение ущерба в бюджет городского округа Красноуфимск на очередной финансовый год (Дш)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ш = Дшфтг x Кдд x К11, где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шфтг - фактическое поступление сумм штрафов, санкций, возмещение ущерба в бюджет городского округа Красноуфимск по состоянию на 0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Д - коэффициент досчета до ожидаемого поступления в текущем году, рассчитанный исходя из поступлений платежей в бюджет городского округа Красноуфимск в течение трех лет, предшествующих текуще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11 - коэффициент ожидаемого роста штраф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3. Прочие неналоговые до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поступлений прочих неналоговых доходов в бюджет городского округа Красноуфимск на очередной финансовый год (Дпн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пн = Дпнср x К12</w:t>
      </w:r>
      <w:r>
        <w:rPr>
          <w:rFonts w:cs="Liberation Serif" w:ascii="Liberation Serif" w:hAnsi="Liberation Serif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нср – среднее за три года, предшествующие текущему году, поступление прочих неналоговых доходов в бюджет городского округа Красноуфим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12 - коэффициент ожидаемого роста поступлений неналоговых доход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на основании данных расчетов администраторов указан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4. Уточнение расчетной базы и прогноза поступления налога (платежа) 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четная база по налоговым и неналоговым платежам может быть скорректирована на суммы единовременных поступлений (начислений), не подлежащих прогнозированию на очередной финансовый год, при представлении подтверждающих документов, составленных и заверенных исполнительными органами государственной власти Свердловской области, органами местного самоуправления городского округа Красноуфимск, федеральными исполнительными органами государственной власти и их территориальными подразделениями по Свердловской области, осуществляющими администрирование соответствующих платежей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налоговым платежам корректировка расчетной базы и прогноза по налогу (платежу) на очередной финансовый год возможна в случае значительного изменения налогооблагаемой базы по причинам, не зависящим от муниципального образования (изменение конъюнктуры рынка для налогоплательщика, перенос производства за пределы территории муниципального образования, банкротство с последующей ликвидацией организации и другие причины) при наличии подтверждающих документов соответствующих органов федеральных исполнительных органов государственной власти и их территориальных подразделений по Свердловской области, органов государственной власти Свердловской области, органов местного самоуправления и (или)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по налоговым и неналоговым платежам на очередной финансовый год может быть уточнен по решению Бюджетной комиссии администрации городского округа Красноуфим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5. Коэффициенты ожидаемого роста поступлений доходов, применяемые при оценке объема налоговых и неналоговых доходов консолидированного бюджета Свердловской области и бюджета городского округа Красноуфимск на очередной финансовый год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822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- та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у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1 = 1,1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з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2 = 1,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3 = 1,17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4 = 1,054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5 = 1,00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6=1,000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7 = 1,040</w:t>
            </w:r>
          </w:p>
        </w:tc>
      </w:tr>
      <w:tr>
        <w:trPr>
          <w:trHeight w:val="55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8 = 1,040</w:t>
            </w:r>
          </w:p>
        </w:tc>
      </w:tr>
      <w:tr>
        <w:trPr>
          <w:trHeight w:val="55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налоговые доходы (за исключением доходов от сдачи в аренду земельных участков, доходов от продажи материальных и нематериальных активов и земельных участков, административных платежей и сбор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9 = 1,020</w:t>
            </w:r>
          </w:p>
        </w:tc>
      </w:tr>
      <w:tr>
        <w:trPr>
          <w:trHeight w:val="55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ы от сдачи в аренду земельных участ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трафы, санкции, возмещение ущерб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11 = 1,0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ы от продажи материальных и нематериальных активов и земельных участ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12 = 1,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6. Доходы бюджета городского округа 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ходы бюджета городского округа по налогу (платежу) на очередной финансовый год определяются исходя из объема поступлений по соответствующему налогу (платежу) в городской бюджет на очередной финансовый год, рассчитанного в соответствии с настоящей Методикой, с учетом норматива зачисления налога (платежа) в бюджет городского округа Красноуфимск, а также с учетом прогноза главного администратора доходов, рассчитанного в соответствии с утвержденной главным администратором доходов методикой прогнозирования поступлений доходов в бюджет, разработанной на основани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7. Расчет налоговых и неналоговых доходов бюджета городского округа Красноуфимск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чет налоговых и неналоговых доходов бюджета городского округа Красноуфимск на плановый период 2025 и 2026 годов (далее плановый период) производится на основании прогноза налоговых и неналоговых доходов  бюджета городского округа Красноуфимск на очередной финансовый год с учетом изменения налогового и бюджетного законодательства Российской Федерации, законодательства Свердловской области и нормативно-правовых актов городского округа Красноуфимск, а также с применением коэффициентов ожидаемого роста поступлений доходов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налоговых и неналоговых доходов в бюджет городского округа Красноуфимск на плановый период может быть скорректирован с учетом прогноза главного администратора доходов, рассчитанного в соответствии с утвержденной главным администратором доходов методикой прогнозирования поступлений доходов в бюджет, разработанной на основани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8. Коэффициенты ожидаемого роста поступлений доходов бюджета городского округа Красноуфимск на плановый период представлены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  <w:highlight w:val="yellow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Таблица 3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754"/>
        <w:gridCol w:w="1778"/>
      </w:tblGrid>
      <w:tr>
        <w:trPr/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год 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4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год 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5 году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29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00</w:t>
            </w:r>
          </w:p>
        </w:tc>
      </w:tr>
      <w:tr>
        <w:trPr>
          <w:trHeight w:val="64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7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5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4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налоговые доходы (за исключением доходов от сдачи в аренду земельных участков, доходов от оказания платных услуг (работ) и компенсации затрат государства, доходов от продажи материальных и нематериальных активов и земельных участков, административных платежей и сбор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ы от продажи материальных и нематериальных активов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трафы, санкции, возмещение ущерб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4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0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29. Доходы бюджета городского округа Красноуфимск на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ходы бюджета городского округа Красноуфимск по налогу (платежу) на плановый период определяются исходя из объема поступлений по соответствующему налогу (платежу) в бюджет городского округа Красноуфимск на первый или второй год планового периода (соответственно), рассчитанного в соответствии с настоящей Методикой, с учетом норматива зачисления налога (платежа) в бюджет городского округа Красноуфимск в соответствии с законодательством Российской Федерации, Свердловской области и решениями Думы городского округа Красноуфимск, а также с учетом прогноза главного администратора доходов, рассчитанного в соответствии с утвержденной главным администратором доходов методикой прогнозирования поступлений доходов в бюджет, разработанной на основани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2:00Z</dcterms:created>
  <dc:creator>User</dc:creator>
  <dc:description/>
  <cp:keywords/>
  <dc:language>en-US</dc:language>
  <cp:lastModifiedBy>IT</cp:lastModifiedBy>
  <cp:lastPrinted>2023-11-09T16:24:00Z</cp:lastPrinted>
  <dcterms:modified xsi:type="dcterms:W3CDTF">2023-11-13T09:43:00Z</dcterms:modified>
  <cp:revision>3</cp:revision>
  <dc:subject/>
  <dc:title> </dc:title>
</cp:coreProperties>
</file>