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r31"/>
      <w:bookmarkEnd w:id="0"/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_17.03.2014_ г.              </w:t>
        <w:tab/>
        <w:tab/>
        <w:tab/>
        <w:tab/>
        <w:tab/>
        <w:tab/>
        <w:tab/>
        <w:t>№ ___303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изменений в  муниципальную  программу «Развитие и модернизация жилищно-коммунального и дорожного хозяйства городского округа Красноуфимск на 2014-2020 годы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руководствуясь ст. 31, 48 Устава городского округа Красноуфимск, Решением Думы городского округа Красноуфимск от 26.12.2013 г. № 20/3 «О бюджете ГО Красноуфимск на 2014 год и плановый период 2015 и 2016 годов», постановлением администрации городского округа Красноуфимск от 17.10.2013 г. № 1158 «Об утверждении Порядка формирования и реализации муниципальных программ городского округа Красноуфим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муниципальную программу «Развитие и модернизация жилищно-коммунального и дорожного хозяйства городского округа Красноуфимск на 2014-2020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Раздел «Объемы финансирования муниципальной программы по годам реализации, тыс. руб.» Паспорта муниципальной программы читать в следующей редакции: 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ВСЕГО: 1254085,56 тыс</w:t>
      </w:r>
      <w:r>
        <w:rPr>
          <w:bCs/>
          <w:spacing w:val="-4"/>
          <w:sz w:val="28"/>
          <w:szCs w:val="28"/>
        </w:rPr>
        <w:t xml:space="preserve">. рублей, </w:t>
      </w:r>
    </w:p>
    <w:p>
      <w:pPr>
        <w:pStyle w:val="Normal"/>
        <w:jc w:val="both"/>
        <w:rPr/>
      </w:pPr>
      <w:r>
        <w:rPr>
          <w:bCs/>
          <w:spacing w:val="-4"/>
          <w:sz w:val="28"/>
          <w:szCs w:val="28"/>
        </w:rPr>
        <w:t>в том числе: (по годам реализации)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-4"/>
          <w:sz w:val="28"/>
          <w:szCs w:val="28"/>
        </w:rPr>
        <w:t>первый год – 208412,0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bCs/>
          <w:spacing w:val="-4"/>
          <w:sz w:val="28"/>
          <w:szCs w:val="28"/>
        </w:rPr>
        <w:t>местный бюджет: 101938,88 тыс. руб.;</w:t>
      </w:r>
    </w:p>
    <w:p>
      <w:pPr>
        <w:pStyle w:val="Normal"/>
        <w:jc w:val="both"/>
        <w:rPr/>
      </w:pPr>
      <w:r>
        <w:rPr>
          <w:bCs/>
          <w:spacing w:val="-4"/>
          <w:sz w:val="28"/>
          <w:szCs w:val="28"/>
        </w:rPr>
        <w:t>областной бюджет: 83421,12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федеральный бюджет: 23052,0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торой год – 142203,7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з них: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естный бюджет: 48615,7тыс. руб.;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ластной бюджет: 69674,0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федеральный бюджет: 23914,0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третий год – 153972,6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з них: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естный бюджет: 49565,6тыс. руб.;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ластной бюджет: 80265,0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федеральный бюджет: 24142,0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четвертый год – 187874,3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з них: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естный бюджет: 83467,3 тыс. руб.;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ластной бюджет: 80265,0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федеральный бюджет: 24142,0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ятый год – 186874,3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з них: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естный бюджет: 82467,3 тыс. руб.;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ластной бюджет: 80265,0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федеральный бюджет: 24142,0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шестой год – 187874,3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з них: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естный бюджет: 83467,3 тыс. руб.;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ластной бюджет: 80265,0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федеральный бюджет: 24142,0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едьмой год – 186874,3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з них: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естный бюджет: 82467,3 тыс. руб.;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ластной бюджет: 80265,0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федеральный бюджет: 24142,0 тыс. руб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 2</w:t>
      </w:r>
      <w:r>
        <w:rPr/>
        <w:t xml:space="preserve"> </w:t>
      </w:r>
      <w:r>
        <w:rPr>
          <w:sz w:val="28"/>
          <w:szCs w:val="28"/>
        </w:rPr>
        <w:t>муниципальной программы «План мероприятий по выполнению муниципальной программы  «Развитие и модернизация жилищно-коммунального и дорожного хозяйства городского округа Красноуфимск на 2014 - 2020 годы» читать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муниципальной программы «Перечень объектов капитального строительства для бюджетных инвестиций муниципальной программы  «Развитие и модернизация жилищно-коммунального и дорожного хозяйства городского округа Красноуфимск на 2014 - 2020 годы» чита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настоящее постановление в сети Интернет на официальном сайте городского округа Красноуфимс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городского округа Красноуфимск по жилищной политике и городскому хозяйству Н.А.Заи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Глава городского округа Красноуфимск </w:t>
        <w:tab/>
        <w:tab/>
        <w:tab/>
        <w:t>В.В. Артемьевских</w:t>
      </w:r>
    </w:p>
    <w:tbl>
      <w:tblPr>
        <w:tblW w:w="15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046"/>
        <w:gridCol w:w="1275"/>
        <w:gridCol w:w="1101"/>
        <w:gridCol w:w="1101"/>
        <w:gridCol w:w="1101"/>
        <w:gridCol w:w="1107"/>
        <w:gridCol w:w="1101"/>
        <w:gridCol w:w="1101"/>
        <w:gridCol w:w="1102"/>
        <w:gridCol w:w="881"/>
      </w:tblGrid>
      <w:tr>
        <w:trPr>
          <w:trHeight w:val="315" w:hRule="atLeast"/>
        </w:trPr>
        <w:tc>
          <w:tcPr>
            <w:tcW w:w="1546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</w:t>
            </w:r>
            <w:r>
              <w:rPr/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 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родского округа Красноуфимск </w:t>
            </w:r>
          </w:p>
          <w:p>
            <w:pPr>
              <w:pStyle w:val="Normal"/>
              <w:jc w:val="right"/>
              <w:rPr/>
            </w:pPr>
            <w:r>
              <w:rPr/>
              <w:t>от_________________ № _______</w:t>
            </w:r>
          </w:p>
        </w:tc>
      </w:tr>
      <w:tr>
        <w:trPr>
          <w:trHeight w:val="315" w:hRule="atLeast"/>
        </w:trPr>
        <w:tc>
          <w:tcPr>
            <w:tcW w:w="1546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1035" w:hRule="atLeast"/>
        </w:trPr>
        <w:tc>
          <w:tcPr>
            <w:tcW w:w="1546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 МЕРОПРИЯТИЙ ПО ВЫПОЛНЕНИЮ МУНИЦИПАЛЬНОЙ ПРОГРАММЫ</w:t>
              <w:br/>
              <w:t xml:space="preserve">«РАЗВИТИЕ И МОДЕРНИЗАЦИЯ ЖИЛИЩНО-КОММУНАЛЬНОГО И ДОРОЖНОГО ХОЗЯЙСТВА </w:t>
              <w:br/>
              <w:t>ГОРОДСКОГО ОКРУГА КРАСНОУФИМСК НА 2014 - 2020 ГОДЫ»</w:t>
            </w:r>
          </w:p>
        </w:tc>
      </w:tr>
      <w:tr>
        <w:trPr>
          <w:trHeight w:val="18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на выполнение мероприятия за счет всех источников ресурсного обеспечения, тыс. руб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21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тый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ый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ой го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ьмой год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 085,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41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2203,7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972,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874,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874,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874,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874,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67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1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 420,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21,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5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 989,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8,8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15,7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65,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67,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67,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67,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67,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Комплексное благоустройство территории городского округа Красноуфим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501,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20,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1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62,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62,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62,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62,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501,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0,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2,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2,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2,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2,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 бюджетные инвестиции   в объекты благоустройства, всего, в том числе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5,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нового кладбища (строительство подъездных дороже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недрение системы АСУ уличным освеще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ширение сетей улич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 мероприятия по содержанию сетей уличного освещения, всего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53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5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5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5,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5,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за электроэнергию улич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08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2,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2,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2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2,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сетей и светильников улич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90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освещению улиц железнодорож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 мероприятия по содержанию скверов и площад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6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мероприятия по озелен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35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83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организация и содержание мест захорон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2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 прочие мероприятия по благоустройству, всего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40,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9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уличных ур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7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отлову безнадзорных живот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5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дворовых площад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3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квидация несанкционированных свал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ирование санитарно-охранной зоны кладбищ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4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Развитие дорожного хозяйства городского округа Красноуфим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729,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79,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97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37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28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28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28,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28,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ОДПРОГРАММЕ 2,В ТОМ ЧИСЛ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729,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79,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7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837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28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28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28,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28,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 бюджетные инвестиции  в объекты дорожного хозяйства, всего,   в том числе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7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новых светофорных объе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троту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9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мена дорожных знаков  и установка нов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капитальный ремонт объектов дорож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1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дорож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2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 мероприятия по содержанию объектов дорожного хозяйства, всего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813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3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7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37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28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28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28,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28,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3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ремонт дорог и троту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533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3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7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7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3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3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3,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383,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4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несение дорожной разме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8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5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ремонт дорожных знаков и светофо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6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рочие мероприятия по дорожному хозяй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6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7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, экспертиза проектно-сметной документации на реконструкцию, (капитальный ремонт, строительство) объектов дорож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6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8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Развитие жилищно-коммунального комплекса городского округа Красноуфим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77,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88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47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47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47,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47,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9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ОДПРОГРАММЕ 3,В ТОМ ЧИСЛЕ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77,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8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7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7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7,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7,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бюджетные инвестиции    в объекты  жилищно-коммунального хозяйства, всего, в том числе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85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5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1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сетей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2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нструкция очистных сооруж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5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3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женерное обеспечение ж.д. Вильямса, 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4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газопров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5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апитальный ремонт объектов жилищно-коммунального хозяйства, всего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6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7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рочие мероприятия по объектам жилищно-коммунального хозяйства 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92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03,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7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7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7,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7,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8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, экспертиза проектно-сметной документации на реконструкцию, (капитальный ремонт, строительство) объектов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3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9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муниципальных кварт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6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. Социальная поддержка населения городского округа Красноуфим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 499,5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666,5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781,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10,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10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4 610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10,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10,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ОДПРОГРАММЕ 4,В ТОМ ЧИСЛЕ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 499,5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66,5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1,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10,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10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10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10,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10,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2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67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1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3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199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00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5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4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4,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5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 276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59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4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1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1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1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14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14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40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6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67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1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8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7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922,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0,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1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1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1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1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8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ежемесячная денежная выплата Почетным гражданам г. Красноуфимс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4,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163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9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осуществление государственного полномочия Свердловской области по предоставлению гражданам, проживающим на территории Свердловской области, меры социальной поддерж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5. Строительство и реконструкция объектов городского округа Красноуфимс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594,9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94,9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1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ОДПРОГРАММЕ 5,В ТОМ ЧИСЛ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594,9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94,9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2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78,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8,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3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16,8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16,8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4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троительство и реконструкция ДОУ 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96,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96,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7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5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разработке проектной документации, рабочей документации и строительству объекта: «Детский сад на 270 мест по адресу: Свердловская область, г. Красноуфимск по  ул. Олимпийская» на условиях «под ключ», включая оснащение здания технологическим,  в том числе не монтируемым  оборудованием и мебел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99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99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6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но-изыскательские работы и строительство объекта: «Детский сад на 100 мест по адресу: Свердловская область, п. Пудлинговы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19,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7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ДОУ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8,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8,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8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прочие мероприятия по объектам строительства 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9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, экспертиза проектно-сметной документации  объектов строи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бюджетные инвестиции в объекты капитального строительства в области физкультуры и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98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8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1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но-изыскательские работы по ФО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2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. экспертиза ПСД по ФО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3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нструкция КСК "Центральны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1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4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объектов муниципальной собственности физкультуры и массового спорта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5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6. Обеспечение реализации муниципальной программы и прочие мероприятия городского округа Красноуфимс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382,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1,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9,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9,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5,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5,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5,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5,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6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ОДПРОГРАММЕ 6,В ТОМ ЧИСЛЕ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382,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1,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9,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9,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5,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5,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5,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5,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7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2,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2,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8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939,9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9,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9,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9,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5,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5,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5,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5,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9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Содержание МКУ "Служба единого заказчика", всего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644,5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2,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1,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1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,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,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ого учреждения и взносы по обязательному социальному страхова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766,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2,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3,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3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4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4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4,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4,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1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77,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8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2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Содержание отдела ЕДДС, всего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29,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,8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,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3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подразделения казенного учреждения и взносы по обязательному социальному страхова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06,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4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2,6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5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Содержание отдела субсидий 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9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6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подразделения казенного учреждения и взносы по обязательному социальному страхова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0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7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8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Содержание отдела компенсаций 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3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9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подразделения казенного учреждения и взносы по обязательному социальному страхова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,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7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7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Компенсация недополученных доходов транспортным организациям, осуществляющих перевозки населения по социально-значимым маршру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8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2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Мероприятия в области использования водных объе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3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4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3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Мероприятия в области охраны и использования ле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0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42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4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Компенсация недополученных доходов по услугам ба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69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5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Поддержка садоводческих товарище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6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Содержание инструктора по противопожарной профилактике, всего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7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подразделения казенного учреждения и взносы по обязательному социальному страхова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8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0"/>
      </w:tblGrid>
      <w:tr>
        <w:trPr>
          <w:trHeight w:val="315" w:hRule="atLeast"/>
        </w:trPr>
        <w:tc>
          <w:tcPr>
            <w:tcW w:w="15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 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округа Красноуфимск</w:t>
            </w:r>
          </w:p>
          <w:p>
            <w:pPr>
              <w:pStyle w:val="Normal"/>
              <w:jc w:val="right"/>
              <w:rPr/>
            </w:pPr>
            <w:r>
              <w:rPr/>
              <w:t>от_________________ № 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 ДЛЯ БЮДЖЕТНЫХ ИНВЕСТИЦ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"</w:t>
      </w:r>
      <w:r>
        <w:rPr>
          <w:b/>
          <w:bCs/>
        </w:rPr>
        <w:t xml:space="preserve"> РАЗВИТИЕ И МОДЕРНИЗАЦИЯ ЖИЛИЩНО-КОММУНАЛЬНОГО И ДОРОЖНОГО ХОЗЯЙСТВА ГОРОДСКОГО ОКРУГА КРАСНОУФИМСК НА 2014 - 2020 ГОДЫ</w:t>
      </w:r>
      <w:r>
        <w:rPr>
          <w:b/>
          <w:sz w:val="28"/>
          <w:szCs w:val="28"/>
        </w:rPr>
        <w:t xml:space="preserve"> "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2208"/>
        <w:gridCol w:w="1464"/>
        <w:gridCol w:w="1218"/>
        <w:gridCol w:w="66"/>
        <w:gridCol w:w="1152"/>
        <w:gridCol w:w="768"/>
        <w:gridCol w:w="972"/>
        <w:gridCol w:w="1020"/>
        <w:gridCol w:w="900"/>
        <w:gridCol w:w="900"/>
        <w:gridCol w:w="720"/>
        <w:gridCol w:w="720"/>
        <w:gridCol w:w="720"/>
        <w:gridCol w:w="720"/>
        <w:gridCol w:w="1080"/>
      </w:tblGrid>
      <w:tr>
        <w:trPr>
          <w:trHeight w:val="79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  </w:t>
              <w:br/>
              <w:t>строк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</w:t>
              <w:br/>
              <w:t xml:space="preserve">     объекта     </w:t>
              <w:br/>
              <w:t xml:space="preserve">  капитального   </w:t>
              <w:br/>
              <w:t xml:space="preserve"> строительства/  </w:t>
              <w:br/>
              <w:t xml:space="preserve">    Источники    </w:t>
              <w:br/>
              <w:t xml:space="preserve">    расходов     </w:t>
              <w:br/>
              <w:t>на финансирование</w:t>
              <w:br/>
              <w:t xml:space="preserve">     объекта     </w:t>
              <w:br/>
              <w:t xml:space="preserve">  капитального   </w:t>
              <w:br/>
              <w:t xml:space="preserve">  строительств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  <w:br/>
              <w:t xml:space="preserve">капитального </w:t>
              <w:br/>
              <w:t>строительств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ная стоимость   </w:t>
              <w:br/>
              <w:t xml:space="preserve">       объекта,       </w:t>
              <w:br/>
              <w:t xml:space="preserve">     тыс. рублей: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Сроки  строительства </w:t>
              <w:br/>
              <w:t>(проектно-сметных работ, экспертизы проектно- сметной документации)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, тыс. рублей</w:t>
            </w:r>
          </w:p>
        </w:tc>
      </w:tr>
      <w:tr>
        <w:trPr>
          <w:trHeight w:val="147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 текущих ценах на момент составления проектно-  сметной  документации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  соответствующих лет реализации проекта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(завершение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тый  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ый го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ой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ьмой  год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кладбища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41,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ширение сетей уличного освещения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дрение системы АСУ уличным освещением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74,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светофорных объектов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000,0-один светофорный объек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000,0-один светофорный объек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тротуаров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</w:t>
            </w:r>
          </w:p>
        </w:tc>
        <w:tc>
          <w:tcPr>
            <w:tcW w:w="2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0 тыс. руб./кв.м.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нструкция очистных сооружений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92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8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8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сетей водоснабжения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</w:t>
            </w:r>
          </w:p>
        </w:tc>
        <w:tc>
          <w:tcPr>
            <w:tcW w:w="2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0 тыс. руб./м.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500</w:t>
            </w:r>
          </w:p>
        </w:tc>
      </w:tr>
      <w:tr>
        <w:trPr>
          <w:trHeight w:val="1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е обеспечение жилых домов ул. Вильямса, 4,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</w:t>
            </w:r>
          </w:p>
        </w:tc>
        <w:tc>
          <w:tcPr>
            <w:tcW w:w="2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присоединение к эл. сетям, стр-во газопровода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газопров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0 тыс. руб./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ДОУ на 270 мест по ул. Олимпийск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уфимск, ул. Олимпийск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2000,0 тыс. руб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ДОУ на 100 мест в п. Пудлингов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удлинговый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ект находится в стадии разработ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8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нструкция КСК «Центральный»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97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4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4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33:00Z</dcterms:created>
  <dc:creator>Администратор</dc:creator>
  <dc:description/>
  <cp:keywords/>
  <dc:language>en-US</dc:language>
  <cp:lastModifiedBy>Администратор</cp:lastModifiedBy>
  <cp:lastPrinted>2014-03-06T16:13:00Z</cp:lastPrinted>
  <dcterms:modified xsi:type="dcterms:W3CDTF">2014-03-20T10:12:00Z</dcterms:modified>
  <cp:revision>9</cp:revision>
  <dc:subject/>
  <dc:title> </dc:title>
</cp:coreProperties>
</file>