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СКОГО ОКРУГА КРАСНОУФИМСК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т        11.05.2012 года         № 421</w:t>
      </w:r>
    </w:p>
    <w:p>
      <w:pPr>
        <w:pStyle w:val="Normal"/>
        <w:rPr/>
      </w:pPr>
      <w:r>
        <w:rPr/>
        <w:t xml:space="preserve">г. Красноуфимск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b/>
          <w:i/>
        </w:rPr>
        <w:t>Об утверждении базового (отраслевого) перечня муниципальных работ, выполняемых муниципальными учреждениями городского округа Красноуфимск, в сфере предупреждения чрезвычайных ситуаций, стихийных бедствий и ликвидации их последствий, пожарной безопасности, мероприятий по гражданской обороне, деятельности аварийно-спасательных формирований, мероприятий по формированию, хранению и использованию муниципального резерва материальных ресурсов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 соответствии с Постановлением Правительства Свердловской области от 17.05.2011 № 564-ПП «Об утверждении базового (отраслевого) перечня государственных работ, выполняемых государственными учреждениями Свердловской области, в сфере предупреждения чрезвычайных ситуаций, стихийных бедствий и ликвидации их последствий, пожарной безопасности, мероприятий по гражданской обороне, деятельности аварийно-спасательных формирований, мероприятий по формированию, хранению и использованию областного государственного резерва материальных ресурсов и имущества гражданской обороны и об одобрении примерного базового (отраслевого) перечня муниципальных работ, выполняемых муниципальными учреждениями, в сфере предупреждения чрезвычайных ситуаций, стихийных бедствий и ликвидации их последствий, пожарной безопасности, мероприятий по гражданской обороне, деятельности аварийно-спасательных формирований, мероприятий по формированию, хранению и использованию муниципального резерва материальных ресурсов», руководствуясь статьями 28, 48 Устава муниципального образования городской округ Красноуфимск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базовый (отраслевой) перечень муниципальных работ, выполняемых муниципальными учреждениями городского округа Красноуфимск, в сфере предупреждения чрезвычайных ситуаций, стихийных бедствий и ликвидации их последствий, пожарной безопасности, мероприятий по гражданской обороне, деятельности аварийно-спасательных формирований, мероприятий по формированию, хранению и использованию муниципального резерва материальных ресурсов (прилагается).</w:t>
      </w:r>
    </w:p>
    <w:p>
      <w:pPr>
        <w:pStyle w:val="Normal"/>
        <w:rPr/>
      </w:pPr>
      <w:r>
        <w:rPr/>
        <w:t xml:space="preserve">2. Настоящее Постановление разместить на официальном сайте Администрации городского округа Красноуфимск в сети «Интернет» и опубликовать в газете «Вперед». </w:t>
      </w:r>
    </w:p>
    <w:p>
      <w:pPr>
        <w:pStyle w:val="Normal"/>
        <w:rPr/>
      </w:pPr>
      <w:r>
        <w:rPr/>
        <w:t>3. Настоящее постановление вступает в законную силу с момента официального опубликования.</w:t>
      </w:r>
    </w:p>
    <w:p>
      <w:pPr>
        <w:pStyle w:val="Normal"/>
        <w:rPr/>
      </w:pPr>
      <w:r>
        <w:rPr/>
        <w:t>4. Контроль над исполнением настоящего постановления оставляю за собой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Глава городского округа Красноуфимск                                                   В.В. Артемьевск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8:17:00Z</dcterms:created>
  <dc:creator>Admin</dc:creator>
  <dc:description/>
  <dc:language>en-US</dc:language>
  <cp:lastModifiedBy>Admin</cp:lastModifiedBy>
  <dcterms:modified xsi:type="dcterms:W3CDTF">2012-05-12T08:19:00Z</dcterms:modified>
  <cp:revision>1</cp:revision>
  <dc:subject/>
  <dc:title/>
</cp:coreProperties>
</file>