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 xml:space="preserve">28 февраля 2014 г.              </w:t>
        <w:tab/>
        <w:tab/>
        <w:tab/>
        <w:tab/>
        <w:tab/>
        <w:t xml:space="preserve">                                                 № 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spacing w:before="12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городского округа Красноуфимск «Об утверждении базового перечня муниципальных услуг (работ), оказываемых муниципальными организациями городского округа Красноуфимск  в сфере образования» от 10.12.2013 г № 14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Постановлением Правительства Свердловской области «О базовом перечне государственных услуг (работ), оказываемых (выполняемых) государственными учреждениями Свердловской области в сфере образования» от 22.01.2014 г. № 24-ПП, </w:t>
      </w:r>
      <w:r>
        <w:rPr/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ст. 28, 48 Устава городского округа Красноуфимс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следующие изменения и дополнения в Постановление главы городского округа Красноуфимск «Об утверждении базового перечня муниципальных услуг (работ), оказываемых муниципальными организациями городского округа Красноуфимск  в сфере образования» от 10.12.2013 г № 1434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outlineLvl w:val="0"/>
        <w:rPr/>
      </w:pPr>
      <w:r>
        <w:rPr>
          <w:b w:val="false"/>
          <w:sz w:val="28"/>
          <w:szCs w:val="28"/>
        </w:rPr>
        <w:t>наименование услуги «Реализация основных общеобразовательных программ дошкольного образования» изменить и изложить в следующей редакции «Реализация основных общеобразовательных программ – образовательных программ дошкольного образования»;</w:t>
      </w:r>
    </w:p>
    <w:p>
      <w:pPr>
        <w:pStyle w:val="Normal"/>
        <w:numPr>
          <w:ilvl w:val="1"/>
          <w:numId w:val="2"/>
        </w:numPr>
        <w:ind w:left="0" w:firstLine="1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услуги «Реализация основных общеобразовательных программ начального общего  образования» изменить и изложить в следующей редакции «Реализация основных общеобразовательных программ – образовательных программ начального общего  образования»;</w:t>
      </w:r>
    </w:p>
    <w:p>
      <w:pPr>
        <w:pStyle w:val="Normal"/>
        <w:numPr>
          <w:ilvl w:val="1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услуги «Реализация основных общеобразовательных программ основного общего  образования» изменить и изложить в следующей редакции «Реализация основных общеобразовательных программ – образовательных программ основного общего  образования»;</w:t>
      </w:r>
    </w:p>
    <w:p>
      <w:pPr>
        <w:pStyle w:val="Normal"/>
        <w:numPr>
          <w:ilvl w:val="1"/>
          <w:numId w:val="2"/>
        </w:numPr>
        <w:ind w:left="0" w:firstLine="1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услуги «Реализация основных общеобразовательных программ среднего общего  образования» изменить и изложить в следующей редакции «Реализация основных общеобразовательных программ – образовательных программ среднего  общего  образования»;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услуги «Присмотр и уход за обучающимис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ить и изложить в следующей редакции «Осуществление присмотра и ухода за детьми, осваивающими программы дошкольного образования»;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менование услуги «Реализация программ профессионального  обучения» изменить и изложить в следующей редакции «Реализация основных программ профессионального  обучения – программ профессиональной подготовки по профессиям рабочих, должностям служащих»;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и 1 «Базовый перечень базовый перечень муниципальных услуг (работ), оказываемых муниципальными организациями городского округа Красноуфимск  в сфере образования» таблицу  дополнить строками 12, 13,14,15,16,17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публиковать в газете «Вперед» и на официальном сайте муниципального образования городской округ Красноуфимск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законную силу со дня 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троль за выполнением настоящего Постановления возложить на заместителя Главы городского округа Красноуфимск по социальной политике Ладейщикова Ю.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                                    В.В. Артемьев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перечень муниципальных услуг (работ), оказываемых муниципальными организациями городского округа Красноуфимск 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3"/>
        <w:gridCol w:w="1220"/>
        <w:gridCol w:w="1134"/>
        <w:gridCol w:w="1693"/>
        <w:gridCol w:w="858"/>
        <w:gridCol w:w="1559"/>
        <w:gridCol w:w="173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услуги (работы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и потребителей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и единицы измерения показателей объема муниципальной услуги  (работы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я муниципальных организаций (групп организаций), оказывающих муниципальную услугу (работу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ула расчет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промежуточной и государственной итоговой аттестации лиц, освоивших образовательную программу основного общего или среднего общего образования в форме семейного образования или само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обуча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ихся (человек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ля обучающихся, сдавших единый государственный экзам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доля педагогов, имеющих высшую и первую квалификационные категор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численность педагогов, повысивших квалификац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х10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ношение численности педагогов, имеющих высшую и первую квалификационные категории, к общей численности педагогов, х 10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х 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ые общеобразовательные организ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адаптированных основных общеобразовательных программ дошкольного образования для детей с ограниченными возможностя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 обуча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ихся (человек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доля педагогов, имеющих специальное педагогическое образ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</w:rPr>
              <w:t>доля педагогов, прошедших повышение квалифик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посещаемость детьми с ОВЗ дошкольных образовательных организац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) численность детей с ОВЗ  - участников конкурсных мероприятий муниципального областного, регионального, всероссийского уровн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ношение численности педагогов, имеющих специальное педагогическое образование, к общей численности педагогов х 10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ношение численности педагогов, повысивших квалификацию к численности педагогов, подлежащих прохождению повышения квалификации за отчетный период, х 10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ношение количества пропущенных дней к общему количеству дето-дней х 10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ношение численности детей с ОВЗ - участников конкурсов, к общей численности детей в дошкольном образовательном учреждении х 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е дошкольные образовательные орган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адаптированных основных общеобразовательных программ начального общего образования для детей с ограниченными возможностя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 обуча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ихся (человек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доля педагогов, имеющих высшую и первую квалификационные категор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</w:rPr>
              <w:t>доля обучающихся, успешно завершивших обучение по программ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ношение численности педагогов, имеющих высшую и первую квалификационные категории, к общей численности педагогов, х 10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ношение количества обучающихся, успешно прошедших итоговую аттестацию, к общему количеству обучающихся четвертых классов, х 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ые общеобразовательные организ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адаптированных основных общеобразовательных программ основного  общего образования для детей с ограниченными возможностя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 обуча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ихся (человек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доля педагогов, имеющих высшую и первую квалификационные категор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</w:rPr>
              <w:t>доля обучающихся, успешно завершивших обучение по программ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ношение численности педагогов, имеющих высшую и первую квалификационные категории, к общей численности педагогов, х 10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ношение количества обучающихся, успешно прошедших итоговую аттестацию, к общему количеству обучающихся выпускных классов, х 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ые общеобразовательные организ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адаптированных основных общеобразовательных программ среднего общего образования для детей с ограниченными возможностя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 обуча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ихся (человек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доля педагогов, имеющих высшую и первую квалификационные категор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</w:rPr>
              <w:t>доля обучающихся, успешно завершивших обучение по программ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ношение численности педагогов, имеющих высшую и первую квалификационные категории, к общей численности педагогов, х 10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ношение количества обучающихся, успешно прошедших итоговую аттестацию, к общему количеству обучающихся выпускных классов, х 10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ые общеобраз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ьные орган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зание психолого – педагогической, медицинской и социальной помощи обучающим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 детей (человек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ношение количества рекламаций на качество оказания услуги к общему количеству детей, получивших психолого – педагогическую, медицинскую и социальную помощ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ношение численности педагогов, имеющих высшую и первую квалификационные категории, к общей численности педагогов, х 10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ые общеобразовательные организ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и, имеющие отдельные классы,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ые образовательные организации, имеющие отдельные группы, осуществляющие образовательную деятельность по адаптированным основным общеобразовательным программам дошкольного образования  для обучающихся с ограниченными возможностями здоровь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>Наименование Постановления: «</w:t>
      </w:r>
      <w:r>
        <w:rPr>
          <w:szCs w:val="24"/>
        </w:rPr>
        <w:t>О внесении изменений и дополнений в Постановление главы городского округа Красноуфимск «Об утверждении базового перечня муниципальных услуг (работ), оказываемых муниципальными организациями городского округа Красноуфимск  в сфере образования» от 10.12.2013 г № 14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650"/>
        <w:gridCol w:w="1859"/>
      </w:tblGrid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Красноуфимск по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.С. Ладейщ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МО Управление образованием городского округа Красноуфи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.С. Фриц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 Глаз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 разослать: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МО Управление образованием городского округа Красноуфимск______________________________________________________________________________________________________________________________________________ </w:t>
      </w:r>
    </w:p>
    <w:p>
      <w:pPr>
        <w:pStyle w:val="Style16"/>
        <w:numPr>
          <w:ilvl w:val="0"/>
          <w:numId w:val="3"/>
        </w:numP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Normal"/>
        <w:rPr>
          <w:sz w:val="20"/>
        </w:rPr>
      </w:pPr>
      <w:r>
        <w:rPr>
          <w:sz w:val="20"/>
        </w:rPr>
        <w:t xml:space="preserve">Зам. начальника МО Управление образованием </w:t>
      </w:r>
    </w:p>
    <w:p>
      <w:pPr>
        <w:pStyle w:val="Normal"/>
        <w:rPr>
          <w:sz w:val="20"/>
        </w:rPr>
      </w:pPr>
      <w:r>
        <w:rPr>
          <w:sz w:val="20"/>
        </w:rPr>
        <w:t>Вахрушева Е.А., тел. 2-48-9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 CYR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4:00Z</dcterms:created>
  <dc:creator>Елена</dc:creator>
  <dc:description/>
  <dc:language>en-US</dc:language>
  <cp:lastModifiedBy>Admin</cp:lastModifiedBy>
  <cp:lastPrinted>2014-02-20T09:05:00Z</cp:lastPrinted>
  <dcterms:modified xsi:type="dcterms:W3CDTF">2014-03-20T10:14:00Z</dcterms:modified>
  <cp:revision>2</cp:revision>
  <dc:subject/>
  <dc:title/>
</cp:coreProperties>
</file>