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259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68" r="-461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06.12.2023  г.              </w:t>
        <w:tab/>
        <w:tab/>
        <w:tab/>
        <w:tab/>
        <w:t xml:space="preserve">              </w:t>
        <w:tab/>
        <w:t xml:space="preserve">                № 1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 внесении изменений в порядок предоставления субсидии МУП «Горкомхоз МО «г. Красноуфимск» на ремонт городской бан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.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 руководствуясь статьями 31, 48 Устава муниципального образования городской округ Красноуфимск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изменения в порядок предоставления субсидии предоставления субсидии МУП «Горкомхоз МО «г. Красноуфимск» на ремонт городской бани утвержденного Постановлением администрации городского округа Красноуфимск от «09» августа 2022 года №723 Об утверждении порядка предоставления субсидии МУП «Горкомхоз «МО г. Красноуфимск» на ремонт городской бани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 Пункт 16 изложить в новой редакции: «16.  Организация, получатель субсидии предоставляет главному распорядителю отчетность о фактическом использовании выделенной субсидии по целевому назначению по форме согласно Приложению №3 к настоящему порядку не позднее 31 декабря текущего  года в котором была получена субсидия с приложением документов подтверждающих расходы и(или) затраты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говоры на приобретение оборудования и выполнения работ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чета(счета-фактуры) на приобретенное оборудование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чета(счета-фактуры) при выполнении работ подрядным способом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латежные поручения, при выполнении работ подрядным способом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документы, подтверждающие затраты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Администрации городского округа Красноуфим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вступает в законную силу с момента подписания и распространяет свое действие на отношения, возникшие с 01 января 202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И.В. Лагунову начальника ОМС «Управление муниципальным имуществом городского округа Красноуфимск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М.А. Коне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8"/>
        <w:szCs w:val="28"/>
        <w:rFonts w:ascii="Liberation Serif" w:hAnsi="Liberation Serif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3:00Z</dcterms:created>
  <dc:creator>Urist</dc:creator>
  <dc:description/>
  <cp:keywords/>
  <dc:language>en-US</dc:language>
  <cp:lastModifiedBy>IT</cp:lastModifiedBy>
  <cp:lastPrinted>2023-12-06T09:40:00Z</cp:lastPrinted>
  <dcterms:modified xsi:type="dcterms:W3CDTF">2023-12-14T05:24:00Z</dcterms:modified>
  <cp:revision>2</cp:revision>
  <dc:subject/>
  <dc:title> </dc:title>
</cp:coreProperties>
</file>