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25.02.2014 г.         </w:t>
        <w:tab/>
        <w:tab/>
        <w:tab/>
        <w:tab/>
        <w:tab/>
        <w:t xml:space="preserve">     </w:t>
        <w:tab/>
        <w:tab/>
        <w:tab/>
        <w:tab/>
        <w:tab/>
        <w:t>№ 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overflowPunct w:val="true"/>
        <w:autoSpaceDE w:val="true"/>
        <w:spacing w:before="0" w:after="60"/>
        <w:ind w:right="-23" w:hanging="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дополнений и изменений  в приложение к постановлению Главы городского округа Красноуфимск № 1235 от 16.12.2008 г. «О признании жилых помещений, находящихся в аварийном состоянии, непригодными для проживан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точнения перечня жилого фонда  на территории  городского округа  Красноуфимск, признанного аварийным, в  связи с открывшимися  обстоятельствами в части признания жилого дома № 5 по ул. Кима Пролетарского, литер А, аварийными и подлежащими сносу, на основании  заключений  межведомственной комиссии при Администрации городского округа  Красноуфимск от 16.08.2011 г., произошедшим  уточнением площадей, количества  жилых помещений и количества зарегистрированных граждан  в жилых многоквартирных домах № 6 по ул. Селекционная и № 40 по ул. Ленина  в г. Красноуфимске, в   соответствии с «Положением о признании помещения жилым помещением, жилого помещения непригодным для проживания и многоквартирного дома аварийным и подлежащим сносу  (или) реконструкции», утвержденным Постановлением Правительства РФ № 47 от 28.01.2006 г.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 xml:space="preserve">28, 48 Устава городского  округа Красноуфимск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right="-115" w:hanging="2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 приложение к постановлению Главы городского округа Красноуфимск № 1235 от 16.12.2008 г. «О признании жилых помещений, находящихся в аварийном состоянии, непригодными для проживания» строкой  следующего содержания :</w:t>
      </w:r>
    </w:p>
    <w:p>
      <w:pPr>
        <w:pStyle w:val="Normal"/>
        <w:numPr>
          <w:ilvl w:val="0"/>
          <w:numId w:val="0"/>
        </w:numPr>
        <w:ind w:left="567" w:right="-115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№ 34.  ул. К. Пролетарского 5  литер А.  год постройки -1959, дата  акта  обследования -16.08.11 г., материал стен –бревна,  процент износа-65, площадь -95,4 м.кв., кол-во квартир -4, кол-во человек-7.</w:t>
      </w:r>
    </w:p>
    <w:p>
      <w:pPr>
        <w:pStyle w:val="Style17"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>Строку № 22  изложить в следующей  редакции: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л. Селекционная  6.  год постройки -1957, дата  акта обследования -24.01.08 г., материал стен –бревна, процент износа-58, площадь -128,8 м.кв., кол-во квартир -3, кол-во  человек –21»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№ 24  изложить в следующей  редакции: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л. Ленина 40.  год постройки - до рев., дата  акта обследования -09.06.11 г., материал стен –бревна, процент износа-65, площадь -108,1 м.кв., кол-во квартир -3, кол-во  человек –9»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Вперед».</w:t>
      </w:r>
    </w:p>
    <w:p>
      <w:pPr>
        <w:pStyle w:val="Normal"/>
        <w:numPr>
          <w:ilvl w:val="0"/>
          <w:numId w:val="0"/>
        </w:numPr>
        <w:ind w:left="851" w:hanging="311"/>
        <w:jc w:val="both"/>
        <w:outlineLvl w:val="0"/>
        <w:rPr/>
      </w:pPr>
      <w:r>
        <w:rPr>
          <w:sz w:val="28"/>
          <w:szCs w:val="28"/>
        </w:rPr>
        <w:t xml:space="preserve">6. Контроль над выполнением настоящего постановления возложить на Первого заместителя главы Администрации городского округа Красноуфимск Н.А. Заикина. </w:t>
      </w:r>
    </w:p>
    <w:p>
      <w:pPr>
        <w:pStyle w:val="Normal"/>
        <w:numPr>
          <w:ilvl w:val="0"/>
          <w:numId w:val="0"/>
        </w:numPr>
        <w:ind w:left="851" w:hanging="31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284"/>
        <w:rPr>
          <w:sz w:val="28"/>
          <w:szCs w:val="28"/>
        </w:rPr>
      </w:pPr>
      <w:r>
        <w:rPr>
          <w:sz w:val="28"/>
          <w:szCs w:val="28"/>
        </w:rPr>
        <w:t>Глава городского округа  Красноуфимск</w:t>
        <w:tab/>
        <w:t xml:space="preserve">                               В.В.  Артемьевских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Городского округа  Красноуфимск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О внесении дополнений в  постановл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Главы городского  округа Красноуфимск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235  от 16.12.2008 г.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О признании  жилых помещений, находящихся в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варийном состоянии, непригодными для проживания»</w:t>
      </w:r>
    </w:p>
    <w:p>
      <w:pPr>
        <w:pStyle w:val="Normal"/>
        <w:jc w:val="right"/>
        <w:rPr/>
      </w:pPr>
      <w:r>
        <w:rPr>
          <w:sz w:val="20"/>
        </w:rPr>
        <w:t>№</w:t>
      </w:r>
      <w:r>
        <w:rPr>
          <w:sz w:val="20"/>
        </w:rPr>
        <w:t>181от 25.02.2014 г.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ногоквартирных жилых домов, признанных аварийными и непригодными для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/>
        <w:t>роживания, расположенных  на  территории  городского  округа Красноуфимск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275"/>
        <w:gridCol w:w="1080"/>
        <w:gridCol w:w="1080"/>
        <w:gridCol w:w="799"/>
        <w:gridCol w:w="900"/>
        <w:gridCol w:w="900"/>
        <w:gridCol w:w="7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ца, №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акта обсле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ст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зн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кварт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. Лесной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Пролетар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литер, 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Интернациональная 111 литер, 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Березовая,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Березовая,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Маяковского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ухобского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а,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Промышленный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Черкасовская,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щи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вободы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вердлова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ирпично-заводская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оветская,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ст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оветская,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ъезд 1430 к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Каменный разъез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портивная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Октября,35 (кв. 1-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Варгина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ролетарская, 120 литер 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ый кам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рязнова, 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елекционная, 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оковинская,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Ленина,  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88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елекцион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евн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созаводск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 устано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я,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ливн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. Пролетарского,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Пролетарский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 Грязнова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 щи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рязнова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есча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. К. Пролетарского,5 литер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1;n=84764;fld=134;dst=1005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1:00Z</dcterms:created>
  <dc:creator>Чащин А</dc:creator>
  <dc:description/>
  <dc:language>en-US</dc:language>
  <cp:lastModifiedBy>Admin</cp:lastModifiedBy>
  <cp:lastPrinted>2014-02-25T09:05:00Z</cp:lastPrinted>
  <dcterms:modified xsi:type="dcterms:W3CDTF">2014-03-20T10:21:00Z</dcterms:modified>
  <cp:revision>2</cp:revision>
  <dc:subject/>
  <dc:title/>
</cp:coreProperties>
</file>