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561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0" t="-624" r="-780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4.12. 2023 г.              </w:t>
        <w:tab/>
        <w:tab/>
        <w:t xml:space="preserve">                           </w:t>
        <w:tab/>
        <w:t xml:space="preserve">                                      № 1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роведении праздничных новогодних и рождественских культурно-массовых и спортивных мероприятий в городском округе Красноуфимск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2023-2024 гг. и</w:t>
      </w:r>
      <w:r>
        <w:rPr/>
        <w:t xml:space="preserve"> </w:t>
      </w:r>
      <w:r>
        <w:rPr>
          <w:b/>
          <w:i/>
          <w:sz w:val="28"/>
          <w:szCs w:val="28"/>
        </w:rPr>
        <w:t>утверждении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Положения о проведении Муниципальной новогодней елки Главы городского округа Красноуфимск для творчески одаренных детей городского округа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мероприятий Муниципальной программы «Развитие культуры городского округа Красноуфимск до 2028 года», утвержденной постановлением Администрации городского округа Красноуфимск от 21.11.2013 №1358 в редакции постановлений Администрации от 31.12.2014 №1656, от 12.01.2015 №1, от 31.12.2015 №1164, от 30.12.2016 №1189, от 27.02.2017 №154, от 28.12.2017 №1273, от 29.12.2018 №958, от 24.12.2019 №945, , от 30.12.2020 №873, от 30.12.2021 №990, от 30.12.2022 №1287), в целях координации деятельности по организации новогодних праздничных мероприятий в городском округе Красноуфимск, руководствуясь </w:t>
      </w:r>
      <w:r>
        <w:rPr>
          <w:sz w:val="28"/>
          <w:szCs w:val="28"/>
        </w:rPr>
        <w:t>ст. 28,48 Устава муниципального образования городской округ Красноуфимск</w:t>
      </w:r>
    </w:p>
    <w:p>
      <w:pPr>
        <w:pStyle w:val="Normal"/>
        <w:ind w:right="0" w:firstLine="5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аздничных новогодних и рождественских культурно-массовых и спортивных мероприятий   2023-2024 гг.  (приложение №1). 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униципальной новогодней елки Главы городского округа Красноуфимск для творчески одаренных детей   городского округа Красноуфимска (приложение № 2)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0" w:firstLine="510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ородского округа Красноуфимск (Борисовских Е.Ф.) организовать работу объектов торговли и общественного питания в местах проведения праздничных мероприятий, организовать работу по привлечению объектов торговли, расположенных на центральных улицах города, к надлежащему праздничному оформлению фасадов зданий и прилегающих территорий.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right="0" w:firstLine="510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новогодних и рождественских мероприятий 2023-2024 гг.</w:t>
      </w:r>
    </w:p>
    <w:p>
      <w:pPr>
        <w:pStyle w:val="ConsTitle"/>
        <w:widowControl/>
        <w:ind w:right="0" w:firstLine="510"/>
        <w:jc w:val="both"/>
        <w:rPr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Рекомендовать командиру МОО «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одная дружина городского округа Красноуфимск» (Пчелин Н.Б.) оказать содействие МО МВД РФ «Красноуфимский» в обеспечении общественного порядка и безопасности участников праздничных мероприятий.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Сектору общественной безопасности Администрации городского округа Красноуфимск (Н.С. Колчанов) принять меры по обеспечению пожарной безопасности, предотвращению и недопущению террористических актов в местах массового проведения новогодних и рождественских мероприятий 2023-2024 гг.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БУЗ СО «Красноуфимская районная больница» (Мясников П.В.) обеспечить дежурство бригады медицинской помощи при проведении праздничных новогодних и рождественских мероприятий 2023-2024 гг.</w:t>
      </w:r>
    </w:p>
    <w:p>
      <w:pPr>
        <w:pStyle w:val="Normal"/>
        <w:ind w:right="0" w:firstLine="5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 Отделу организационной работы, внутренней политики и информационных технологий Администрации городского округа Красноуфимск (Чужова А.С.) обеспечить информационное сопровождение праздничных новогодних и рождественских мероприятий 2023-2024 гг.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9. МКУ «Служба Единого Заказчика» (Кожакин О.В.) совместно с ГУПСО «Облкомэнерго» (Филатов М.В.) обеспечить работу уличного освещения в ночное время суток на улицах города, Площади искусств, Городской набережной в период проведения новогодних, рождественских праздников 2023-2024 гг.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одготовке и проведении новогодних, рождественских мероприятий руководителям муниципальных предприятий, учреждений и организаций обеспечить выполнение правил пожарной и общественной безопасности. 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опубликовать в официальном периодическом печатном издании «Вестник городского округа Красноуфимск».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right="0" w:firstLine="51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13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 </w:t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М.А. Кон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№1 к Постановлени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ы городского округа Красноуфимс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.12.2023 г.      № 121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аздничных новогодних и рождественских культурно-массовы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 спортивных мероприятий   2023-2024 гг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18"/>
        <w:gridCol w:w="2428"/>
        <w:gridCol w:w="196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</w:rPr>
              <w:t>Дата (срок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2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гровая программа «Хоровод зимних сказ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иблиотека-филиал № 1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л. Станционная,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06 декабр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0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иделки «Как Дед Мороз на свет появился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08- 13 декабря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униципальный конкурс детского творчества «Новогодняя игрушк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«Дворец творчества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чанова Е.Н., директор МАУ ДО «Дворец творчества»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2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вогодняя игротека «Путешествие к Деду Морозу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иблиотека-филиал № 1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л. Станционная 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5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ая лаборатория «Новогодние чудеса с библиотекой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15-31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 w:eastAsia="ru-RU"/>
              </w:rPr>
              <w:t>декабря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-праздник «Скоро, скоро Новый год – свечи, елка, хоровод!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Центральн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ул. Интернациональная, 7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6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13.00 -17.00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овогодняя  Никольская ярмарк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БУ «Красноуфимский краеведческий музей»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усинов С.А., директор МБУ «ККМ»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2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омкое чтение «Нежная сказка зимы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8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18.00 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зыкальная гостиная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 Новым годом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ф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8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ое знакомство «В школе снеговиков А. Усачев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-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годняя игровая программа</w:t>
            </w:r>
          </w:p>
          <w:p>
            <w:pPr>
              <w:pStyle w:val="ListParagraph"/>
              <w:spacing w:lineRule="auto" w:line="240" w:before="0" w:after="0"/>
              <w:ind w:left="184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 зимовье Деда Мороз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tt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tt-RU"/>
              </w:rPr>
              <w:t xml:space="preserve">МАУ ЦК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tt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tt-RU"/>
              </w:rPr>
              <w:t>Парк им.Блюхер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0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алейдоскоп примет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Год дракона» (приметы на 2024 и развлекательная программа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0-31 декабря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ставка-праздник «Новый год и Рождество всем подарят волшебство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Библиотека-филиал № 1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ул. Станционная, 3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12– 10.0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-совет «Академия новогодних затей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1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овогодний переполох «По стране гуляет праздник – это Новый год-проказник!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Центральная детская библиотек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ул. Манчажская, 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1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иртуальное путешествие «Новогодние секреты со всего свет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иблиотека-филиал № 1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л. Станционная 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13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п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:00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ская новогодняя шоу-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«Дракоша Тоша и большая Елк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92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1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вогоднее представление для детей инвалидов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9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3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кая новогодняя шоу-программа «Дракоша Тоша и большая Елк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9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bidi="ru-RU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 xml:space="preserve"> декабря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Новогодние игровые программы в микрорайонах города Красноуфимск «Новогодние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  <w:t>MIX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забавы – Затаившийся дракон»  (для детей, подростков, молодежи, жителей городского округа Красноуфимск)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(6+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Микрорайоны: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17: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/>
              </w:rPr>
              <w:t>30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 –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Се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 xml:space="preserve">КМЖ «Глобус»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br/>
              <w:t>18:30 – Бараб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МК «Стрекоза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19:30 Горняк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МЦ «Космос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кова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У ЦТДиМ</w:t>
            </w:r>
          </w:p>
        </w:tc>
      </w:tr>
      <w:tr>
        <w:trPr>
          <w:trHeight w:val="9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7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12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Литературная игровая программа «Новогодние истории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Пудлинговы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9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7 декабря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Новогодние игровые программы в микрорайонах города Красноуфимск «Новогодние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  <w:t>MIX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забавы – Затаившийся дракон»  (для детей, подростков, молодежи, жителей городского округа Красноуфимск)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(6+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Микрорайоны: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17: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/>
              </w:rPr>
              <w:t>30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 –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Учхоз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 xml:space="preserve">КМЖ «Эверест»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br/>
              <w:t>18:30 – Химчист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КМЖ «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Эверест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19:30 Новый поселок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МЦ «Космос»</w:t>
              <w:b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7 декабря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19:30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Новогодние игровые программы в микрорайонах города Красноуфимск «Новогодние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  <w:t>MIX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забавы – Затаившийся дракон»  (для детей, подростков, молодежи, жителей городского округа Красноуфимск)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(6+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КМЖ «Перекресток» Микрорайон: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ул. Манчажская, 34 В</w:t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кова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У ЦТДиМ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8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16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овогодние посиделки «И ты успей желанье загадать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л. Терешковой, 1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.: 7-76-7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8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идеопоздравление от читателей «С новым годом, читатель!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eastAsia="en-US"/>
                </w:rPr>
                <w:t>https://vk.com/club93998668</w:t>
              </w:r>
            </w:hyperlink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ева Г. А., директор МБУ ЦБС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8 дека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Новогодние игровые программы в микрорайонах города Красноуфимск «Новогодние 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/>
              </w:rPr>
              <w:t>MIX</w:t>
            </w: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забавы – Затаившийся дракон»  (для детей, подростков, молодежи, жителей городского округа Красноуфимс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17.30  МЦ «Космос» Ул. Ухтомского, 14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Микрорайоны: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 xml:space="preserve">19:00 Соболя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КМЖ «Эверест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20:00 Локомотив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  <w:t>КМЖ «Эвере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кова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У ЦТДиМ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29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15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проект для одаренной молодежи «Ёлка Главы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12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bidi="ru-RU"/>
              </w:rPr>
              <w:t>29 декабря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  <w:lang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bidi="ru-RU"/>
              </w:rPr>
              <w:t>17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крытие новогодне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«Новогодняя разморозк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лощадь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МАУ ЦКиД</w:t>
            </w:r>
          </w:p>
        </w:tc>
      </w:tr>
      <w:tr>
        <w:trPr>
          <w:trHeight w:val="16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30 декабр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  <w:rFonts w:eastAsia="Calibri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15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bidi w:val="0"/>
              <w:jc w:val="left"/>
              <w:textAlignment w:val="auto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 w:bidi="ar-SA"/>
              </w:rPr>
              <w:t>Новогодний мастер-класс для детворы по хоккею «</w:t>
            </w: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en-US" w:bidi="ar-SA"/>
              </w:rPr>
              <w:t>PRO-</w:t>
            </w: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 w:bidi="ar-SA"/>
              </w:rPr>
              <w:t>хокк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bidi w:val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  <w:t>МАУ КСК «Центральны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bidi w:val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Cs/>
                <w:kern w:val="2"/>
                <w:sz w:val="24"/>
                <w:szCs w:val="24"/>
                <w:lang w:val="ru-RU" w:eastAsia="en-US" w:bidi="ar-SA"/>
              </w:rPr>
              <w:t>Тимофеева М.А., заместитель директора МАУ ДО СШ</w:t>
            </w:r>
          </w:p>
        </w:tc>
      </w:tr>
      <w:tr>
        <w:trPr>
          <w:trHeight w:val="7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Последняя декада дека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Социальный проект –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bookmarkStart w:id="0" w:name="_Hlk126751205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Елка для подопечных Гуманитарного Центра поддержки семьи и материнства «Надежда»</w:t>
            </w:r>
            <w:bookmarkEnd w:id="0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Гуманитарный Центр поддержки семьи и матер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en-US"/>
              </w:rPr>
              <w:t>«Надеж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екабрь по согласовани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«В гостях у Деда Мороз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АУ ЦК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без выходных с 13.00 01.01.2024 г.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 15.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sz w:val="24"/>
                <w:szCs w:val="24"/>
                <w:lang w:eastAsia="ru-RU"/>
              </w:rPr>
              <w:t xml:space="preserve">Работа катка на Центральном стадионе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7560" w:leader="none"/>
              </w:tabs>
              <w:bidi w:val="0"/>
              <w:spacing w:before="0" w:after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  <w:t>МАУ КСК «Центральны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Директор МАУ КСК «Центральный»</w:t>
            </w:r>
          </w:p>
        </w:tc>
      </w:tr>
      <w:tr>
        <w:trPr>
          <w:trHeight w:val="7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3.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узыкальное сопровождение для жителей города Красноуфимс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кус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"Новогодний переполох у ёлки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 А., директор МБУ ЦБС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ая новогодняя шоу-программа «Дракоша Тоша и большая Елка»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«Рождественский кубок» по мини-футболу среди обучающихся 2014-2015г.р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Чуканов В.И. Директор</w:t>
            </w:r>
          </w:p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 xml:space="preserve">МАУ ДО СШ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ие приключения Кузьмы и его друзей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ова Г.А., заведующий МАДОУ № 1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Легенды старого город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инов С.А., директор МБУ «ККМ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ассовые соревнования по спортивному ориентированию в городе "НАБЕРЕЖНЫЙ СЕРПАНТИН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соревнования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кусств - Набережна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Д. 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СЮТ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Физкультурное мероприятие на катке Центрального стадион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7560" w:leader="none"/>
              </w:tabs>
              <w:bidi w:val="0"/>
              <w:spacing w:before="0" w:after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  <w:t>МАУ КСК «Центральны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 xml:space="preserve">Новогоднее мероприят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«Ночь на катке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7560" w:leader="none"/>
              </w:tabs>
              <w:bidi w:val="0"/>
              <w:spacing w:before="0" w:after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  <w:t>МАУ КСК «Центральны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Директор МАУ КСК «Центральный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Рождественский турнир по настольному теннису среди юношей и девуше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гровая программа «Новогодняя перезагрузк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дведева Т.М., заведующий МАДОУ ЦРР-д/с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Игровая программа " Новый год с Марфушенькой - Душенькой"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рокина О.В. Заведующий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ДОУ ДС №3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 соревнования "ТУР ПАРКУР" по спортивному туризму в дисциплине "дистанция-пешеходна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соревнования для детей старшего детсадовского и младшего школьного возраста (до 4 класса включитель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кусств - Набережна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Д. 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СЮТ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Рождественский турнир по баскетболу среди юношей и девуше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-00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годняя 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зимовье Деда Мороз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им.Блюх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2 этап гран-при «Футзальный марафон» среди обучающихся 2014-2016г.р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Чуканов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 xml:space="preserve">МАУ ДО СШ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муниципальный турнир по волейболу среди мужских команд 45+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узыкальная программа со сказочными героями "Новогодний хоровод - заряжаемся на год!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Е.Н., директор МАУ ДО «Дворец творчества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шоу - программа «Как приручить дракона?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Е.Н., директор МАУ ДО «Дворец творчества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мандная квест игра «Чик-чирик» с заботой о птицах       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и отдыха им. Блюхера.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СЮН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овогодняя интерактивная семейная программа «Здравствуй, ёлка - Новый год» для жителей городского округа Красноуфимс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"Космос"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кова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У ЦТДиМ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Турнир по баскетболу 3*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ождественская лыжная гонка ГО Красноуфимс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Комплекс лыжный ул. Московская, з/у 1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тская программа «Движение первых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А.Е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Рождественское мероприятие на катке Центрального стадиона «Фигурёнок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7560" w:leader="none"/>
              </w:tabs>
              <w:bidi w:val="0"/>
              <w:spacing w:before="0" w:after="0"/>
              <w:jc w:val="center"/>
              <w:textAlignment w:val="auto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ar-SA"/>
              </w:rPr>
              <w:t>МАУ КСК «Центральны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>Директор МАУ КСК «Центральный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лекательная программа для подростков и молодежи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DJ</w:t>
            </w:r>
            <w:r>
              <w:rPr>
                <w:lang w:eastAsia="en-US"/>
              </w:rPr>
              <w:t xml:space="preserve"> Мороз зажигает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Рождественский турнир по шахматам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Городской шахматный клуб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сильев К.В. 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«Рождественский кубок» по волейболу среди обучающихся МАУ ДО СШ ГО Красноуфимс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Чуканов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eastAsia="ru-RU"/>
              </w:rPr>
              <w:t>МАУ ДО СШ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влекательная игровая программа "Затаившийся дракон"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С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ТДиМ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мастер-класс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праздника»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"Затаившийся дракон"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"Космос"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кова С.Ю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АУ ЦТДиМ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(бесплатная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0 (платно, Пушкинская карта)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ска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 Киноконцер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нфетка за стиш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оскресных школ и детей инвалидов перед Рождественской сказ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ы серебренного возраста)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январ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черняя шоу-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огодний ми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Белка песенки поет да орешки все грызет…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ирнина Т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 МБУДО ДШИ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ольклорная программа «Чудеса в Лукоморье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ирнина Т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 МБУДО ДШИ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ледам нового года «Карнавал сказочных героев»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цевально-развлекательная  программа «Старые танцы на новый лад», в рамках программы «Держим ритм – ритм нового года», посвященная Старому новому году (карнавал, фотосессия)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раздничная игра "Новогоднее ЛОТО"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виз, посвящ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студента «ЗАЧЁТно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ЦКи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нкурсно-развлекательная программа «Студент года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 Открытый фестиваль семейных традиций</w:t>
            </w:r>
          </w:p>
          <w:p>
            <w:pPr>
              <w:pStyle w:val="NormalWeb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Бәхетле парлар”!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Окружной праздничный вечер, посвященный чествованию супружеских пар, проживших в браке 30 и более лет  “Бәхетле парлар”  («Совет да любовь»)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етный за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mallCap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mall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mallCaps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лочка в песнях, музыке, и танц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заслуженного коллектива народного творчества  песенно-хореографического ансамбля «Уралоч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ЦКиД Киноконцертный зал</w:t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по согласованию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мастерская «Ловец сн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У ЦКиД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МАУ ЦКиД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Свердловской области по рукопашному бою памяти Маршала Советского Союза Шапошникова Б.М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Сокол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en-US"/>
              </w:rPr>
              <w:t>Васильев К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en-US"/>
              </w:rPr>
              <w:t>ФОЦ «Сокол»</w:t>
            </w:r>
          </w:p>
        </w:tc>
      </w:tr>
    </w:tbl>
    <w:p>
      <w:pPr>
        <w:pStyle w:val="Normal"/>
        <w:ind w:left="5954" w:right="0" w:hanging="0"/>
        <w:rPr/>
      </w:pPr>
      <w:r>
        <w:br w:type="page"/>
      </w:r>
      <w:r>
        <w:rPr/>
        <w:t xml:space="preserve">Приложение №2 к Постановлению </w:t>
      </w:r>
    </w:p>
    <w:p>
      <w:pPr>
        <w:pStyle w:val="Normal"/>
        <w:ind w:left="5954" w:right="0" w:hanging="0"/>
        <w:rPr/>
      </w:pPr>
      <w:r>
        <w:rPr/>
        <w:t xml:space="preserve">главы городского округа Красноуфимск </w:t>
      </w:r>
    </w:p>
    <w:p>
      <w:pPr>
        <w:pStyle w:val="Normal"/>
        <w:ind w:left="5954" w:right="0" w:hanging="0"/>
        <w:rPr>
          <w:b/>
          <w:b/>
          <w:bCs/>
          <w:sz w:val="24"/>
          <w:szCs w:val="24"/>
        </w:rPr>
      </w:pPr>
      <w:r>
        <w:rPr/>
        <w:t>от  14.12.2023 г.      № 121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е Муниципальной новогодней ел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ского округа Красноуфимск для одаренных детей</w:t>
      </w:r>
    </w:p>
    <w:p>
      <w:pPr>
        <w:pStyle w:val="Normal"/>
        <w:ind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новогодняя елка Главы городского округа Красноуфимск проводится ежегодно для одаренных детей городского округа Красноуфимск (далее-Муниципальная новогодняя елка Главы). </w:t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ом</w:t>
      </w:r>
      <w:r>
        <w:rPr/>
        <w:t xml:space="preserve"> </w:t>
      </w:r>
      <w:r>
        <w:rPr>
          <w:sz w:val="24"/>
          <w:szCs w:val="24"/>
        </w:rPr>
        <w:t>Муниципальной новогодней елки Главы выступает Муниципальное автономное учреждение Центр Культуры и Досуга городского округа Красноуфимск (далее – Организатор). Организатор обеспечивает реализацию информационной кампании о мероприятии и размещает информацию о нем на своих официальных информационных ресурсах.</w:t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оощрение одаренных детей за успехи в учебе в общеобразовательных организациях, за достижения в спорте и культуре, а также за активное участие в городских, областных и всероссийских образовательных, спортивных и культурных мероприятиях. 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мотивации активного участия детей в городских, областных и всероссийских образовательных, спортивных и культурных мероприятиях; </w:t>
      </w:r>
    </w:p>
    <w:p>
      <w:pPr>
        <w:pStyle w:val="Normal"/>
        <w:numPr>
          <w:ilvl w:val="0"/>
          <w:numId w:val="1"/>
        </w:numPr>
        <w:ind w:left="928" w:righ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детей городского округа Красноуфимск;</w:t>
      </w:r>
    </w:p>
    <w:p>
      <w:pPr>
        <w:pStyle w:val="Normal"/>
        <w:numPr>
          <w:ilvl w:val="0"/>
          <w:numId w:val="1"/>
        </w:numPr>
        <w:ind w:left="928" w:righ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 городского округа Красноуфимск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со стороны муниципальных и общественных организаций к нуждам одаренных детей.</w:t>
      </w:r>
    </w:p>
    <w:p>
      <w:pPr>
        <w:pStyle w:val="Normal"/>
        <w:ind w:left="360" w:righ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Сроки и место проведения. </w:t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новогодняя елка Главы пройдет </w:t>
      </w:r>
      <w:r>
        <w:rPr>
          <w:b/>
          <w:sz w:val="24"/>
          <w:szCs w:val="24"/>
        </w:rPr>
        <w:t>29 декабря 2023 г. в 15.00,</w:t>
      </w:r>
      <w:r>
        <w:rPr>
          <w:sz w:val="24"/>
          <w:szCs w:val="24"/>
        </w:rPr>
        <w:t xml:space="preserve"> в банкетном зале МАУ Центр Культуры и Досуга ГО Красноуфимск (ул. Советская, 2).</w:t>
      </w:r>
    </w:p>
    <w:p>
      <w:pPr>
        <w:pStyle w:val="Normal"/>
        <w:shd w:fill="FFFFFF" w:val="clear"/>
        <w:ind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0" w:firstLine="708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 мероприятия.</w:t>
      </w:r>
    </w:p>
    <w:p>
      <w:pPr>
        <w:pStyle w:val="Normal"/>
        <w:shd w:fill="FFFFFF" w:val="clear"/>
        <w:ind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новогодняя елка Главы проводится в формате театрализованного представления (мероприятия).  Участниками мероприятия являются одаренные дети в возрасте от 10 до 16 лет, проживающие в городском округе Красноуфимск, имеющие успехи в учебе в общеобразовательных организациях, достижения в спорте и культуре, а также активно участвующие в городских, областных и всероссийских образовательных, спортивных и культурных мероприятиях. В мероприятии могут принять участие не более 100 человек. Вход на представление (мероприятие) осуществляется по пригласительному билету.</w:t>
      </w:r>
    </w:p>
    <w:p>
      <w:pPr>
        <w:pStyle w:val="Normal"/>
        <w:shd w:fill="FFFFFF" w:val="clear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рядок подачи заявок на участие в мероприятии.</w:t>
      </w:r>
    </w:p>
    <w:p>
      <w:pPr>
        <w:pStyle w:val="Normal"/>
        <w:shd w:fill="FFFFFF" w:val="clear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муниципальных учреждений культуры, образования, спорта городского округа Красноуфимск самостоятельно определяют кандидатуры участников мероприятия, с учетом критериев, указанных в пункте 4 настоящего Положения и в срок до 20 декабря 2023 г.  (включительно) направляют Организатору </w:t>
      </w:r>
      <w:r>
        <w:rPr>
          <w:b/>
          <w:sz w:val="24"/>
          <w:szCs w:val="24"/>
        </w:rPr>
        <w:t xml:space="preserve">на электронную почту </w:t>
      </w:r>
      <w:hyperlink r:id="rId4">
        <w:r>
          <w:rPr>
            <w:rStyle w:val="InternetLink"/>
            <w:b/>
            <w:color w:val="0563C1"/>
            <w:sz w:val="24"/>
            <w:szCs w:val="24"/>
            <w:u w:val="single"/>
          </w:rPr>
          <w:t>ckidkrasnoufimsk@yandex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участников, с указанием даты рождения и адреса места жительства участника. </w:t>
      </w:r>
    </w:p>
    <w:p>
      <w:pPr>
        <w:pStyle w:val="Normal"/>
        <w:shd w:fill="FFFFFF" w:val="clear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актное лицо по вопросам организации и проведения – Земкова Марина Викторовна, заместитель директора по творческой работе, тел. 8/34834/ 7-61-12.</w:t>
      </w:r>
    </w:p>
    <w:p>
      <w:pPr>
        <w:pStyle w:val="Normal"/>
        <w:shd w:fill="FFFFFF" w:val="clear"/>
        <w:overflowPunct w:val="true"/>
        <w:autoSpaceDE w:val="true"/>
        <w:ind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0" w:firstLine="708"/>
        <w:jc w:val="both"/>
        <w:textAlignment w:val="auto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ﾑ鮏褞跖� 硴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Cambria Math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Yu Gothic" w:cs="Nimbus Roman No9 L;Times New Roman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" w:cs="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font126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93998668" TargetMode="External"/><Relationship Id="rId4" Type="http://schemas.openxmlformats.org/officeDocument/2006/relationships/hyperlink" Target="mailto:ckidkrasnoufim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K1365</dc:creator>
  <dc:description/>
  <dc:language>en-US</dc:language>
  <cp:lastModifiedBy/>
  <cp:lastPrinted>2023-12-22T09:55:00Z</cp:lastPrinted>
  <dcterms:modified xsi:type="dcterms:W3CDTF">2023-12-25T05:53:03Z</dcterms:modified>
  <cp:revision>24</cp:revision>
  <dc:subject/>
  <dc:title> </dc:title>
</cp:coreProperties>
</file>