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44500" cy="566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lang w:val="en-US"/>
        </w:rPr>
        <w:t>12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12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2023</w:t>
      </w:r>
      <w:r>
        <w:rPr>
          <w:rFonts w:cs="Liberation Serif" w:ascii="Liberation Serif" w:hAnsi="Liberation Serif"/>
          <w:sz w:val="28"/>
          <w:szCs w:val="28"/>
        </w:rPr>
        <w:t xml:space="preserve">     </w:t>
        <w:tab/>
        <w:tab/>
        <w:tab/>
        <w:tab/>
        <w:tab/>
        <w:tab/>
        <w:tab/>
        <w:tab/>
        <w:t xml:space="preserve"> № 1211</w:t>
      </w:r>
    </w:p>
    <w:p>
      <w:pPr>
        <w:pStyle w:val="Normal"/>
        <w:spacing w:before="12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в городском округе Красноуфимск на 2024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</w:rPr>
        <w:t xml:space="preserve">В </w:t>
      </w:r>
      <w:r>
        <w:rPr>
          <w:rFonts w:cs="Liberation Serif" w:ascii="Liberation Serif" w:hAnsi="Liberation Serif"/>
          <w:sz w:val="28"/>
          <w:szCs w:val="2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30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Liberation Serif" w:hAnsi="Liberation Serif"/>
          <w:bCs/>
          <w:iCs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ожением «По осуществлению муниципального жилищного контроля на территории городского округа Красноуфимск», утвержденного решением Думы городского округа Красноуфимск от 26.08.2021г. № 81/6, протоколом заседания Общественной палаты от 23.11.2023г. № 3,</w:t>
      </w:r>
      <w:r>
        <w:rPr>
          <w:rFonts w:cs="Times New Roman" w:ascii="Liberation Serif" w:hAnsi="Liberation Serif"/>
          <w:bCs/>
          <w:iCs/>
          <w:sz w:val="28"/>
        </w:rPr>
        <w:t xml:space="preserve"> ст. ст. 31, 48 Устава городского округа Красноуфимск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</w:rPr>
        <w:t>ПОСТАНОВЛЯЮ:</w:t>
      </w:r>
    </w:p>
    <w:p>
      <w:pPr>
        <w:pStyle w:val="Normal"/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1. </w:t>
      </w:r>
      <w:r>
        <w:rPr>
          <w:rFonts w:cs="Arial" w:ascii="Liberation Serif" w:hAnsi="Liberation Serif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сфере муниципального жилищного контроля в городском округе Красноуфимск на 2024 год (приложение 1). 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Arial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</w:rPr>
        <w:t>Опубликовать настоящее Постановление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</w:t>
      </w:r>
    </w:p>
    <w:p>
      <w:pPr>
        <w:pStyle w:val="ConsNormal"/>
        <w:widowControl/>
        <w:ind w:right="0" w:firstLine="709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>3. Настоящее постановление вступает в силу после опублик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Liberation Serif" w:hAnsi="Liberation Serif"/>
          <w:sz w:val="28"/>
        </w:rPr>
        <w:t>4. Контроль за исполнением настоящего постановления возложить на первого заместителя Главы городского округа Красноуфимск</w:t>
      </w:r>
      <w:r>
        <w:rPr/>
        <w:t xml:space="preserve"> </w:t>
      </w:r>
      <w:r>
        <w:rPr>
          <w:rFonts w:cs="Times New Roman" w:ascii="Liberation Serif" w:hAnsi="Liberation Serif"/>
          <w:sz w:val="28"/>
        </w:rPr>
        <w:t>Е.Н. Антипину.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Глава городского округа Красноуфимск</w:t>
        <w:tab/>
        <w:tab/>
        <w:t xml:space="preserve">                             М.А. Конев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color w:val="000000"/>
          <w:sz w:val="28"/>
          <w:szCs w:val="24"/>
        </w:rPr>
      </w:pPr>
      <w:r>
        <w:rPr>
          <w:rFonts w:cs="Liberation Serif" w:ascii="Liberation Serif" w:hAnsi="Liberation Serif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городского округа Красноуфимс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от 12.12.2023  № 12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color w:val="000000"/>
          <w:sz w:val="28"/>
          <w:szCs w:val="24"/>
        </w:rPr>
      </w:pPr>
      <w:r>
        <w:rPr>
          <w:rFonts w:cs="Liberation Serif" w:ascii="Liberation Serif" w:hAnsi="Liberation Serif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rFonts w:ascii="Liberation Serif" w:hAnsi="Liberation Serif" w:cs="Liberation Serif"/>
          <w:b/>
          <w:b/>
          <w:szCs w:val="24"/>
        </w:rPr>
      </w:pPr>
      <w:r>
        <w:rPr>
          <w:rFonts w:eastAsia="Liberation Serif" w:cs="Liberation Serif" w:ascii="Liberation Serif" w:hAnsi="Liberation Serif"/>
          <w:b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профилактики рисков причинения вреда (ущерба) охраняемым законом ценностям в сфере муниципального жилищного контроля в городском округе Красноуфимск на 2024 год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аздел 1. Общие положения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городского округа Красноуфимск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аздел 2. Аналитическая часть Программы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1. Вид осуществляемого муниципального контроля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Муниципальный жилищный контроль на территории городского округа Красноуфимск осуществляется отделом городского хозяйства администрации городского округа Красноуфимск, отделом правовой работы администрации городского округа Красноуфимск, Отделом архитектуры и градостроительства администрации городского округа Красноуфимск, Органом местного самоуправления, уполномоченного в сфере управления муниципальным имуществом «Управление муниципальным имуществом городского округа Красноуфимск» (далее – органы контроля)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2. Обзор по виду муниципального контроля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городского округа Красноуфимск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3. Муниципальный контроль осуществляется посредством: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4. Подконтрольные субъекты: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Жилищный кодекс Российской Федерации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Постановление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Постановление Правительства Российской Федерации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6. Анализ и оценка рисков причинения вреда охраняемым законом ценностям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аздел 3. Цели и задачи Программы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3.1. Цели Программы: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3.2. Задачи Программы: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овышение прозрачности осуществляемой органом контроля контрольной деятельности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аздел 4. План мероприятий по профилактике нарушений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приведены в Плане мероприятий по профилактике нарушений жилищного законодательства на 2024 год (приложение)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аздел 5. Показатели результативности и эффективности Программы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тчетные показатели Программы за 2022 год: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доля профилактических мероприятий в объеме контрольных мероприятий-0 %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Экономический эффект от реализованных мероприятий: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овышение уровня доверия подконтрольных субъектов к органу контроля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аздел 6. Порядок управления Программой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жилищного контроля на территории городского округа Красноуфимск:</w:t>
      </w:r>
    </w:p>
    <w:tbl>
      <w:tblPr>
        <w:tblW w:w="9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386"/>
        <w:gridCol w:w="1702"/>
        <w:gridCol w:w="212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75" w:right="141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Должностные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3" w:right="16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26" w:right="14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Контак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75" w:right="141" w:firstLine="500"/>
              <w:jc w:val="both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Отдел городского хозяйства администрации городского округа Красноуфимск.</w:t>
            </w:r>
          </w:p>
          <w:p>
            <w:pPr>
              <w:pStyle w:val="Normal"/>
              <w:spacing w:before="0" w:after="120"/>
              <w:ind w:left="75" w:right="141" w:firstLine="500"/>
              <w:jc w:val="both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 xml:space="preserve">Отдел правовой работы администрации городского округа Красноуфимск. </w:t>
            </w:r>
          </w:p>
          <w:p>
            <w:pPr>
              <w:pStyle w:val="Normal"/>
              <w:spacing w:before="0" w:after="120"/>
              <w:ind w:left="75" w:right="141" w:firstLine="500"/>
              <w:jc w:val="both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Орган местного самоуправления, уполномоченного в сфере управления муниципальным имуществом «Управление муниципальным имуществом городского округа Красноуфимск</w:t>
            </w:r>
          </w:p>
          <w:p>
            <w:pPr>
              <w:pStyle w:val="Normal"/>
              <w:spacing w:before="0" w:after="120"/>
              <w:ind w:left="75" w:right="141" w:firstLine="50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Отдел архитектуры и градострои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3" w:right="16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2" w:right="14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/34394/5-17-30</w:t>
            </w:r>
          </w:p>
          <w:p>
            <w:pPr>
              <w:pStyle w:val="Normal"/>
              <w:spacing w:before="0" w:after="120"/>
              <w:ind w:left="142" w:right="14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spacing w:before="0" w:after="120"/>
              <w:ind w:left="142" w:right="14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/34394/5-07-79, </w:t>
            </w:r>
          </w:p>
          <w:p>
            <w:pPr>
              <w:pStyle w:val="Normal"/>
              <w:spacing w:before="0" w:after="120"/>
              <w:ind w:left="142" w:right="14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-07-88</w:t>
            </w:r>
          </w:p>
          <w:p>
            <w:pPr>
              <w:pStyle w:val="Normal"/>
              <w:spacing w:before="0" w:after="120"/>
              <w:ind w:left="142" w:right="14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/34394/5-16-91, 5-17-22</w:t>
            </w:r>
          </w:p>
          <w:p>
            <w:pPr>
              <w:pStyle w:val="Normal"/>
              <w:spacing w:before="240" w:after="120"/>
              <w:ind w:left="142" w:right="14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spacing w:before="0" w:after="120"/>
              <w:ind w:left="142" w:right="14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/34394/5-08-72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городского округа Красноуфимск на 2024 год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езультаты профилактической работы включаются в Доклад об осуществлении муниципального жилищного контроля на территории городского округа Красноуфимск на 2024 год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  <w:t xml:space="preserve">При осуществлении муниципального жилищного контроля плановые контрольные (надзорные) мероприятия не проводятся. </w:t>
      </w:r>
    </w:p>
    <w:p>
      <w:pPr>
        <w:pStyle w:val="Normal"/>
        <w:overflowPunct w:val="true"/>
        <w:autoSpaceDE w:val="true"/>
        <w:ind w:firstLine="708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рганизация и осуществление муниципального жилищного контроля регулируется положениями Федерального закона от 31 июля 2020 года № 248-ФЗ «О государственном контроле (надзоре) и муниципальном контроле в Российской Федерации» (далее – Федерального закона № 248-ФЗ)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2023 году плановые проверки в сфере муниципального жилищного контроля на территории городского округа Красноуфимск не проводились. Основания для проведения внеплановых проверок отсутствовали.</w:t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i/>
          <w:i/>
          <w:iCs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Cs w:val="24"/>
        </w:rPr>
        <w:t>Приложение к Программе профилактики рисков</w:t>
      </w:r>
      <w:r>
        <w:rPr>
          <w:rFonts w:cs="Liberation Serif" w:ascii="Liberation Serif" w:hAnsi="Liberation Serif"/>
          <w:szCs w:val="24"/>
        </w:rPr>
        <w:br/>
      </w:r>
      <w:r>
        <w:rPr>
          <w:rFonts w:cs="Liberation Serif" w:ascii="Liberation Serif" w:hAnsi="Liberation Serif"/>
          <w:b/>
          <w:bCs/>
          <w:i/>
          <w:iCs/>
          <w:szCs w:val="24"/>
        </w:rPr>
        <w:t>причинения вреда (ущерба)</w:t>
      </w:r>
      <w:r>
        <w:rPr>
          <w:rFonts w:cs="Liberation Serif" w:ascii="Liberation Serif" w:hAnsi="Liberation Serif"/>
          <w:szCs w:val="24"/>
        </w:rPr>
        <w:br/>
      </w:r>
      <w:r>
        <w:rPr>
          <w:rFonts w:cs="Liberation Serif" w:ascii="Liberation Serif" w:hAnsi="Liberation Serif"/>
          <w:b/>
          <w:bCs/>
          <w:i/>
          <w:iCs/>
          <w:szCs w:val="24"/>
        </w:rPr>
        <w:t>охраняемым законом ценностям</w:t>
      </w:r>
      <w:r>
        <w:rPr>
          <w:rFonts w:cs="Liberation Serif" w:ascii="Liberation Serif" w:hAnsi="Liberation Serif"/>
          <w:szCs w:val="24"/>
        </w:rPr>
        <w:br/>
      </w:r>
      <w:r>
        <w:rPr>
          <w:rFonts w:cs="Liberation Serif" w:ascii="Liberation Serif" w:hAnsi="Liberation Serif"/>
          <w:b/>
          <w:bCs/>
          <w:i/>
          <w:iCs/>
          <w:szCs w:val="24"/>
        </w:rPr>
        <w:t>на 2024 год</w:t>
      </w:r>
    </w:p>
    <w:p>
      <w:pPr>
        <w:pStyle w:val="Normal"/>
        <w:overflowPunct w:val="true"/>
        <w:autoSpaceDE w:val="true"/>
        <w:ind w:firstLine="567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лан мероприятий по профилактике нарушений жилищного законодательства на территории городского округа Красноуфимск на 2024 год</w:t>
      </w:r>
    </w:p>
    <w:tbl>
      <w:tblPr>
        <w:tblW w:w="97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37"/>
        <w:gridCol w:w="5670"/>
        <w:gridCol w:w="1417"/>
        <w:gridCol w:w="99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п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Наиме-нование меропри-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Сведения о меро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Ответст-венный исполни-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нформи-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ган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нформирование осуществляется посредством размещения соответствующих сведений на официальном сайте городского округа Красноуфимск в информационно-телекоммуникационной сети «Интернет» и в иных формах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ган контрол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Уполномоченные должностны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ъявле-ние предосте-ре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контрол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контрол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полно-моченные должнос-тны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суль-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городского округа Красноуфимск информационно-телекоммуникационной сети «Интернет», подписанного уполномоченным должностным лиц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Уполно-моченные должност-ны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-тический визи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специалист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рок проведения профилактического визита (обязательного профилактического визита) определяется специалистом самостоятельно и не может превышать 1 рабочий день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ходе профилактического визита специалистом может осуществляться консультирование контролируемого лица в порядке, установленном пунктом 3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1:00Z</dcterms:created>
  <dc:creator>Змеева Елена Рафкатовна</dc:creator>
  <dc:description/>
  <cp:keywords/>
  <dc:language>en-US</dc:language>
  <cp:lastModifiedBy>IT</cp:lastModifiedBy>
  <cp:lastPrinted>2023-12-13T09:52:00Z</cp:lastPrinted>
  <dcterms:modified xsi:type="dcterms:W3CDTF">2023-12-18T07:01:00Z</dcterms:modified>
  <cp:revision>6</cp:revision>
  <dc:subject/>
  <dc:title> </dc:title>
</cp:coreProperties>
</file>