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27 .12.2023г.                                                                                 № 1269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на условно разрешенный вид использования «Магазины» земельному участку с КН 66:52:0101006:778, расположенного по адресу: г. Красноуфимск, ул. Чкалова, 5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9 от 25.12.2023г., руководствуясь ст. 5.1, 39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 условно разрешенный вид использования «Магазины» земельному участку с КН 66:52:0101006:778, расположенного по адресу: г. Красноуфимск, ул. Чкалова, 5, площадью 1550 кв. 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5:00Z</dcterms:created>
  <dc:creator>Пользователь</dc:creator>
  <dc:description/>
  <cp:keywords/>
  <dc:language>en-US</dc:language>
  <cp:lastModifiedBy>IT</cp:lastModifiedBy>
  <cp:lastPrinted>2023-12-26T16:23:00Z</cp:lastPrinted>
  <dcterms:modified xsi:type="dcterms:W3CDTF">2023-12-29T04:45:00Z</dcterms:modified>
  <cp:revision>4</cp:revision>
  <dc:subject/>
  <dc:title/>
</cp:coreProperties>
</file>