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069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 xml:space="preserve">26 .12.2023г.                                                                                 № 1251  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   Красноуфимск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bookmarkStart w:id="0" w:name="_Hlk91595471"/>
      <w:r>
        <w:rPr>
          <w:rFonts w:cs="Liberation Serif" w:ascii="Liberation Serif" w:hAnsi="Liberation Serif"/>
          <w:b/>
          <w:sz w:val="28"/>
          <w:szCs w:val="28"/>
        </w:rPr>
        <w:t xml:space="preserve">О предоставлении разрешения </w:t>
      </w:r>
      <w:bookmarkEnd w:id="0"/>
      <w:r>
        <w:rPr>
          <w:rFonts w:cs="Liberation Serif" w:ascii="Liberation Serif" w:hAnsi="Liberation Serif"/>
          <w:b/>
          <w:sz w:val="28"/>
          <w:szCs w:val="28"/>
        </w:rPr>
        <w:t xml:space="preserve">на отклонение от предельных параметров  разрешенной реконструкции индивидуального жилого дома, расположенного в границах земельного участка с КН 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>66:52:0108001:109 площадью 1081 кв.м., по адресу: г. Красноуфимск, ул. Казанская, д. №5</w:t>
      </w:r>
      <w:r>
        <w:rPr>
          <w:rFonts w:cs="Liberation Serif" w:ascii="Liberation Serif" w:hAnsi="Liberation Serif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ассмотрев заключение о результатах общественных обсуждений №9 от 25.12.2023г., руководствуясь ст. 5.1, 40 Градостроительного кодекса Российской Федерации, Правилами землепользования и застройки городского округа Красноуфимск, Постановлением главы городского округа Красноуфимск от 28.04.2023 № 410 «Об организации общественных обсуждений по  проекту предоставления разрешений на отклонение от предельных параметров разрешенной реконструкции индивидуального жилого дома.», утвержденными решением Думы городского округа Красноуфимск от 20 декабря 2018  №36/4</w:t>
            </w: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 xml:space="preserve"> (с изм. от 26.11.2020г. №64/5)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 статьями 28, 48  Устава муниципального образования городской округ Красноуфимск,</w:t>
            </w:r>
          </w:p>
          <w:p>
            <w:pPr>
              <w:pStyle w:val="Normal"/>
              <w:spacing w:before="280" w:after="13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АНОВЛЯЮ:</w:t>
            </w:r>
          </w:p>
          <w:p>
            <w:pPr>
              <w:pStyle w:val="Style18"/>
              <w:ind w:right="6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. Предоставить разрешение на отклонение от предельных параметров  разрешенной реконструкции индивидуального жилого дома, расположенного в границах земельного участка с 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66:52:0108001:109 площадью 1081 кв.м., по адресу: г. Красноуфимск, ул. Казанская, д. №5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в части уменьшения минимального  отступа от западной границы земельного участка до дома – 1,0-1,5 метр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. Настоящее Постановление опубликовать в официальном периодическ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3. Настоящее Постановление вступает в силу с момента опубликования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4. Контроль за исполнением Постановления возложить на Первого заместителя Главы администрации ГО Красноуфимск   Антипину Е. Н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>Глава городского округа Красноуфимск                                       М. А. Коне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19" w:before="280" w:after="131"/>
      <w:outlineLvl w:val="0"/>
    </w:pPr>
    <w:rPr>
      <w:kern w:val="2"/>
      <w:sz w:val="37"/>
      <w:szCs w:val="3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7"/>
      <w:szCs w:val="3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before="280" w:after="13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14:00Z</dcterms:created>
  <dc:creator>Пользователь</dc:creator>
  <dc:description/>
  <cp:keywords/>
  <dc:language>en-US</dc:language>
  <cp:lastModifiedBy>IT</cp:lastModifiedBy>
  <cp:lastPrinted>2023-11-30T12:19:00Z</cp:lastPrinted>
  <dcterms:modified xsi:type="dcterms:W3CDTF">2023-12-29T04:46:00Z</dcterms:modified>
  <cp:revision>5</cp:revision>
  <dc:subject/>
  <dc:title/>
</cp:coreProperties>
</file>