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26 .12.2023г.                                                                                 №   1250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End w:id="0"/>
      <w:r>
        <w:rPr>
          <w:rFonts w:cs="Liberation Serif" w:ascii="Liberation Serif" w:hAnsi="Liberation Serif"/>
          <w:b/>
          <w:iCs/>
          <w:sz w:val="28"/>
          <w:szCs w:val="28"/>
        </w:rPr>
        <w:t>на условно разрешенный вид использования «Малоэтажная многоквартирная жилая застройка» земельному участку с КН 66:52:0104014:33, расположенного по адресу: г. Красноуфимск, ул. Энергетиков, 11А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9 от 25.12.2023г., руководствуясь ст. 5.1, 39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28.04.2023 № 410 «Об организации общественных обсуждений по  проекту предоставления разрешений на отклонение от предельных параметров разрешенной реконструкции индивидуального жилого дома.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на условно разрешенный вид использования «Малоэтажная многоквартирная жилая застройка» земельному участку с КН 66:52:0104014:33, расположенного по адресу: г. Красноуфимск, ул. Энергетиков, 11А, площадью 1485 кв. 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9:00Z</dcterms:created>
  <dc:creator>Пользователь</dc:creator>
  <dc:description/>
  <cp:keywords/>
  <dc:language>en-US</dc:language>
  <cp:lastModifiedBy>IT</cp:lastModifiedBy>
  <cp:lastPrinted>2023-12-26T16:15:00Z</cp:lastPrinted>
  <dcterms:modified xsi:type="dcterms:W3CDTF">2023-12-29T04:44:00Z</dcterms:modified>
  <cp:revision>4</cp:revision>
  <dc:subject/>
  <dc:title/>
</cp:coreProperties>
</file>