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4259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5" r="-10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ГЛАВА ГОРОДСКОГО ОКРУГА КРАСНОУФИМСК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pacing w:val="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pacing w:val="5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Times New Roman" w:cs="Liberation Serif" w:ascii="Liberation Serif" w:hAnsi="Liberation Serif"/>
          <w:spacing w:val="-20"/>
          <w:sz w:val="28"/>
          <w:szCs w:val="28"/>
          <w:lang w:eastAsia="ru-RU"/>
        </w:rPr>
        <w:t>25.12.2023 г.                                                                                                                                     №  1237</w:t>
      </w:r>
    </w:p>
    <w:p>
      <w:pPr>
        <w:pStyle w:val="Normal"/>
        <w:spacing w:lineRule="auto" w:line="240" w:before="0" w:after="60"/>
        <w:ind w:right="-23" w:hanging="0"/>
        <w:jc w:val="center"/>
        <w:textAlignment w:val="baseline"/>
        <w:rPr>
          <w:rFonts w:ascii="Liberation Serif" w:hAnsi="Liberation Serif" w:eastAsia="Times New Roman" w:cs="Liberation Serif"/>
          <w:b/>
          <w:b/>
          <w:i/>
          <w:i/>
          <w:spacing w:val="-2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ород Красноуфимск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«Об отмене постановления Главы городского округа Красноуфимск от 07.02.2022 г. № 77 «Об усилении мероприятий по обращению с животными без владельцев на территории городского округа Красноуфимск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bookmarkStart w:id="0" w:name="_Hlk154048122"/>
      <w:r>
        <w:rPr>
          <w:rFonts w:cs="Liberation Serif" w:ascii="Liberation Serif" w:hAnsi="Liberation Serif"/>
          <w:sz w:val="28"/>
          <w:szCs w:val="28"/>
        </w:rPr>
        <w:t>информацией о результатах мониторинга муниципальных правовых актов, принятыми органами местного самоуправления муниципальных образований, входящих в состав Горнозаводского управленческого округа Свердловской области, Западного управленческого округа Свердловской области по вопросам осуществления органами местного самоуправления муниципальных образований, расположенных на территории Свердловской области, переданного государственного полномочия Свердловской области в сфере организации мероприятий по осуществлению деятельности в сфере обращения с животными без владельцев, направленной Департаментом ветеринарии Свердловской области 22.06.2023 г.</w:t>
      </w:r>
      <w:bookmarkEnd w:id="0"/>
      <w:r>
        <w:rPr>
          <w:rFonts w:cs="Liberation Serif" w:ascii="Liberation Serif" w:hAnsi="Liberation Serif"/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u w:val="none"/>
          </w:rPr>
          <w:t xml:space="preserve">ст. </w:t>
        </w:r>
      </w:hyperlink>
      <w:r>
        <w:rPr>
          <w:rFonts w:cs="Liberation Serif" w:ascii="Liberation Serif" w:hAnsi="Liberation Serif"/>
          <w:sz w:val="28"/>
          <w:szCs w:val="28"/>
        </w:rPr>
        <w:t>28, 48 Устава городского округа Красноуфим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. Отменить постановление Главы городского округа Красноуфимск от 07.02.2022 г. № 77 «Об усилении мероприятий по обращению с животными без владельцев на территории городского округа Красноуфим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2. Настоящее постановление опубликовать в официальном периодическом </w:t>
      </w:r>
      <w:bookmarkStart w:id="1" w:name="_Hlk106264203"/>
      <w:r>
        <w:rPr>
          <w:rFonts w:cs="Liberation Serif" w:ascii="Liberation Serif" w:hAnsi="Liberation Serif"/>
          <w:bCs/>
          <w:sz w:val="28"/>
          <w:szCs w:val="28"/>
        </w:rPr>
        <w:t>печатном издании «Вестник городского округа Красноуфимск»</w:t>
      </w:r>
      <w:bookmarkEnd w:id="1"/>
      <w:r>
        <w:rPr>
          <w:rFonts w:cs="Liberation Serif" w:ascii="Liberation Serif" w:hAnsi="Liberation Serif"/>
          <w:bCs/>
          <w:sz w:val="28"/>
          <w:szCs w:val="28"/>
        </w:rPr>
        <w:t xml:space="preserve"> и на официальном сайте городского округа Красноуфим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 Настоящее постановление вступает в законную силу после опубликования в официальном периодическом печатном издании «Вестник городского округа Красноуфим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 Контроль за выполнением настоящего постановления возложить на Первого заместителя Главы городского округа Красноуфимск по городскому хозяйству Антипину Е.Н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лава городского округа Красноуфимск                                              М.А.Ко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5655D563EACCD0C791C1E0DA06E827F67D81D2DA4FD7ED88324A54D3E91F988C64811F2320D3FE242EEBAD27C7BFF6B12FE90957fBuCH" TargetMode="External"/><Relationship Id="rId4" Type="http://schemas.openxmlformats.org/officeDocument/2006/relationships/hyperlink" Target="consultantplus://offline/ref=D05655D563EACCD0C791DFEDCC6AB62DF474DBDFDE4FDDBED3664C038CB919CDCC24874F6661D5AB756BBDA023C8F5A7F364E60952ABC427ECFA63A5f0u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3:00Z</dcterms:created>
  <dc:creator>1</dc:creator>
  <dc:description/>
  <cp:keywords/>
  <dc:language>en-US</dc:language>
  <cp:lastModifiedBy>IT</cp:lastModifiedBy>
  <cp:lastPrinted>2023-12-26T08:58:00Z</cp:lastPrinted>
  <dcterms:modified xsi:type="dcterms:W3CDTF">2023-12-28T05:48:00Z</dcterms:modified>
  <cp:revision>5</cp:revision>
  <dc:subject/>
  <dc:title/>
</cp:coreProperties>
</file>