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9420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5.12.2023 г.</w:t>
        <w:tab/>
        <w:tab/>
        <w:t xml:space="preserve">               </w:t>
        <w:tab/>
        <w:tab/>
        <w:tab/>
        <w:tab/>
        <w:tab/>
        <w:tab/>
        <w:t xml:space="preserve">        № 123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 xml:space="preserve">О внесении изменений в приложение №1 Постановления Главы городского округа Красноуфимск от 17.01.2014 №12 «О создании </w:t>
      </w: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 xml:space="preserve">Консультативного </w:t>
      </w: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 xml:space="preserve">совета по взаимодействию с национальными и религиозными общественными объединениями на территории городского округа Красноуфимск» </w:t>
      </w:r>
      <w:r>
        <w:rPr>
          <w:rFonts w:eastAsia="Calibri"/>
          <w:b/>
          <w:i/>
          <w:sz w:val="28"/>
          <w:szCs w:val="28"/>
          <w:lang w:eastAsia="en-US"/>
        </w:rPr>
        <w:t>(в ред. от 27.05.2014 №651, от 25.05.2015 №467, от 08.09.2015 №791, от 28.02.2017 №160, от 27.04.2022 №343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т 18.09.2023№ 879)</w:t>
      </w:r>
    </w:p>
    <w:p>
      <w:pPr>
        <w:pStyle w:val="Normal"/>
        <w:overflowPunct w:val="true"/>
        <w:ind w:firstLine="540"/>
        <w:jc w:val="right"/>
        <w:textAlignment w:val="auto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целях координации деятельности по взаимодействию органов местного самоуправления с представителями национальных, религиозных объединений, </w:t>
      </w:r>
      <w:r>
        <w:rPr>
          <w:rFonts w:cs="Liberation Serif" w:ascii="Liberation Serif" w:hAnsi="Liberation Serif"/>
          <w:sz w:val="28"/>
          <w:szCs w:val="28"/>
        </w:rPr>
        <w:t>казачьих обществ и общественных объединений казачества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существляющих свою деятельность на территории городского округа Красноуфимск, направленной на стабилизацию политической обстановки, гармонизацию общественных, межнациональных и межрелигиозных отношений на территории городского округа Красноуфимск и во исполнение подпункта «в» пункта 2 перечня поручений Президента Российской Федерации по вопросам реализации государственной политики Российской Федерации в отношении российского казачества от 9 апреля 2021 года № Пр-561, в соответствии с Федеральным законом от 6 октября 2003 года N 131-ФЗ (ред. от 04.08.2023) "Об общих принципах организации местного самоуправления в Российской Федерации", руководствуясь ст. 28, 48 Устава городского округа Красноуфимск</w:t>
      </w:r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overflowPunct w:val="true"/>
        <w:ind w:left="0" w:firstLine="360"/>
        <w:jc w:val="both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ункт 2 раздела 1. в Приложении №1 Постановления Главы городского округа Красноуфимск от 17.01.2014 №12 «О создании Консультативного совета по взаимодействию с национальными и религиозными общественными объединениями на территории городского округа Красноуфимск» (в ред. От 27.05.2014 №651, от 25.05.2015 №467, от 08.09.2015 №791, от 28.02.2017 №160, от 27.04.2022 №343, от 18.09.2023№ 879) изложить в новой редакции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Совет является консультативно-совещательным органом, образуемым при Главе городского округа Красноуфимск для координации и обеспечения взаимодействия органов местного самоуправления с представителями национальных, религиозных объединений, казачьих обществ и общественных объединений казачества, осуществляющих свою деятельность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городского округа Красноуфимск в целях гармонизации межнациональных и межрелигиозных отношени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 2.2 раздела 2 в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Приложении №1 Постановления Главы городского округа Красноуфимск от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01.2014 №12 «О создании Консультативного совета по взаимодействию с национальными и религиозным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бщественными объединениями на территории городского округа Красноуфимск» (в ред. От 27.05.2014 №651, от 25.05.2015 №467, от 08.09.2015 №791, от 28.02.2017 №160, от 27.04.2022 №343, от 18.09.2023№ 879) изложить в новой редакции: </w:t>
      </w:r>
    </w:p>
    <w:p>
      <w:pPr>
        <w:pStyle w:val="Normal"/>
        <w:overflowPunct w:val="true"/>
        <w:ind w:firstLine="567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1. Изучение проблем, связанных с поддержанием межконфессионального диалога, достижением взаимной терпимости и уважения, доверия и дружбы в отношениях между представителями, различных национальностей, вероисповеданий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казачьих обществ и общественных объединений казачеств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2. Обеспечение учета предложений и требований национальных и религиозных объединений, казачьих обществ и общественных объединений казачества, касающихся решения экономических, социальных, экологических, политических, духовных, миграционных и других проблем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3. Содействие установлению согласованной деятельности национальных и религиозных объединений, казачьих обществ и общественных объединений казачества, направленной на гармонизацию межнациональных и межрелигиозных отношени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4. Разработка рекомендаций по созданию условий для сохранения, возрождения и развития национальной, казачьей культуры и вероисповедани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5. Подготовка рекомендаций по разработке и реализации муниципальных программ и планов, направленных на гармонизацию межнациональных и межрелигиозных отношений и профилактику экстремизма, реализацию государственной политики в отношении российского казачества</w:t>
      </w:r>
    </w:p>
    <w:p>
      <w:pPr>
        <w:pStyle w:val="Normal"/>
        <w:overflowPunct w:val="true"/>
        <w:ind w:firstLine="567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расноуфимск по социальной политике Ладейщикова Ю.С.</w:t>
      </w:r>
    </w:p>
    <w:p>
      <w:pPr>
        <w:pStyle w:val="Style18"/>
        <w:tabs>
          <w:tab w:val="clear" w:pos="708"/>
          <w:tab w:val="left" w:pos="1134" w:leader="none"/>
        </w:tabs>
        <w:overflowPunct w:val="true"/>
        <w:autoSpaceDE w:val="true"/>
        <w:ind w:left="720" w:right="-1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overflowPunct w:val="true"/>
        <w:autoSpaceDE w:val="true"/>
        <w:ind w:left="720" w:right="-1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Глава Городского округа Красноуфимск           </w:t>
        <w:tab/>
        <w:t xml:space="preserve">                                 М.А. Конев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cs="Arial" w:ascii="Arial" w:hAnsi="Arial"/>
          <w:color w:val="000000"/>
          <w:sz w:val="20"/>
          <w:shd w:fill="FFFFFF" w:val="clear"/>
        </w:rPr>
        <w:t>;</w:t>
      </w:r>
    </w:p>
    <w:p>
      <w:pPr>
        <w:pStyle w:val="Normal"/>
        <w:jc w:val="center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ГЛАСОВА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роекта постановления администрации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cs="Liberation Serif" w:ascii="Liberation Serif" w:hAnsi="Liberation Serif"/>
        </w:rPr>
        <w:tab/>
        <w:t xml:space="preserve">Наименование постановления: </w:t>
      </w:r>
      <w:r>
        <w:rPr>
          <w:rFonts w:eastAsia="Calibri" w:cs="Liberation Serif" w:ascii="Liberation Serif" w:hAnsi="Liberation Serif"/>
          <w:b/>
          <w:i/>
          <w:szCs w:val="24"/>
          <w:lang w:eastAsia="en-US"/>
        </w:rPr>
        <w:t xml:space="preserve">о внесении изменений в приложение 2 Постановления Главы городского округа Красноуфимск от 17.01.2014 №12 «О создании </w:t>
      </w:r>
      <w:r>
        <w:rPr>
          <w:rFonts w:eastAsia="Calibri" w:cs="Liberation Serif" w:ascii="Liberation Serif" w:hAnsi="Liberation Serif"/>
          <w:b/>
          <w:bCs/>
          <w:i/>
          <w:szCs w:val="24"/>
          <w:lang w:eastAsia="en-US"/>
        </w:rPr>
        <w:t xml:space="preserve">Консультативного </w:t>
      </w:r>
      <w:r>
        <w:rPr>
          <w:rFonts w:eastAsia="Calibri" w:cs="Liberation Serif" w:ascii="Liberation Serif" w:hAnsi="Liberation Serif"/>
          <w:b/>
          <w:i/>
          <w:szCs w:val="24"/>
          <w:lang w:eastAsia="en-US"/>
        </w:rPr>
        <w:t xml:space="preserve">совета по взаимодействию с национальными и религиозными общественными объединениями на территории городского округа Красноуфимск» </w:t>
      </w:r>
      <w:r>
        <w:rPr>
          <w:rFonts w:eastAsia="Calibri"/>
          <w:b/>
          <w:i/>
          <w:szCs w:val="24"/>
          <w:lang w:eastAsia="en-US"/>
        </w:rPr>
        <w:t>(в ред. от 27.05.2014 №651, от 25.05.2015 №467, от 08.09.2015 №791, от 28.02.2017 №160, от 27.04.2022 №343,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>от 18.09.2023№ 879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3"/>
        <w:gridCol w:w="1578"/>
        <w:gridCol w:w="1581"/>
        <w:gridCol w:w="1623"/>
      </w:tblGrid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ата соглас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м. Главы городского округа Красноуфимск по социальной полити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С. Ладейщ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зависимый экспер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В. Моржер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 правовой работ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 Колмак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  разослать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Башкирцева Екатерина Николаевна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 34394 5-17-35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0:00Z</dcterms:created>
  <dc:creator>ElenaZ</dc:creator>
  <dc:description/>
  <cp:keywords/>
  <dc:language>en-US</dc:language>
  <cp:lastModifiedBy>BashkircevaEN</cp:lastModifiedBy>
  <cp:lastPrinted>2023-09-01T15:27:00Z</cp:lastPrinted>
  <dcterms:modified xsi:type="dcterms:W3CDTF">2023-12-26T11:37:00Z</dcterms:modified>
  <cp:revision>10</cp:revision>
  <dc:subject/>
  <dc:title/>
</cp:coreProperties>
</file>