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20 марта 2014 г.              </w:t>
        <w:tab/>
        <w:tab/>
        <w:tab/>
        <w:tab/>
        <w:tab/>
        <w:t xml:space="preserve">                                                 № 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наимен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городского округа Красноуфи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В целях совершенствования правового положения муниципальных учреждений, руководствуясь </w:t>
      </w:r>
      <w:r>
        <w:rPr>
          <w:spacing w:val="-2"/>
          <w:sz w:val="28"/>
          <w:szCs w:val="28"/>
        </w:rPr>
        <w:t xml:space="preserve">Федеральным законом от 29.12.2012 года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12.01.1996 № 7-ФЗ «О некоммерческих организациях»,  Постановлением Главы городского округа Красноуфимск </w:t>
      </w:r>
      <w:r>
        <w:rPr>
          <w:spacing w:val="-20"/>
          <w:sz w:val="28"/>
          <w:szCs w:val="28"/>
        </w:rPr>
        <w:t>от 30.06.2011 г.  №  646 «</w:t>
      </w:r>
      <w:r>
        <w:rPr>
          <w:iCs/>
          <w:sz w:val="28"/>
          <w:szCs w:val="28"/>
        </w:rPr>
        <w:t xml:space="preserve">Об утверждении Положения о порядке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, а также утверждения уставов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 и внесения в них изменений», </w:t>
      </w:r>
      <w:r>
        <w:rPr>
          <w:sz w:val="28"/>
          <w:szCs w:val="28"/>
        </w:rPr>
        <w:t xml:space="preserve">статьями 28, 48 Устава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дошкольных образовательных учреждений городского округа Красноуфимс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казенное дошкольное образовательное учреждение детский сад общеразвивающего вида N 17 с приоритетным осуществлением деятельности по художественно-эстетическому направлению развития  воспитанников на Муниципальное казенное дошкольное образовательное учреждение «Детский сад общеразвивающего вида № 17 с приоритетным осуществлением деятельности по художественно-эстетическому направлению развития воспитанников»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ое казенное дошкольное образовательное учреждение детский сад общеразвивающего вида N 8 с приоритетным осуществлением деятельности по физическому направлению развития  воспитанников на Муниципальное казенное дошкольное образовательное учреждение «Детский сад    общеразвивающего вида № 8 с приоритетным осуществлением деятельности по физическому направлению развития воспитанник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органу управления образованием Управление образования городского округа Красноуфимск (Фрицко Ж.С.), исполняющему  функциями и полномочиями учредителя подведомственных муниципальных казенных дошкольных образовательных учреждений городского округа Красноуфимс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твердить Уставы муниципальным казенным дошкольным образовательным учреждениям городского округа Красноуфимск, указа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осле согласования с ОМС «Управление муниципальным имуществом городского округа Красноуфимск», Финансовым управлением администрации городского округа Красноуфимск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хранить муниципальным казенным дошкольным образовательным учреждениям городского округа Красноуфимск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новные цели деятельности и штатную численность работников при изменении наименования муниципальных казенных дошкольных образовательных учреждений городского округа Красноуфимс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казенных дошкольных образовательных учреждений городского округа Красноуфимск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Уставы муниципальных казенных дошкольных образовательных учреждений городского округа Красноуфимск, в новой редакции в срок до «01»  апрел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законную силу со дня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по социальным вопросам Ладейщикова Ю. 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ородского округа Красноуфимск </w:t>
        <w:tab/>
        <w:tab/>
        <w:tab/>
        <w:tab/>
        <w:t xml:space="preserve">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6925;fld=134;dst=100005" TargetMode="External"/><Relationship Id="rId4" Type="http://schemas.openxmlformats.org/officeDocument/2006/relationships/hyperlink" Target="consultantplus://offline/main?base=RLAW071;n=86925;fld=134;dst=100005" TargetMode="External"/><Relationship Id="rId5" Type="http://schemas.openxmlformats.org/officeDocument/2006/relationships/hyperlink" Target="consultantplus://offline/main?base=RLAW071;n=86925;fld=134;dst=100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4:00Z</dcterms:created>
  <dc:creator>Елена</dc:creator>
  <dc:description/>
  <dc:language>en-US</dc:language>
  <cp:lastModifiedBy>Admin</cp:lastModifiedBy>
  <cp:lastPrinted>2014-03-19T08:22:00Z</cp:lastPrinted>
  <dcterms:modified xsi:type="dcterms:W3CDTF">2014-04-14T05:04:00Z</dcterms:modified>
  <cp:revision>2</cp:revision>
  <dc:subject/>
  <dc:title/>
</cp:coreProperties>
</file>