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42595" cy="568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ГЛАВА ГОРОДСКОГО ОКРУГА КРАСНОУФИМСК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Liberation Serif" w:hAnsi="Liberation Serif" w:eastAsia="Times New Roman" w:cs="Liberation Serif"/>
          <w:b/>
          <w:b/>
          <w:spacing w:val="-2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Liberation Serif" w:hAnsi="Liberation Serif" w:eastAsia="Times New Roman" w:cs="Liberation Serif"/>
          <w:b/>
          <w:b/>
          <w:spacing w:val="5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pacing w:val="5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Liberation Serif" w:hAnsi="Liberation Serif" w:eastAsia="Times New Roman" w:cs="Liberation Serif"/>
          <w:b/>
          <w:b/>
          <w:spacing w:val="5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pacing w:val="5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Liberation Serif" w:hAnsi="Liberation Serif" w:eastAsia="Times New Roman" w:cs="Liberation Serif"/>
          <w:spacing w:val="-2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pacing w:val="-20"/>
          <w:sz w:val="28"/>
          <w:szCs w:val="28"/>
          <w:u w:val="single"/>
          <w:lang w:eastAsia="ru-RU"/>
        </w:rPr>
        <w:t xml:space="preserve">18.01.2024 </w:t>
      </w:r>
      <w:r>
        <w:rPr>
          <w:rFonts w:eastAsia="Times New Roman" w:cs="Liberation Serif" w:ascii="Liberation Serif" w:hAnsi="Liberation Serif"/>
          <w:spacing w:val="-20"/>
          <w:sz w:val="28"/>
          <w:szCs w:val="28"/>
          <w:lang w:eastAsia="ru-RU"/>
        </w:rPr>
        <w:t>г.                                                                                                                                     №  29</w:t>
      </w:r>
    </w:p>
    <w:p>
      <w:pPr>
        <w:pStyle w:val="Normal"/>
        <w:spacing w:lineRule="auto" w:line="240" w:before="0" w:after="60"/>
        <w:ind w:right="-23" w:hanging="0"/>
        <w:jc w:val="center"/>
        <w:textAlignment w:val="baseline"/>
        <w:rPr>
          <w:rFonts w:ascii="Liberation Serif" w:hAnsi="Liberation Serif" w:eastAsia="Times New Roman" w:cs="Liberation Serif"/>
          <w:b/>
          <w:b/>
          <w:i/>
          <w:i/>
          <w:spacing w:val="-2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i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город Красноуфимск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bookmarkStart w:id="0" w:name="_Hlk156211315"/>
      <w:bookmarkEnd w:id="0"/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Об утверждении плана мероприятий по экологическому просвещению населения и пропаганде бережного отношения к окружающей среде на территории городского округа Красноуфимск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  <w:bookmarkStart w:id="1" w:name="_Hlk156211315"/>
      <w:bookmarkStart w:id="2" w:name="_Hlk156211315"/>
      <w:bookmarkEnd w:id="2"/>
    </w:p>
    <w:p>
      <w:pPr>
        <w:pStyle w:val="ConsPlusTitlePage"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целях формирования экологической культуры в обществе, воспитания бережного отношения к природе, рационального использования природных ресурсов 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в соответствии с требованиями Федерального закона от 6 октября 2003 г. N 131-ФЗ «Об общих принципах организации местного самоуправления в Российской Федерации», Федерального закона от 10 января 2002 г. N 7-ФЗ «Об охране окружающей среды», </w:t>
      </w:r>
      <w:bookmarkStart w:id="3" w:name="_Hlk91144516"/>
      <w:r>
        <w:rPr>
          <w:rFonts w:cs="Liberation Serif" w:ascii="Liberation Serif" w:hAnsi="Liberation Serif"/>
          <w:bCs/>
          <w:sz w:val="28"/>
          <w:szCs w:val="28"/>
        </w:rPr>
        <w:t xml:space="preserve">Постановления Главы городского округа Красноуфимск № 434 от 17.06.2021г об утверждении Положения «Об организации мероприятий по охране окружающей среды в границах муниципального образования «Городской округ Красноуфимск», </w:t>
      </w:r>
      <w:bookmarkEnd w:id="3"/>
      <w:r>
        <w:rPr>
          <w:rFonts w:cs="Liberation Serif" w:ascii="Liberation Serif" w:hAnsi="Liberation Serif"/>
          <w:bCs/>
          <w:sz w:val="28"/>
          <w:szCs w:val="28"/>
        </w:rPr>
        <w:t xml:space="preserve">руководствуясь ст. 28, 48 Устава муниципального образования городской округ Красноуфимск,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1. Утвердить план мероприятий </w:t>
      </w:r>
      <w:bookmarkStart w:id="4" w:name="_Hlk94192636"/>
      <w:r>
        <w:rPr>
          <w:rFonts w:cs="Liberation Serif" w:ascii="Liberation Serif" w:hAnsi="Liberation Serif"/>
          <w:bCs/>
          <w:sz w:val="28"/>
          <w:szCs w:val="28"/>
        </w:rPr>
        <w:t xml:space="preserve">по экологическому просвещению населения и пропаганде бережного отношения к окружающей среде на территории ГО Красноуфимск на 2024 год </w:t>
      </w:r>
      <w:bookmarkEnd w:id="4"/>
      <w:r>
        <w:rPr>
          <w:rFonts w:cs="Liberation Serif" w:ascii="Liberation Serif" w:hAnsi="Liberation Serif"/>
          <w:bCs/>
          <w:sz w:val="28"/>
          <w:szCs w:val="28"/>
        </w:rPr>
        <w:t>(Приложение 1)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127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2. Настоящее постановление опубликовать в официальном периодическом печатном издании «Вестник городского округа Красноуфимск» и на официальном сайте Администрации городского округа Красноуфимск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127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3. Настоящее постановление вступает в законную силу после опубликования в официальном периодическом печатном издании «Вестник городского округа Красноуфимск»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127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4. Контроль за исполнением настоящего постановления возложить на первого заместителя Главы городского округа Красноуфимск по городскому хозяйству Антипину Е.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Глава городского округа Красноуфимск                                              М.А.Конев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Liberation Serif" w:hAnsi="Liberation Serif" w:eastAsia="Times New Roman" w:cs="Liberation Serif"/>
          <w:szCs w:val="28"/>
          <w:lang w:eastAsia="ru-RU"/>
        </w:rPr>
      </w:pPr>
      <w:r>
        <w:rPr>
          <w:rFonts w:eastAsia="Times New Roman" w:cs="Liberation Serif" w:ascii="Liberation Serif" w:hAnsi="Liberation Serif"/>
          <w:szCs w:val="28"/>
          <w:lang w:eastAsia="ru-RU"/>
        </w:rPr>
        <w:t xml:space="preserve">Приложение 1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Liberation Serif" w:hAnsi="Liberation Serif" w:eastAsia="Times New Roman" w:cs="Liberation Serif"/>
          <w:szCs w:val="28"/>
          <w:lang w:eastAsia="ru-RU"/>
        </w:rPr>
      </w:pPr>
      <w:r>
        <w:rPr>
          <w:rFonts w:eastAsia="Times New Roman" w:cs="Liberation Serif" w:ascii="Liberation Serif" w:hAnsi="Liberation Serif"/>
          <w:szCs w:val="28"/>
          <w:lang w:eastAsia="ru-RU"/>
        </w:rPr>
        <w:t>Утверждено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Liberation Serif" w:hAnsi="Liberation Serif" w:eastAsia="Times New Roman" w:cs="Liberation Serif"/>
          <w:szCs w:val="28"/>
          <w:lang w:eastAsia="ru-RU"/>
        </w:rPr>
      </w:pPr>
      <w:r>
        <w:rPr>
          <w:rFonts w:eastAsia="Times New Roman" w:cs="Liberation Serif" w:ascii="Liberation Serif" w:hAnsi="Liberation Serif"/>
          <w:szCs w:val="28"/>
          <w:lang w:eastAsia="ru-RU"/>
        </w:rPr>
        <w:t xml:space="preserve">постановлением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Liberation Serif" w:hAnsi="Liberation Serif" w:eastAsia="Times New Roman" w:cs="Liberation Serif"/>
          <w:szCs w:val="28"/>
          <w:lang w:eastAsia="ru-RU"/>
        </w:rPr>
      </w:pPr>
      <w:r>
        <w:rPr>
          <w:rFonts w:eastAsia="Times New Roman" w:cs="Liberation Serif" w:ascii="Liberation Serif" w:hAnsi="Liberation Serif"/>
          <w:szCs w:val="28"/>
          <w:lang w:eastAsia="ru-RU"/>
        </w:rPr>
        <w:t>Главы городского округа Красноуфимск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Liberation Serif" w:hAnsi="Liberation Serif" w:eastAsia="Times New Roman" w:cs="Liberation Serif"/>
          <w:szCs w:val="28"/>
          <w:lang w:eastAsia="ru-RU"/>
        </w:rPr>
      </w:pPr>
      <w:r>
        <w:rPr>
          <w:rFonts w:eastAsia="Liberation Serif" w:cs="Liberation Serif" w:ascii="Liberation Serif" w:hAnsi="Liberation Serif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Liberation Serif" w:ascii="Liberation Serif" w:hAnsi="Liberation Serif"/>
          <w:szCs w:val="28"/>
          <w:lang w:eastAsia="ru-RU"/>
        </w:rPr>
        <w:t xml:space="preserve">от 18.01.2024 N29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ЛАН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мероприятий по экологическому просвещению населения и пропаганде бережного отношения к окружающей среде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на территории ГО Красноуфимск Свердл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на 2024 год</w:t>
      </w:r>
    </w:p>
    <w:tbl>
      <w:tblPr>
        <w:tblW w:w="1541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5"/>
        <w:gridCol w:w="3164"/>
        <w:gridCol w:w="1951"/>
        <w:gridCol w:w="3020"/>
        <w:gridCol w:w="6329"/>
      </w:tblGrid>
      <w:tr>
        <w:trPr>
          <w:trHeight w:val="57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Номер строк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Срок реализ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 xml:space="preserve">Описание мероприятия </w:t>
            </w:r>
          </w:p>
        </w:tc>
      </w:tr>
      <w:tr>
        <w:trPr>
          <w:trHeight w:val="26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Информирование населения о местах накопления отработанных ртутьсодержащих ламп, источников малого тока (батареек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Администрация ГО Красноуфимс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160"/>
              <w:jc w:val="both"/>
              <w:textAlignment w:val="baseline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ind w:left="164" w:firstLine="142"/>
              <w:jc w:val="center"/>
              <w:textAlignment w:val="baselin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нформирование населения через средства массовой информации (официальный сайт Администрации ГО Красноуфимск, информационный сайт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KSK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6, официальные страницы муниципальных образовательных организаций в социальной сети «В контакте» по согласованию с Муниципальным органом управления образованием Управление образованием городского округа Красноуфимск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уск и распространение социальной рекламы (видеоматериалы, наружна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клама, средства массовой информации, листовки) о правильном обращени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отдельными видами отходов и правилах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х раздельного накопления для развития системы экологического образова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 просвещения, повышения уровня знаний гражда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ежемесяч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Администрация ГО Красноуфимск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textAlignment w:val="baselin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месячная публикация информационно-просветительский материалов (статей) в средствах массовой информации, на официальных страницах муниципальных образовательных организаций в социальной сети «В контакте» по согласованию с Муниципальным органом управления образованием Управление образованием городского округа Красноуфимск</w:t>
            </w:r>
          </w:p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Примерные темы для публикации:</w:t>
            </w:r>
          </w:p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Опасные отходы</w:t>
            </w:r>
          </w:p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олгие отношения: топ-10 вещей, которые легко заменят одноразовые</w:t>
            </w:r>
          </w:p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Модный бумажный или грустный пластиковый: какой пакет экологичнее</w:t>
            </w:r>
          </w:p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Черный список: 28 врагов экологии</w:t>
            </w:r>
          </w:p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Главное начать</w:t>
            </w:r>
          </w:p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арите вещам новую жизнь</w:t>
            </w:r>
          </w:p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ортировать модно</w:t>
            </w:r>
          </w:p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Выбросить нельзя, переработать</w:t>
            </w:r>
          </w:p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ортируя отходы, сохраняем природу</w:t>
            </w:r>
          </w:p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оможем городу вместе</w:t>
            </w:r>
          </w:p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Не выбрасывайте это в контейнер</w:t>
            </w:r>
          </w:p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Это всем легко понять – мусор надо разделять</w:t>
            </w:r>
          </w:p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Опасные отходы – скрытая угроза</w:t>
            </w:r>
          </w:p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Гид по экологичному новому год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стие во Всероссийской акции «Сдай макулатуру – спаси дерево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май – ноябрь 202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ГО Красноуфимск</w:t>
            </w:r>
          </w:p>
          <w:p>
            <w:pPr>
              <w:pStyle w:val="Normal"/>
              <w:suppressAutoHyphens w:val="true"/>
              <w:spacing w:lineRule="auto" w:line="240" w:before="0" w:after="160"/>
              <w:jc w:val="both"/>
              <w:textAlignment w:val="baseline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Мероприятия по сбору вторичного сырья (макулатура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 xml:space="preserve">Информирование населения о проводимом мероприятии на официальном сайте Администрации ГО Красноуфимск, информационном сайте KSK66,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фициальных страницах муниципальных образовательных организаций в социальной сети «В контакте» по согласованию с Муниципальным органом управления образованием Управление образованием городского округа Красноуфимск</w:t>
            </w:r>
          </w:p>
          <w:p>
            <w:pPr>
              <w:pStyle w:val="Normal"/>
              <w:suppressAutoHyphens w:val="true"/>
              <w:spacing w:lineRule="auto" w:line="240" w:before="0" w:after="160"/>
              <w:jc w:val="both"/>
              <w:textAlignment w:val="baseline"/>
              <w:rPr/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Вовлечение к участию во Всероссийской акции</w:t>
            </w:r>
            <w:r>
              <w:rPr/>
              <w:t xml:space="preserve"> «</w:t>
            </w: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Бумажный бунт» школьных и дошкольных учреждениях, муниципальных унитарных предприятий городского округа Красноуфимск.</w:t>
            </w:r>
          </w:p>
          <w:p>
            <w:pPr>
              <w:pStyle w:val="Normal"/>
              <w:suppressAutoHyphens w:val="true"/>
              <w:spacing w:lineRule="auto" w:line="240" w:before="0" w:after="1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работка муниципальных планов мероприятий по экологическому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свещению детей и молодеж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До 31.01.202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ГО Красноуфимск</w:t>
            </w:r>
          </w:p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 xml:space="preserve">Разработка плана мероприятий – акций, тематические мероприятия, квесты, конкурсы, внеурочная деятельность. Информирование о планируемых и проведенных мероприятиях в СМИ на информационном сайте </w:t>
            </w:r>
            <w:r>
              <w:rPr>
                <w:rFonts w:eastAsia="Batang;바탕" w:cs="Liberation Serif" w:ascii="Liberation Serif" w:hAnsi="Liberation Serif"/>
                <w:sz w:val="24"/>
                <w:szCs w:val="24"/>
                <w:lang w:val="en-US"/>
              </w:rPr>
              <w:t>ksk</w:t>
            </w: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 xml:space="preserve">66 и официальном сайте Администрации ГО Красноуфимск,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фициальные страницы муниципальных образовательных организаций в социальной сети «В контакте» по согласованию с Муниципальным органом управления образованием Управление образованием городского округа Красноуфимс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Batang;바탕" w:cs="Liberation Serif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Batang;바탕" w:cs="Liberation Serif" w:ascii="Liberation Serif" w:hAnsi="Liberation Serif"/>
                <w:b/>
                <w:bCs/>
                <w:sz w:val="24"/>
                <w:szCs w:val="24"/>
                <w:u w:val="single"/>
              </w:rPr>
              <w:t>Примерные темы мероприятий: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 xml:space="preserve">1. </w:t>
            </w:r>
            <w:r>
              <w:rPr>
                <w:rFonts w:eastAsia="Batang;바탕" w:cs="Liberation Serif" w:ascii="Liberation Serif" w:hAnsi="Liberation Serif"/>
                <w:b/>
                <w:bCs/>
                <w:sz w:val="24"/>
                <w:szCs w:val="24"/>
              </w:rPr>
              <w:t>Эко-слет «Мой цветущий КРАСНОУФИМСК</w:t>
            </w: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» - экологические проблемы решаем вместе»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Срок проведения: февраль 2024 г. – март 2024 г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Совместное мероприятие с МАУ по работе с молодежью "Центр творчества детей и молодежи"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Batang;바탕" w:cs="Liberation Serif" w:ascii="Liberation Serif" w:hAnsi="Liberation Serif"/>
                <w:b/>
                <w:bCs/>
                <w:sz w:val="24"/>
                <w:szCs w:val="24"/>
              </w:rPr>
              <w:t>2. Экологическая акция «Время реальных дел»</w:t>
            </w: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 xml:space="preserve"> по уборке территории приюта для животных без владельцев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Срок проведения: апрель 2024 – август 2024 г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Совместное мероприятие с МАУ по работе с молодежью "Центр творчества детей и молодежи"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Batang;바탕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b/>
                <w:bCs/>
                <w:sz w:val="24"/>
                <w:szCs w:val="24"/>
              </w:rPr>
              <w:t>3. День открытых дверей в приюте для животных без владельцев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 xml:space="preserve">Срок проведения: май 2024 г.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Совместное мероприятие с КМБУ «ЦКДООС» с привлечением на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Batang;바탕" w:cs="Liberation Serif" w:ascii="Liberation Serif" w:hAnsi="Liberation Serif"/>
                <w:b/>
                <w:bCs/>
                <w:sz w:val="24"/>
                <w:szCs w:val="24"/>
              </w:rPr>
              <w:t>4. Экологическая акция – «Цветущему городу – чистые улицы»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 xml:space="preserve">Срок проведения: апрель - май 2024 г.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Совместное мероприятие с МАУ по работе с молодежью "Центр творчества детей и молодежи"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Batang;바탕" w:cs="Liberation Serif" w:ascii="Liberation Serif" w:hAnsi="Liberation Serif"/>
                <w:b/>
                <w:bCs/>
                <w:sz w:val="24"/>
                <w:szCs w:val="24"/>
              </w:rPr>
              <w:t>5. Экологическая акция - общегородской субботник «Просто Чисто»</w:t>
            </w: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 xml:space="preserve"> уборка прилегающих территорий к организациям, учреждениям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Срок проведения: апрель 2024 – май 2024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Batang;바탕" w:cs="Liberation Serif" w:ascii="Liberation Serif" w:hAnsi="Liberation Serif"/>
                <w:b/>
                <w:bCs/>
                <w:sz w:val="24"/>
                <w:szCs w:val="24"/>
              </w:rPr>
              <w:t>6.</w:t>
            </w: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Batang;바탕" w:cs="Liberation Serif" w:ascii="Liberation Serif" w:hAnsi="Liberation Serif"/>
                <w:b/>
                <w:bCs/>
                <w:sz w:val="24"/>
                <w:szCs w:val="24"/>
              </w:rPr>
              <w:t>Экологическая акция «Нашим рекам чистые берега»</w:t>
            </w: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 xml:space="preserve"> в рамках Всероссийской акции «Вода России» - очистка русла р. Уфа с привлечением трудовых объединений ЦТДиМ, населения, муниципальных унитарных предприятий.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Срок проведения: июнь 2024 – июль 2024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Batang;바탕" w:cs="Liberation Serif" w:ascii="Liberation Serif" w:hAnsi="Liberation Serif"/>
                <w:b/>
                <w:bCs/>
                <w:sz w:val="24"/>
                <w:szCs w:val="24"/>
              </w:rPr>
              <w:t>7. Экологическая акция «Тотальная утилизация»</w:t>
            </w: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 xml:space="preserve"> - акция по приему батареек для дальнейшей утилиз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Срок проведения: май 2024 – август 2024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Акция для населения города с привлечением индивидуальных предпринимат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Batang;바탕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b/>
                <w:bCs/>
                <w:sz w:val="24"/>
                <w:szCs w:val="24"/>
              </w:rPr>
              <w:t xml:space="preserve">8. Экологическая акция «Час земли»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Срок проведения: март 2024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Batang;바탕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b/>
                <w:bCs/>
                <w:sz w:val="24"/>
                <w:szCs w:val="24"/>
              </w:rPr>
              <w:t>9. Экологическая акция «Сад памяти»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Срок проведения: май 2024 – июнь 2024 с привлечением населения, муниципальных предприятий, депутатов Думы ГО Красноуфимск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Batang;바탕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b/>
                <w:bCs/>
                <w:sz w:val="24"/>
                <w:szCs w:val="24"/>
              </w:rPr>
              <w:t xml:space="preserve">10. Конкурс елочных игрушек из вторсырья «Новогодний ЭКО – стайл!»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Срок проведения: декабрь 2024 г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Совместное мероприятие с МАУ по работе с молодежью "Центр творчества детей и молодежи"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Batang;바탕" w:cs="Liberation Serif" w:ascii="Liberation Serif" w:hAnsi="Liberation Serif"/>
                <w:b/>
                <w:bCs/>
                <w:sz w:val="24"/>
                <w:szCs w:val="24"/>
              </w:rPr>
              <w:t>11.</w:t>
            </w: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Batang;바탕" w:cs="Liberation Serif" w:ascii="Liberation Serif" w:hAnsi="Liberation Serif"/>
                <w:b/>
                <w:bCs/>
                <w:sz w:val="24"/>
                <w:szCs w:val="24"/>
              </w:rPr>
              <w:t>Экологическая акция «Чистый лес»</w:t>
            </w: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 xml:space="preserve"> - уборка территории Сосновая гора.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Срок проведения: май 2024 г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Batang;바탕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мест накопления (установк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ециализированных контейнеров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ботанных ртутьсодержащих ламп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точников малого тока (батареек) у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требител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До 31.12.202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Администрация ГО Красноуфимск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нформирование населения о местах дислокации установленных контейнеров для сбора ртутных энергосберегающих ламп и ртутных термометров, батареек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Информирование в средствах массовой информации (информационный сайт ksk66, официальный сайт Администрации ГО Красноуфимск,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фициальные страницы муниципальных образовательных организаций в социальной сети «В контакте» по согласованию с Муниципальным органом управления образованием Управление образованием городского округа Красноуфимск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3" w:hanging="0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3" w:hanging="0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3" w:hanging="0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Batang;바탕" w:cs="Liberation Serif"/>
                <w:sz w:val="24"/>
                <w:szCs w:val="24"/>
                <w:lang w:eastAsia="ru-RU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46:00Z</dcterms:created>
  <dc:creator>1</dc:creator>
  <dc:description/>
  <cp:keywords/>
  <dc:language>en-US</dc:language>
  <cp:lastModifiedBy>IT</cp:lastModifiedBy>
  <cp:lastPrinted>2024-01-15T11:44:00Z</cp:lastPrinted>
  <dcterms:modified xsi:type="dcterms:W3CDTF">2024-01-19T04:39:00Z</dcterms:modified>
  <cp:revision>3</cp:revision>
  <dc:subject/>
  <dc:title/>
</cp:coreProperties>
</file>