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20.03.2014 г.  </w:t>
        <w:tab/>
        <w:tab/>
        <w:tab/>
        <w:tab/>
        <w:tab/>
        <w:tab/>
        <w:t xml:space="preserve">            </w:t>
        <w:tab/>
        <w:tab/>
        <w:tab/>
        <w:tab/>
        <w:tab/>
        <w:t>№ 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мерах по выполнению мероприятий, связанных с организацией и проведением призыва граждан Российской Федерации 1987-1996 годов рождения в апреле - июле 2014 года на военную службу и организации их отправки на областной сборный пункт</w:t>
      </w:r>
    </w:p>
    <w:p>
      <w:pPr>
        <w:pStyle w:val="Normal"/>
        <w:ind w:right="48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Российской Федерации от 31 мая 1996 года №61-ФЗ «Об обороне», от 28.03.1998 года №53-ФЗ  «О воинской обязанности и военной службе», Постановлением Правительства Российской Федерации от 11.11.2006 года № 663 «Об утверждении Положения о призыве на военную службу граждан Российской Федерации», приказом Министра обороны Российской Федерации от 02.10.2007 года №400 «О мерах по реализации постановления Правительства Российской Федерации от 11.11.2006 года № 663,  в целях организованного и качественного проведения призыва  в апреле-июле 2014 года, руководствуясь ст. ст. 28, 48 Устава  городской округ Красноуфимс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одить заседания призывной комиссии на призывном пункте с 14.00 в период с 1 апреля по 15 июля 2014 года согласно графику, разработанному отделом военного комиссариата Свердловской области (далее по тексту – отдел ВКСО) по г. Красноуфимск, Красноуфимскому и Ачитскому районам, согласованному с главой городского округа Красноуфимск. В своей работе комиссии строго руководствоваться требованиями Федерального Закона «О воинской обязанности и военной службе» №53-ФЗ от 28. 03. 1998 года, Постановления Правительства Российской Федерации «Об утверждении Положения о призыве на военную службу граждан Российской Федерации» от 11.11.2006 года № 6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отдела военного комиссариата Свердловской области по г. Красноуфимск, Красноуфимскому и Ачитскому районам (Голубничий А. 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е законодательством сроки организовать оповещение граждан о необходимости прибытия на мероприятия, связанные с призывом на воен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>- до 31.03.2014 года принять меры по подготовке призывного пункта для проведения мероприятий, связанных с призывом граждан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прибытия граждан на мероприятия в установленные сроки, в соответствии с врученными им пове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ку граждан на областной сборный пункт осуществлять в соответствии с планом, определенным военным комиссариатом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планировании и проведении Дня призыв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зъяснение гражданам, подлежащим призыву на военную службу, прав и льгот членам семей военнослужащих, проходящих военную службу по призыву в Вооруженных Силах Российской Федерации, обеспечить своевременную выдачу необходимых документов для их реализации в органах социальной защиты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главному врачу ГБУЗ СО «Красноуфимская центральная районная больница» (Мельцов Д.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ачественное медицинское обеспечение призыва граждан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медицинского освидетельствования граждан выделить нижепоименованных врачей-специалистов в соответствии с приказом Главного врача ГБУЗ СО Красноуфимская ЦРБ от 25.02.2014г. №74, Главного врача филиала №4 ГБУЗ Свердловской области «Свердловский областной кожно-венерологический диспансер» от 28.02.2014г №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, руководящий работой врачей-специалистов (основной состав) – Байков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и – специалисты (основной состав):</w:t>
      </w:r>
    </w:p>
    <w:p>
      <w:pPr>
        <w:pStyle w:val="Normal"/>
        <w:jc w:val="both"/>
        <w:rPr/>
      </w:pPr>
      <w:r>
        <w:rPr>
          <w:sz w:val="28"/>
          <w:szCs w:val="28"/>
        </w:rPr>
        <w:t>Шерифов Н.З. – врач-хир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а В.А. – врач-терапевт</w:t>
      </w:r>
    </w:p>
    <w:p>
      <w:pPr>
        <w:pStyle w:val="Normal"/>
        <w:jc w:val="both"/>
        <w:rPr/>
      </w:pPr>
      <w:r>
        <w:rPr>
          <w:sz w:val="28"/>
          <w:szCs w:val="28"/>
        </w:rPr>
        <w:t>Гимульдинова В. Г. – врач-невр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 С.Н. – врач-психиа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унов С.В. – врач-нарколог</w:t>
      </w:r>
    </w:p>
    <w:p>
      <w:pPr>
        <w:pStyle w:val="Normal"/>
        <w:jc w:val="both"/>
        <w:rPr/>
      </w:pPr>
      <w:r>
        <w:rPr>
          <w:sz w:val="28"/>
          <w:szCs w:val="28"/>
        </w:rPr>
        <w:t>Полосатова Е.Е.- врач-офтальмолог</w:t>
      </w:r>
    </w:p>
    <w:p>
      <w:pPr>
        <w:pStyle w:val="Normal"/>
        <w:jc w:val="both"/>
        <w:rPr/>
      </w:pPr>
      <w:r>
        <w:rPr>
          <w:sz w:val="28"/>
          <w:szCs w:val="28"/>
        </w:rPr>
        <w:t>Краюхина Л.С. – врач-оториноларинг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енникова Е.С. – врач-стома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сьев Б.Т. – врач-дермотовенероло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сестры (основной состав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 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ир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ачев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физова Р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а О.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 руководящий работой врачей-специалистов (резервный состав) – Абрамова В. А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(резервный соста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Г.М. – врач-терапевт</w:t>
      </w:r>
    </w:p>
    <w:p>
      <w:pPr>
        <w:pStyle w:val="Normal"/>
        <w:jc w:val="both"/>
        <w:rPr/>
      </w:pPr>
      <w:r>
        <w:rPr>
          <w:sz w:val="28"/>
          <w:szCs w:val="28"/>
        </w:rPr>
        <w:t>Косенков А.В. – врач-хир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елева И. Г. – врач-невр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ашова Т. В. – врач-психиа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уева Т. А. – врач - нарк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врач - офтальмолог</w:t>
      </w:r>
    </w:p>
    <w:p>
      <w:pPr>
        <w:pStyle w:val="Normal"/>
        <w:jc w:val="both"/>
        <w:rPr/>
      </w:pPr>
      <w:r>
        <w:rPr>
          <w:sz w:val="28"/>
          <w:szCs w:val="28"/>
        </w:rPr>
        <w:t>Зарецких О.Н. – врач - оториноларинг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кова О. М. – врач-стома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юнов С.В. – врач-дермотовенероло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ы (резервный состав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шин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рюкина Е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О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к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енищ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ть  оборудование  для призывного пункта, необходимые медикаменты, инструментарий,  медицинское имущество в соответствии с заявками отдела ВК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с 15 марта 2014 года  лабораторное и специальное обследования призывников, провести флюорографические (рентгеновские) исследования органов грудной клетки, анализ крови (определение СОЭ, гемоглобина, лейкоцитов), анализ мочи (удельный вес, белок), электрокардиографическое исследование, анализ крови на ВИЧ, гепатит «В» и «С», проводить обследование для выявления лиц, употребляющих наркотики, при необходимости плановые и профилактические прививки на базе отдела ВКСО и больницы, согласно графи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неочередной амбулаторный прием граждан, подлежащих призыву, для медицинского обследования врачами-специалистами, лабораториями, специализированными кабинетами в период проведения призыва; 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ить для стационарного обследования и лечения граждан, подлежащих  призыву необходимое количество  койко-мест в каждом отделении в Ц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 окончании призыва амбулаторное и стационарное лечение граждан, получивших отсрочки по состоянию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отправкой на областной сборный пункт в соответствии с графиком отправок обеспечить осмотр граждан врачом-наркологом, врачом-хирургом и врачом-дерматовенероло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чивать медицинскому персоналу, участвующему в мероприятиях по проведению исследований, медицинскому освидетельствованию граждан, подлежащих призыву, средний месячный заработок за время работы на призывном пункте по месту основной работы в соответствии с табелями учета рабочего времени, заверенными начальником отдела ВКСО, с последующим предъявлением счетов в отдел ВКСО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рачебных комиссий планировать с 09.00 в дни согласно графику,  разработанному отделом ВКС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,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содействие сотрудникам отдела ВКСО в организации своевременного оповещения граждан, работающих на предприятиях, о вызове  на мероприятия, связанные с призывом на военную службу, обеспечить возможность своевременной 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проведения медицинского освидетельствования, медицинского обследования по вызовам отдела ВКСО освободить на указанный  в вызовах (повестках) период  граждан от исполнения должностных обязанностей с сохранением за ними места работы (учебы) и выплаты среднего заработка по месту работы (учебы) в соответствии с Федеральным Законом Российской Федерации «О воинской обязанности и военной службе» от 28.03.1998 года № 53-ФЗ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, подлежащих призыву в апреле-июле 2014года в Вооруженные Силы Российской Федерации, находящихся в командировках за пределами ГО Красноуфимск, отозвать из команд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раждан, подлежащих  призыву в Вооруженные Силы Российской Федерации, необходимыми документами, указанными в повестке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облюдение всех прав граждан, призываемых на военную службу, в соответствии с Законом "О статусе военнослужащих", руководителям государственных  и муниципальных предприятий, сохранить рабочие места за гражданами, работавшими на этих предприятиях и призванными в Вооруженные Силы  Российской Федерации на должностях, которые они занимали до призыва в течение всего срока военной службы и на протяжении 3-х месяцев после увольнения с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торжественные мероприятия, связанные с проводами граждан на военн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 начальнику межмуниципального отдела МВД России «Красноуфимский» (Колчанов Н. С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оответствии со ст. 4, 31 Федерального Закона Российской Федерации «О воинской обязанности и военной службе» №53-ФЗ от 28. 03. 1998 года обеспечить прибытие граждан на мероприятия, связанные с призывом на военную службу, на основании письменных обращений отдела ВК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отделом требований приказа Министра обороны Российской Федерации, Министра внутренних дел Российской Федерации, директора Федеральной миграционной службы от 10. 09. 2007 года №366/789/19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, в соответствии со ст.ст. 27.15, 29.4, 29.5, 29.7 Кодекса Российской Федерации об административных правонарушения,  на основании поступивших из отдела ВКСО определений о приводе физических лиц, в отношении которых возбуждено дело об административном правонарушении, осуществлять в 10-тидневный срок привод  граждан, уклоняющихся от мероприятий, связанных с призывом 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ни отправки призывников на сборный пункт выделять на призывной пункт наряд полиции в полной экипировке, в составе, обеспечивающем поддержание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анное постановление опубликовать в газете «Впере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лава городского округа Красноуфимск                               В. В. Артемьевских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постановления</w:t>
      </w:r>
      <w:r>
        <w:rPr/>
        <w:t xml:space="preserve">:  </w:t>
      </w:r>
      <w:r>
        <w:rPr>
          <w:sz w:val="24"/>
          <w:szCs w:val="24"/>
        </w:rPr>
        <w:t>«О мерах по выполнению мероприятий, связанных с организацией и проведением призыва граждан Российской Федерации 1987-1996 годов рождения в апреле - июле 2014 года на военную службу и организации их отправки на областной сборный пункт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33"/>
        <w:gridCol w:w="1891"/>
        <w:gridCol w:w="1891"/>
        <w:gridCol w:w="1872"/>
      </w:tblGrid>
      <w:tr>
        <w:trPr>
          <w:trHeight w:val="33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ой политик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Ладейщ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лаз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КСО по г. Красноуфимск, Красноуфимскому и Ачитскому район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лубни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разослать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дел ВКСО по г. Красноуфимск, Красноуфимскому и Ачитскому района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БУЗ СО «Красноуфимская центральная районная больница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жмуниципальный отдел МВД России «Красноуфимский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, телефон</w:t>
      </w:r>
    </w:p>
    <w:p>
      <w:pPr>
        <w:pStyle w:val="Normal"/>
        <w:jc w:val="both"/>
        <w:rPr/>
      </w:pPr>
      <w:r>
        <w:rPr/>
        <w:t>Ладейщиков Ю.С.</w:t>
      </w:r>
    </w:p>
    <w:p>
      <w:pPr>
        <w:pStyle w:val="Normal"/>
        <w:jc w:val="both"/>
        <w:rPr/>
      </w:pPr>
      <w:r>
        <w:rPr/>
        <w:t>34394 2-25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1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pacing w:val="-20"/>
      <w:sz w:val="48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5:00Z</dcterms:created>
  <dc:creator>Дейков Виктор Васильевич</dc:creator>
  <dc:description/>
  <dc:language>en-US</dc:language>
  <cp:lastModifiedBy>Admin</cp:lastModifiedBy>
  <cp:lastPrinted>2014-03-24T14:40:00Z</cp:lastPrinted>
  <dcterms:modified xsi:type="dcterms:W3CDTF">2014-04-14T05:05:00Z</dcterms:modified>
  <cp:revision>2</cp:revision>
  <dc:subject/>
  <dc:title>О проведении  весеннего призыва</dc:title>
</cp:coreProperties>
</file>