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>12.01.2024 г.</w:t>
        <w:tab/>
        <w:tab/>
        <w:tab/>
        <w:t xml:space="preserve">                       </w:t>
        <w:tab/>
        <w:tab/>
        <w:tab/>
        <w:t xml:space="preserve"> </w:t>
        <w:tab/>
        <w:tab/>
        <w:tab/>
        <w:tab/>
        <w:tab/>
        <w:t>№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еречня помещений, пригодных для проведения агитационных публичных мероприятий (встреч с избирателями) на территории городского округа Красноуфимск в период подготовки и проведения выборов Президента Российской Федерации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7 марта 2024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firstLine="708"/>
        <w:jc w:val="both"/>
        <w:rPr/>
      </w:pPr>
      <w:r>
        <w:rPr>
          <w:b w:val="false"/>
        </w:rPr>
        <w:t xml:space="preserve">В соответствии с </w:t>
      </w:r>
      <w:r>
        <w:rPr>
          <w:b w:val="false"/>
          <w:szCs w:val="28"/>
        </w:rPr>
        <w:t>пунктами 3, 4, 4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 xml:space="preserve"> и 7 статьи 54 Федерального закона от 10 января 2003 года №19-ФЗ «О выборах Президента Российской Федерации», постановлением Избирательной комиссии Свердловской области от 21 декабря 2023 года №34/185 «О некоторых вопросах проведения предвыборной агитации посредством агитационных публичных мероприятий на выборах Об основных гарантиях избирательных прав и права на участие в референдуме граждан Российской Федерации, назначенных на 17 марта 2024 года»,</w:t>
      </w:r>
      <w:r>
        <w:rPr/>
        <w:t xml:space="preserve"> </w:t>
      </w:r>
      <w:r>
        <w:rPr>
          <w:b w:val="false"/>
        </w:rPr>
        <w:t xml:space="preserve">решением Красноуфимской территориальной избирательной комиссии </w:t>
      </w:r>
      <w:r>
        <w:rPr>
          <w:rFonts w:cs="Liberation Serif" w:ascii="Liberation Serif" w:hAnsi="Liberation Serif"/>
          <w:b w:val="false"/>
          <w:bCs/>
          <w:color w:val="000000"/>
          <w:szCs w:val="28"/>
          <w:shd w:fill="FFFFFF" w:val="clear"/>
        </w:rPr>
        <w:t xml:space="preserve">№ 10/44 «Об установлении времени безвозмездного использования помещений для проведения агитационных публичных мероприятий (встреч с избирателями) на территории городского округа Красноуфимск в период подготовки и проведения выборов Президента Российской Федерации 17 марта 2024 года», </w:t>
      </w:r>
      <w:r>
        <w:rPr>
          <w:b w:val="false"/>
        </w:rPr>
        <w:t xml:space="preserve"> руководствуясь ст.28, 48 Устава городского округа Красноуфимск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 Утвердить перечень помещений, пригодных для агитационных публичных мероприятий в форме собраний (встреч с избирателями) в период подготовки и проведения выборов Президента Российской Федерации 17 марта 2024 года (прилагается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Руководителям, являющихся собственниками, владельцами указанных в перечне помещений, обеспечить готовность и доступность помещений для встреч с избирателями, а также уведомлять в письменной форме Красноуфимскую городскую территориальную избирательную комиссию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постановление в официальном периодическом печатном издании «Вестник городского округа Красноуфимск» и на официальном сайте администрации городского округа Красноуфимс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Настоящее постановление вступает в силу с даты опубликовани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городского округа Красноуфимск по правовым и организационным вопросам Шахбанова Р.О.  </w:t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iCs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iCs/>
          <w:sz w:val="28"/>
        </w:rPr>
        <w:t xml:space="preserve">Глава городского округа Красноуфимск                     </w:t>
        <w:tab/>
        <w:tab/>
        <w:tab/>
        <w:t xml:space="preserve">       М.А. Коне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/>
          <w:b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расноуфим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1.2024 г.  №17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омещений, пригодных для проведения агитационных публичных мероприятий (встреч с избирателями) на территории городского округа Красноуфимск в период подготовки и проведения выборов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езидента Российской Федераци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17 марта 2024 года </w:t>
      </w:r>
    </w:p>
    <w:p>
      <w:pPr>
        <w:pStyle w:val="Normal"/>
        <w:jc w:val="center"/>
        <w:rPr>
          <w:b/>
          <w:b/>
          <w:iCs/>
          <w:spacing w:val="-20"/>
          <w:sz w:val="28"/>
          <w:szCs w:val="28"/>
        </w:rPr>
      </w:pPr>
      <w:r>
        <w:rPr>
          <w:b/>
          <w:iCs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ДОУ детский сад №17, ул. Механизаторов, 24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 xml:space="preserve">МАУДО ДЮСШ, ул. Трактовая, 1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ОУ СШ №9, ул. Р. Горбуновой, 9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ОУ СШ №9, ул. Селекционная, 2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ПОУ СО «Красноуфимский аграрный колледж», ул.Пролетарская, 6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ноуфимский филиал ГБПОУ «Свердловский областной медицинский колледж», ул.Докучаева, 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>ГБПОУ СО «Красноуфимский педагогический колледж», ул. Свердлова, 18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ПОУ СО «Красноуфимский многопрофильный техникум», ул.Советская, 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житие ГАПОУ СО «Красноуфимский аграрный колледж», ул.8 Марта, 31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ОУ СШ №3, ул. Советская, 56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>МАДОУ детский сад 16, ул.Манчажская, 2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ОУ ОШ №7, ул. Манчажская, 40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УДО «Станция юных натуралистов», ул.Саргинская, 1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У ДПО СО «Красноуфимский УТЦ АПК», ул. Буткинская, 21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>ГАУ СО СО «Центр социальной помощи семьи и детям г.Красноуфимска и Красноуфимского района», ул.Отдыха, 4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ноуфимский филиал ГАПОУ СО «Уральский железнодорожный техникум», ул.Сухобского, 35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ОУ ОШ  № 4, ул.Нефтяников, 1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ПОУ СО «Красноуфимск многопрофильный техникум», ул.Ремесленная, 7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ОУ СШ 2, ул.Высокая, 14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ОУ СШ 2, ул.Березовая, 6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одежный центр «Космос», ул.Ухтомского, 14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ДОУ ЦРР – детский сад, ул.Березовая, 8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МКУ «Служба единого заказчика», ул.Ухтомского, 25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К п.Пудлинговый, ул.Мира, 11.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 CYR" w:hAnsi="Times New Roman CYR" w:cs="Times New Roman CYR"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29:00Z</dcterms:created>
  <dc:creator>Верховес</dc:creator>
  <dc:description/>
  <cp:keywords/>
  <dc:language>en-US</dc:language>
  <cp:lastModifiedBy>IT</cp:lastModifiedBy>
  <cp:lastPrinted>2024-01-17T14:35:00Z</cp:lastPrinted>
  <dcterms:modified xsi:type="dcterms:W3CDTF">2024-01-23T11:02:00Z</dcterms:modified>
  <cp:revision>8</cp:revision>
  <dc:subject/>
  <dc:title> </dc:title>
</cp:coreProperties>
</file>