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2.01.2024 г.              </w:t>
        <w:tab/>
        <w:tab/>
        <w:tab/>
        <w:tab/>
        <w:t xml:space="preserve">                                     </w:t>
        <w:tab/>
        <w:tab/>
        <w:t>№ 1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О выделении специальных мест для размещения </w:t>
      </w:r>
    </w:p>
    <w:p>
      <w:pPr>
        <w:pStyle w:val="Heading1"/>
        <w:rPr>
          <w:rFonts w:ascii="Liberation Serif" w:hAnsi="Liberation Serif" w:cs="Liberation Serif"/>
          <w:b/>
          <w:b/>
          <w:i/>
          <w:i/>
          <w:iCs w:val="false"/>
        </w:rPr>
      </w:pPr>
      <w:r>
        <w:rPr>
          <w:rFonts w:cs="Liberation Serif" w:ascii="Liberation Serif" w:hAnsi="Liberation Serif"/>
          <w:b/>
          <w:i/>
        </w:rPr>
        <w:t xml:space="preserve">агитационных материалов избирательных объединений, кандидатов, информационных материалов избирательных комиссий </w:t>
      </w:r>
      <w:r>
        <w:rPr>
          <w:rFonts w:cs="Liberation Serif" w:ascii="Liberation Serif" w:hAnsi="Liberation Serif"/>
          <w:b/>
          <w:i/>
          <w:iCs w:val="false"/>
        </w:rPr>
        <w:t>на территории избирательных участков городского округа Красноуфимск в период подготовки и проведения выборов Президента Российской Федерации</w:t>
      </w:r>
    </w:p>
    <w:p>
      <w:pPr>
        <w:pStyle w:val="Heading1"/>
        <w:rPr>
          <w:rFonts w:ascii="Liberation Serif" w:hAnsi="Liberation Serif" w:cs="Liberation Serif"/>
          <w:b/>
          <w:b/>
          <w:i/>
          <w:i/>
          <w:iCs w:val="false"/>
        </w:rPr>
      </w:pPr>
      <w:r>
        <w:rPr>
          <w:rFonts w:cs="Liberation Serif" w:ascii="Liberation Serif" w:hAnsi="Liberation Serif"/>
          <w:b/>
          <w:i/>
          <w:iCs w:val="false"/>
        </w:rPr>
        <w:t xml:space="preserve">17 марта 2024 года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right="176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ами 7, 8, 9, 10 статьи 54 Федерального закона от 12 июня 2002 года №67-ФЗ «Об основных гарантиях избирательных прав и права на участке в референдуме граждан Российской Федерации», пунктом 7 ст. 69 Избирательного кодекса  Свердловской области, руководствуясь решением Красноуфимской городской территориальной избирательной комиссии от 28 декабря 2023 года № 10/43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 предложениях по определению мест для размещения агитационных материалов избирательных объединений, кандидатов, информационных материалов избирательных комиссий в период избирательной кампании по выборам Президента Российской Федерации 17 марта 2024 года», </w:t>
      </w:r>
      <w:r>
        <w:rPr>
          <w:rFonts w:cs="Liberation Serif" w:ascii="Liberation Serif" w:hAnsi="Liberation Serif"/>
          <w:sz w:val="28"/>
          <w:szCs w:val="28"/>
        </w:rPr>
        <w:t>ст. 28, 48 Устава городского округа Красноуфимск,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1. Выделить специальные места для размещения печатных агитационных материалов на территории избирательных участков городского округа Красноуфимск в период подготовки и проведения </w:t>
      </w:r>
      <w:r>
        <w:rPr>
          <w:rFonts w:cs="Liberation Serif" w:ascii="Liberation Serif" w:hAnsi="Liberation Serif"/>
          <w:b w:val="false"/>
        </w:rPr>
        <w:t xml:space="preserve">выборов </w:t>
      </w:r>
      <w:r>
        <w:rPr>
          <w:rFonts w:cs="Liberation Serif" w:ascii="Liberation Serif" w:hAnsi="Liberation Serif"/>
          <w:b w:val="false"/>
          <w:szCs w:val="28"/>
        </w:rPr>
        <w:t>Президента Российской Федерации 17 марта 2024 года (прилагается).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Cs w:val="28"/>
        </w:rPr>
        <w:t xml:space="preserve">2. </w:t>
      </w:r>
      <w:r>
        <w:rPr>
          <w:rFonts w:cs="Liberation Serif" w:ascii="Liberation Serif" w:hAnsi="Liberation Serif"/>
          <w:b w:val="false"/>
        </w:rPr>
        <w:t xml:space="preserve">Запретить размещение печатных агитационных материалов на памятниках, обелисках, зданиях, сооружениях и в помещениях, имеющих историческую, культурную или архитектурную ценность, а также в зданиях и помещениях избирательных комиссий, в помещениях для голосования и на расстоянии менее 50 метров от входа в них. 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3. Обязать зарегистрированных кандидатов, удалить печатные агитационные материалы после окончания избирательной кампании.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</w:rPr>
        <w:t>4. Рекомендовать Красноуфимской городской территориальной избирательной комиссии, МО МВД России «Красноуфимский» осуществлять контроль за соблюдением порядка размещения печатных агитационных материал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публиковать настоящее постановление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6. Настоящее постановление вступает в силу с даты опубликова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городского округа Красноуфимск по правовым и организационным вопросам Шахбанова Р.О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 xml:space="preserve">Глава городского округа Красноуфимск                                  </w:t>
        <w:tab/>
        <w:t xml:space="preserve">     М.А. Конев</w:t>
      </w:r>
    </w:p>
    <w:p>
      <w:pPr>
        <w:pStyle w:val="ConsTitle"/>
        <w:widowControl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i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/>
      </w:pPr>
      <w:r>
        <w:rPr>
          <w:sz w:val="28"/>
          <w:szCs w:val="28"/>
        </w:rPr>
        <w:t>от 12.01.2024 г. 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</w:t>
      </w:r>
    </w:p>
    <w:p>
      <w:pPr>
        <w:pStyle w:val="Heading1"/>
        <w:rPr/>
      </w:pPr>
      <w:r>
        <w:rPr>
          <w:rFonts w:cs="Liberation Serif" w:ascii="Liberation Serif" w:hAnsi="Liberation Serif"/>
          <w:b/>
        </w:rPr>
        <w:t xml:space="preserve">специальных мест для размещения агитационных материалов избирательных объединений, кандидатов, информационных материалов </w:t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збирательных комиссий на территории избирательных участков городского округа Красноуфимск в период подготовки и проведения выборов Президента Российской Федерации </w:t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7 марта 2024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редлагаемое место для размещения П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на автобусной остановке «Мирна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на автобусной остановке «ДРСУ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Трескова, 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на здании ЖКУ (ул. Б.Луговая, 2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тановка автобусная «Селекционная конечная»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Туберкулезный диспансе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на автобусной остановке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«Красноуфимский аграрный колледж» (ул. Ленина, 7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нформационный стенд на остановочном комплексе «Красноуфимская РБ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нформационный стенд в здании центральной библиотеки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ул. Интернациональная, 7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нформационный стенд в здании АО «Регионгазинвест» (ул. Пролетарская, 98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Мизерова», ул. Советская, 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Стадион», информационный стенд расчетно-кассового центра МКУ «Красноуфимское ЖКУ» (ул. Куйбышева, 6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становка автобусная «Манчажска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МАДОУ детский сад 18 (ул. Манчажская, 3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нформационный стенд в ФОЦ «Соко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становка автобусная «Азина» (не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нформационный стенд рядом с остановочным комплексом «ул. Труда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Промышленная, 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Ж/д техникум» (ул. Сухобского, не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МАДОУ ЦРР Детский сад (ул. Нефтяников, 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Нефтебаз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нформационный стенд напротив магазина «Соболь» (ул. Ремесленная, 9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становочный комплекс «Козерог» (ул. Пушкина, не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на автобусной остановке «Поликлиника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Ухтомского, четная сторона), Информационный стенд напротив магазина «Продукты» (ул. Кирпично-Заводская, 35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нформационный стенд на автобусной остановке «Космос» (четная сторона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на автобусной остановке «Вокзал»</w:t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в здании культурно-развлекательного центр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Мира, 13), стены здания медпункта пос. Черная Речка</w:t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е стенды многоквартирных домов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lang w:val="en-US"/>
        </w:rPr>
      </w:pPr>
      <w:r>
        <w:rPr>
          <w:rFonts w:cs="Liberation Serif" w:ascii="Liberation Serif" w:hAnsi="Liberation Serif"/>
          <w:sz w:val="16"/>
          <w:szCs w:val="16"/>
          <w:lang w:val="en-US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26:00Z</dcterms:created>
  <dc:creator>Верховес</dc:creator>
  <dc:description/>
  <cp:keywords/>
  <dc:language>en-US</dc:language>
  <cp:lastModifiedBy>IT</cp:lastModifiedBy>
  <cp:lastPrinted>2024-01-18T08:42:00Z</cp:lastPrinted>
  <dcterms:modified xsi:type="dcterms:W3CDTF">2024-01-23T11:01:00Z</dcterms:modified>
  <cp:revision>11</cp:revision>
  <dc:subject/>
  <dc:title> </dc:title>
</cp:coreProperties>
</file>