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0.03.2014 г.</w:t>
        <w:tab/>
        <w:tab/>
        <w:tab/>
        <w:tab/>
        <w:tab/>
        <w:t xml:space="preserve">              </w:t>
        <w:tab/>
        <w:tab/>
        <w:tab/>
        <w:tab/>
        <w:tab/>
        <w:t>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«О внесении изменений в постановление Главы городского округа Красноуфимск от 26.02.2009 года №275 «О Стратегии социально-экономического развития городского округа Красноуфимск на период до 2020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ind w:firstLine="708"/>
        <w:rPr/>
      </w:pPr>
      <w:r>
        <w:rPr/>
        <w:t>Во исполнение указов Президента Российской Федерации от 07 мая 2012 года №597 «О мероприятиях по реализации государственной социальной политики», №598 «О совершенствовании государственной политики в сфере здравоохранения» и №599 «О мерах по реализации государственной политике в области образования и науки»,   руководствуясь статьями 28, 48  Устава муниципального образования городской округ  Красноуфимск,</w:t>
      </w:r>
    </w:p>
    <w:p>
      <w:pPr>
        <w:pStyle w:val="3"/>
        <w:rPr/>
      </w:pPr>
      <w:r>
        <w:rPr/>
        <w:t>ПОСТАНОВЛЯЮ:</w:t>
      </w:r>
    </w:p>
    <w:p>
      <w:pPr>
        <w:pStyle w:val="3"/>
        <w:ind w:firstLine="708"/>
        <w:rPr/>
      </w:pPr>
      <w:r>
        <w:rPr/>
        <w:t>1. Внести изменения в Стратегию социально-экономического развития городского округа Красноуфимск на период до 2020 года, утвержденную постановлением Главы городского округа Красноуфимск от 26 февраля 2009 года № 275 «О Стратегии социально-экономического развития городского округа Красноуфимск на период до 2020 года»:</w:t>
      </w:r>
    </w:p>
    <w:p>
      <w:pPr>
        <w:pStyle w:val="3"/>
        <w:ind w:firstLine="720"/>
        <w:rPr/>
      </w:pPr>
      <w:r>
        <w:rPr/>
        <w:t>1.1. дополнить подраздел  5.2.1. Здравоохранение  в  Приоритеты развития здравоохранения в муниципальном образовании следующими  абзацам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смертности от болезней системы кровообращения до 649,4 случая на 100 тыс. насел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смертности от туберкулеза до 11,8 случая на 100 тыс. насел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смертности от дорожно-транспортных происшествий до 10,6 случая на 100 тыс. насел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3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3"/>
        <w:ind w:firstLine="720"/>
        <w:rPr/>
      </w:pPr>
      <w:r>
        <w:rPr/>
        <w:t>1.2. дополнить подраздел  5.2.2. Образование  в п.п. Приоритеты развития следующими  абзацам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-   </w:t>
      </w:r>
      <w:r>
        <w:rPr>
          <w:rFonts w:cs="Times New Roman CYR" w:ascii="Times New Roman CYR" w:hAnsi="Times New Roman CYR"/>
          <w:sz w:val="28"/>
          <w:szCs w:val="28"/>
        </w:rPr>
        <w:t>доведение 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- достижение доступности дошкольного образования для детей в возрасте от трех до семи лет до 100% к 2016г.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 дополнить подраздел  5.4.1. Культура в п.п. Приоритеты развития следующими  абзацам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-  доведение средней заработной платы работников учреждений культуры - до  100% от средней заработной платы в регионе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комплектование библиотечных фондов муниципальных общедоступных библиотек новыми изданиями, в том числе электронными изданиям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- подключение муниципальных общедоступных библиотек к сети Интернет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-  доля библиотечных фондов муниципальных библиотек, отраженных в электронных каталогах этих библиоте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-  увеличение количества выставочных проектов в 2 раз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- увеличение числа детей, привлекаемых к участию в творческих мероприятиях,  до 8 процентов от общего  числа детей;</w:t>
      </w:r>
    </w:p>
    <w:p>
      <w:pPr>
        <w:pStyle w:val="3"/>
        <w:ind w:firstLine="708"/>
        <w:rPr/>
      </w:pPr>
      <w:r>
        <w:rPr>
          <w:rFonts w:cs="Times New Roman CYR"/>
          <w:szCs w:val="28"/>
        </w:rPr>
        <w:t xml:space="preserve">1.4. </w:t>
      </w:r>
      <w:r>
        <w:rPr/>
        <w:t>дополнить раздел  5.5. Социальная сфера и социальная политика в п.п. Приоритеты развития следующими  абзацам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ежегодно специальных рабочих мест для инвалидов;</w:t>
      </w:r>
    </w:p>
    <w:p>
      <w:pPr>
        <w:pStyle w:val="3"/>
        <w:ind w:firstLine="540"/>
        <w:rPr/>
      </w:pPr>
      <w:r>
        <w:rPr/>
        <w:t>2. 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А.Б. Шоло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Глава городского округа Красноуфимск                                В.В.Артемье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6:00Z</dcterms:created>
  <dc:creator>Полюхова</dc:creator>
  <dc:description/>
  <dc:language>en-US</dc:language>
  <cp:lastModifiedBy>Admin</cp:lastModifiedBy>
  <cp:lastPrinted>2014-03-21T14:26:00Z</cp:lastPrinted>
  <dcterms:modified xsi:type="dcterms:W3CDTF">2014-04-14T05:06:00Z</dcterms:modified>
  <cp:revision>2</cp:revision>
  <dc:subject/>
  <dc:title/>
</cp:coreProperties>
</file>