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9420" cy="5664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1.02.</w:t>
      </w:r>
      <w:r>
        <w:rPr>
          <w:rFonts w:cs="Times New Roman" w:ascii="Times New Roman" w:hAnsi="Times New Roman"/>
          <w:sz w:val="28"/>
          <w:szCs w:val="28"/>
        </w:rPr>
        <w:t>2024г.</w:t>
        <w:tab/>
        <w:tab/>
        <w:tab/>
        <w:tab/>
        <w:tab/>
        <w:tab/>
        <w:t xml:space="preserve">                    </w:t>
        <w:tab/>
        <w:t>№86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.Красноуфим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предоставлении субсидий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оциально ориентированным некоммерческим общественным организациям за счет средств местного бюдже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ородского округа Красноуфимск в 2024го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В соответствии с постановлением Администрации ГО Красноуфимск от 20.08.2021 № 601 «</w:t>
      </w:r>
      <w:r>
        <w:rPr>
          <w:rFonts w:cs="Liberation Serif" w:ascii="Liberation Serif" w:hAnsi="Liberation Serif"/>
          <w:bCs/>
          <w:sz w:val="28"/>
          <w:szCs w:val="28"/>
        </w:rPr>
        <w:t>Об утверждении Порядка определения объема и предоставления субсидий из бюджета городского округа Красноуфимск социально ориентированным некоммерческим организациям, не являющимся государственными (муниципальными) учреждениями, действующим на территории городского округа Красноуфимск</w:t>
      </w:r>
      <w:r>
        <w:rPr>
          <w:rFonts w:cs="Liberation Serif" w:ascii="Liberation Serif" w:hAnsi="Liberation Serif"/>
          <w:bCs/>
          <w:iCs/>
          <w:sz w:val="28"/>
          <w:szCs w:val="28"/>
        </w:rPr>
        <w:t>» (с изменениями и дополнениями)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на основании протокола </w:t>
      </w:r>
      <w:r>
        <w:rPr>
          <w:rFonts w:cs="Liberation Serif" w:ascii="Liberation Serif" w:hAnsi="Liberation Serif"/>
          <w:sz w:val="28"/>
          <w:szCs w:val="28"/>
        </w:rPr>
        <w:t>Конкурсной комиссии по проведению конкурса на получение финансовой поддержки в виде субсидий социально ориентированным некоммерческим организациям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от 31.01.2024 г. №1, руководствуясь ст. 28, 48 Устава  городского округа Красноуфимск</w:t>
      </w:r>
    </w:p>
    <w:p>
      <w:pPr>
        <w:pStyle w:val="ConsTitle"/>
        <w:widowControl/>
        <w:jc w:val="both"/>
        <w:rPr>
          <w:rFonts w:ascii="Liberation Serif" w:hAnsi="Liberation Serif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Liberation Serif" w:hAnsi="Liberation Serif"/>
          <w:bCs w:val="false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. Предоставить субсидии из средств местного бюджета в 2024 году следующим социаль</w:t>
      </w:r>
      <w:r>
        <w:rPr/>
        <w:t>но ориентированным некоммерческим общественным организация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Наз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вердловская област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01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Красноуфимская местная организация Общероссийской общественной организации инвалидов войны в Афганистане и военной травмы – «Инвалиды вой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54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Некоммерческое партнерство Красноуфимское городское общество инвалидов «Надеж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69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Красноуфимская местная городская организация Свердловской области общероссийской общественной организации «Всероссийского общества инвалид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81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вердловское региональное отделение Общероссийской общественной организации инвалидов «Всероссийское общество глух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8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муниципального образования городской округ Красноуфи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654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Некоммерческая Организация Хуторское казачье общество “Хутор Красноуфимский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3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Региональная общественная организация Свердловской области Центр военно-патриотического воспитания «Ирб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2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729661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. Главному распорядителю бюджетных средств - Администрации городского округа Красноуфимск производить финансирование расходов на предоставление субсидий социально ориентированным некоммерческим общественным организациям в сумме 729661,00 (Семьсот двадцать девять шестьсот шестьдесят один) рубль за счет средств, предусмотренных в бюджете городского округа Красноуфимск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4. Постановление вступает в силу с момента опубликования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5. Контроль за исполнением настоящего Постановления возложить на заместителя Главы ГО Красноуфимск по социальной политике                      Ю.С. Ладейщик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лава городского округа Красноуфимск                                        М.А. Конев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СОГЛАС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проекта постановления Главы городского округа Красноуфимск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Наименование постановления: «О предоставлении субсидий социально ориентированным некоммерческим общественным организациям за счет средств местного бюджета муниципального образования городской округ Красноуфимск в 2024 году»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72"/>
        <w:gridCol w:w="1885"/>
        <w:gridCol w:w="1885"/>
        <w:gridCol w:w="1861"/>
      </w:tblGrid>
      <w:tr>
        <w:trPr>
          <w:trHeight w:val="331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 и инициалы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и результаты согласования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</w:rPr>
              <w:t>Дата поступления на соглас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</w:rPr>
              <w:t>Дата соглас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</w:rPr>
              <w:t>Замечания и подпись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Главы по социальной поли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</w:rPr>
              <w:t>Ю.С. Ладейщи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</w:rPr>
              <w:t>Начальник отдела по правовой работ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А.С. Колма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Финансового управ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.В. Андроно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К МКУ «Централизованная бухгалтерия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.А. Мальце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зависимый инспекто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В. Моржер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Башкирцева Е.Н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8(34394)5-17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18:00Z</dcterms:created>
  <dc:creator>User</dc:creator>
  <dc:description/>
  <cp:keywords/>
  <dc:language>en-US</dc:language>
  <cp:lastModifiedBy>BashkircevaEN</cp:lastModifiedBy>
  <cp:lastPrinted>2024-01-31T14:24:00Z</cp:lastPrinted>
  <dcterms:modified xsi:type="dcterms:W3CDTF">2024-02-02T03:35:00Z</dcterms:modified>
  <cp:revision>44</cp:revision>
  <dc:subject/>
  <dc:title/>
</cp:coreProperties>
</file>