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01.02.2024 г.                                                                                 №  88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предельного минимального размера земельного участка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 адресу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. Красноуфимск, ул. Энгельса, д. №18</w:t>
      </w:r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10 от 26.01.2024г., руководствуясь ст. 5.1, 38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Предоставить разрешение на отклонение от предельного минимального размера земельного участка с условным номером 66:52:0106010:ЗУ1, расположенного по адресу: г. Красноуфимск, ул. Энгельса, д. 18 и установить предельный минимальный размер 398 кв. 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Пользователь</dc:creator>
  <dc:description/>
  <cp:keywords/>
  <dc:language>en-US</dc:language>
  <cp:lastModifiedBy>IT</cp:lastModifiedBy>
  <cp:lastPrinted>2024-01-29T15:06:00Z</cp:lastPrinted>
  <dcterms:modified xsi:type="dcterms:W3CDTF">2024-02-01T12:18:00Z</dcterms:modified>
  <cp:revision>4</cp:revision>
  <dc:subject/>
  <dc:title/>
</cp:coreProperties>
</file>