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69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от   02. 07. 2012   №   6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. Красноуфимск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 w:val="false"/>
          <w:color w:val="000000"/>
          <w:sz w:val="28"/>
          <w:szCs w:val="28"/>
        </w:rPr>
        <w:t>Положения о комиссии по сохранению, использованию, популяризации и охране объектов культурного наследия муниципального образования городской округ Красноуфим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объектов культурного наследия, расположенных на территории городского округа Красноуфимск, и  реализации Федерального закона от 25.06.2002 N 73-ФЗ "Об объектах культурного наследия (памятниках истории и культуры) народов Российской Федерации", Закона Свердловской области от 21.06.2004 N 12-ОЗ "О государственной охране объектов культурного наследия (памятников истории и культуры) в Свердловской области", Закона РФ от 14.01.1993 N 4292-1 "Об увековечении памяти погибших при защите Отечества", в соответствии с Федеральным законом от 06.10.2003 N 131-ФЗ "Об общих принципах организаций местного самоуправления в Российской Федерации" руководствуясь ст. 6, 28, 48 Устава МО городской округ Красноуфимск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 комиссии по сохранению, использованию, популяризации и охране объектов культурного наследия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ородской округ Красноуфимск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№ 195 от 26.03.2002 «Об утверждении Положения о комиссии по охране исторического и культурного наследия МО «город Красноуфимск» и персональном составе комиссии», Постановление № 1012 от 06.10.2010 «Об утверждении комиссии и положения по увековечиванию памяти красноуфимцев, погибших при защите Отечества», Постановление № 245 от 05.04.2012 О внесении изменений в постановление главы городского округа Красноуфимск от 6 октября 2010 г. № 1012 «Об утверждении комиссии и положения по увековечиванию памяти красноуфимцев погибших при защите Отече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В.В. Артемьевских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0" w:after="0"/>
        <w:ind w:left="524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0" w:after="0"/>
        <w:ind w:left="524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0" w:after="0"/>
        <w:ind w:left="524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 Красноуфимск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0" w:after="0"/>
        <w:ind w:left="524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2. 07. 2012  №643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миссии по сохранению, использованию, популяризации и охране объектов культурного наследия муниципального образования городской округ Красноуфимск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8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ссия по сохранению, использованию, популяризации и охране объектов культурного наследия (далее Комиссия)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гиальным органом, решающим вопросы по осуществлению государственной политик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ения, использования, популяризации и охраны объектов культурного наследия муниципального образования городской округ Красноуфим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2. Комиссия руководствуется Конституцией РФ, Законом РФ от </w:t>
      </w:r>
      <w:r>
        <w:rPr>
          <w:rFonts w:cs="Times New Roman" w:ascii="Times New Roman" w:hAnsi="Times New Roman"/>
          <w:sz w:val="24"/>
          <w:szCs w:val="24"/>
        </w:rPr>
        <w:t>09.10.1992 № 3612-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сновы законодательства Российской Федерации о культуре", Федеральным законом от 25.06.2002 N 73-ФЗ  «Об объектах культурного наследия (памятниках истории и культуры) народов Российской Федерации»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казами Президента, Постановлениями Правительства РФ,</w:t>
      </w:r>
      <w:r>
        <w:rPr>
          <w:rFonts w:cs="Times New Roman" w:ascii="Times New Roman" w:hAnsi="Times New Roman"/>
          <w:sz w:val="24"/>
          <w:szCs w:val="24"/>
        </w:rPr>
        <w:t xml:space="preserve"> Законом Свердловской области от 21.06.2004 N 12-ОЗ «О государственной охране объектов культурного наследия (памятников истории и культуры) в Свердловской области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ями Правительства Свердловской области, Уставом 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й округ Красноуфимск,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городского округа Красноуфимск от 24.02.2011 № 41/1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 Красноуфимск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м Положе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омисс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действие в разработке и реализации целевых программ по сохранению  объектов 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 наследия ГО Красноуфимс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готовка и рассмотрение согласованных предложений по выявлению и постановке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сударственный учет недвижимых памятников истории и культуры 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сноуфимс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граждан, местных органов власти и управлений, общественных объединений, религиозных организаций по вопросам увековечения памяти красноуфимце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отрение, распространение положительного опыта и оказания консульта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в сфере охраны объектов исторического и культурного наслед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по проведению работ по реставрации объектов культурного наслед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готовка соответствующей информации и предложений в Думу ГО Красноуфимск, гла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родского округа Красноуфимск, в иные организации и учреждения, связанные с охраной объектов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ого и культурного наслед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 области охраны и использования недвижимых памятников истории и культуры, расположенных на территории ГО Красноуфимск.</w:t>
      </w:r>
    </w:p>
    <w:p>
      <w:pPr>
        <w:pStyle w:val="Normal"/>
        <w:shd w:fill="FFFFFF" w:val="clear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лномочия комиссии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ля реализации своих задач Комиссия имеет прав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ть и принимать предложения по вопросам, связанным с охраной объект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ультурного наследия, выносить их на рассмотрение органов ме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ГО Красноуфимс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прашивать и получать информационные материалы по охране объек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ного наследия в органах местного самоуправления ГО Красноуфимс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х и предприятиях горо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частвовать при разработке проектов, решений и предложений выносимых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отрение и утверждение Думы ГО Красноуфимск, главы ГО Красноуфимск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sz w:val="24"/>
          <w:szCs w:val="24"/>
        </w:rPr>
        <w:t>увековечения памяти красноуфимцев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храны объектов культурного наследия и борьбы с преступностью,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ой с культурными ценност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ть и вносить инициативные проекты, программы, предложения по </w:t>
      </w:r>
      <w:r>
        <w:rPr>
          <w:rFonts w:cs="Times New Roman" w:ascii="Times New Roman" w:hAnsi="Times New Roman"/>
          <w:sz w:val="24"/>
          <w:szCs w:val="24"/>
        </w:rPr>
        <w:t xml:space="preserve">по сохранению, использованию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городского округ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лаве 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ноуфимск, в Управление культуры ГО Красноуфимск, органам полиции;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рабатывать рекомендаций об ограничении или запрете движения транспортных средств на территориях объектов культурного наследия или в зонах охраны этих объектов в случаях угрозы нарушения их целостности и сохр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вать заключения по нормативным документам и проектам соответствующих документов, имеющих отношение к сохранению объектов культурного наследия 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сноуфимс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слушивать работников муниципальных органов, руководителей предпри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й, музеев по вопросам, входящим в компетенцию комисс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нализировать материалы по истории города, опубликованные в средствах  масс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пропаганду объектов культурного наследия, расположенных на территории городского округа Красноуфимс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уществлять контроль за охраной и использованием объектов культурного наслед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 на территории ГО Красноуфимс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ормировать население муниципального образования через средства масс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 о деятельности комиссии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2. Комиссия и ее члены обяза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 допуск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ения недостоверной информации, обеспечи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сность в работ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йствовать оперативному рассмотрению фактов нарушений законодательства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ы исторического и культурного наследия и принятию соответствующих мер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ировать соответствующие органы о состоянии охраны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го наследия на территории ГО Красноуфимск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рассматривать письма и указания Министерства культуры и туризма Свердловской области, Министерства внутренних дел РФ и Свердловской области, органов мест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амоуправления МО городской округ Красноуфимск, Управления культу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 Красноуфим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содействовать взаимодействию и взаимопониманию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просах охраны исторического и культурного наследия.</w:t>
      </w:r>
    </w:p>
    <w:p>
      <w:pPr>
        <w:pStyle w:val="Normal"/>
        <w:shd w:fill="FFFFFF" w:val="clear"/>
        <w:spacing w:before="0" w:after="0"/>
        <w:ind w:left="1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3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труктура  и порядок работы комисс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омиссию 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ециалисты администрации городского округа Красноуфимск,  представители органов местного самоуправления, общественных организаций, архива</w:t>
      </w:r>
      <w:r>
        <w:rPr>
          <w:rFonts w:cs="Times New Roman" w:ascii="Times New Roman" w:hAnsi="Times New Roman"/>
          <w:color w:val="000000"/>
          <w:sz w:val="24"/>
          <w:szCs w:val="24"/>
        </w:rPr>
        <w:t>, Краеведческого музея и средств массовой информации (приложение №1) 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4.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заседание 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приглашать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городского округа Красноуфимск, депутаты Думы городского округа Красноуфимск, представители общественных и иных организаций, средств массовой информации, а так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ециалисты в области охраны исторического и культурного наследия, экспер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м вопросам экономики, права, охраны исторического и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и иные заинтересованные лиц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иссию по охране объектов культурного наследия возглавляет заместите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ы ГО Красноуфимск по социальной поли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ой комиссии руководит председатель, а на период его отсутствия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работ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по обеспечению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представителем комиссии в органах местного самоуправления ГО Красноуфимск, общественных и и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 контролирует выполнение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тветственный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текущую организационную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роекты повестки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к заседаниям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ют членов комиссии о месте, времени проведения и повестке дня, не позднее, чем за 3 дня до даты проведе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ылает проекты документов, подлежащих обсу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Заседание комиссии проходит по мере поступления заявлений, предложений, материалов, программ, проектов и другой информации, касающей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ения, использования, популяризации и охраны объектов культурного наследия , а так же увековечения памяти красноуфимцев,  но не реже 1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Заседание комиссии считается правомочным, если на нем присут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менее  полови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исочного состава членов</w:t>
      </w:r>
      <w:r>
        <w:rPr>
          <w:rFonts w:cs="Times New Roman" w:ascii="Times New Roman" w:hAnsi="Times New Roman"/>
          <w:sz w:val="24"/>
          <w:szCs w:val="24"/>
        </w:rPr>
        <w:t>. Решение комиссии принимаются простым большинством голосов от числа присутствующих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По итогам заседания комиссии оформляется протокол заседания, который подписывается председательствующим, ответственным секретарем в течение 3 дней со дня проведения засед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комендации комиссии подлежат обязательному рассмотрению органами местного самоуправления, предприятиями, учреждениями, организациями и физическими лицами. О результатах рассмотрения и принятых мерах руководители органов местного самоуправления, предприятий, учреждений, организаций и физические лица обязаны проинформировать комиссию в назнач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Члены комиссии имеют право вносить свои замечания в виде особого мнения в случаях несогласия с Решением комиссии. Особое мнение оформляется в письменном виде е и прикладывается к протокол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отокол комиссии в течение 5 дней со дня проведения заседания передается главе городского округа Красноуфимск для принятия решений.</w:t>
      </w:r>
    </w:p>
    <w:p>
      <w:pPr>
        <w:pStyle w:val="Normal"/>
        <w:shd w:fill="FFFFFF" w:val="clear"/>
        <w:spacing w:before="0" w:after="0"/>
        <w:ind w:right="-3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аключительные положени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менения в настоящее Положение вносятся по инициативе Комиссии, если за э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олосовало 2/3 членов Комисс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утверждает глава ГО Красноуфимс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шение о прекращении деятельности Комиссии принимает глава ГО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сноуфимс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ложению о комиссии по сохранению, использованию, популяризации и охране объектов культурного наследия муниципального образования городской округ Красноуфимск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охранению, использованию, популяризации и охране объектов культурного наследия муниципального образования городской округ Красноуфимс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дейщиков Ю.С. - заместитель Главы по социальной политике,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челин Н.Б. – помощник главы городского округа Красноуфимск,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рюкина Е.Б. – гл. специалист отдела по социальной политике и здравоохранению,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окорова И.Г. - начальник отдела по делам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миков В.Б. - начальник Управления культуры городского округа Красноуфимск.</w:t>
      </w:r>
    </w:p>
    <w:p>
      <w:pPr>
        <w:pStyle w:val="Style17"/>
        <w:spacing w:before="0" w:after="0"/>
        <w:ind w:firstLine="540"/>
        <w:rPr/>
      </w:pPr>
      <w:r>
        <w:rPr/>
        <w:t xml:space="preserve">6. Ардашева Е.С. – </w:t>
      </w:r>
      <w:r>
        <w:rPr>
          <w:rStyle w:val="StrongEmphasis"/>
          <w:b w:val="false"/>
        </w:rPr>
        <w:t>временно ИО начальника</w:t>
      </w:r>
      <w:r>
        <w:rPr>
          <w:rStyle w:val="StrongEmphasis"/>
        </w:rPr>
        <w:t xml:space="preserve"> </w:t>
      </w:r>
      <w:r>
        <w:rPr/>
        <w:t>Управления муниципальным имуществом городского округа Красноуфимск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шин Ю.С. - председатель Красноуфимского подразделения СРОО "Память сердца. Дети погибших защитников Отечества"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сков О.Н. - председатель Красноуфимской местной организации Общероссийской общественной организации инвалидов войны в Афганистане и военной травмы – «Инвалиды войны»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епанова Н.Г. - директор Госархива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олохов Б.Г. - председатель городского Совета ветеранов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аврова Л.А. - директор краеведческого музея ГО Красноуфимск (по согласованию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лешина Н.В. – главный редактор газеты «Впере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0:00Z</dcterms:created>
  <dc:creator>ElenaZ</dc:creator>
  <dc:description/>
  <dc:language>en-US</dc:language>
  <cp:lastModifiedBy>Admin</cp:lastModifiedBy>
  <cp:lastPrinted>2012-07-03T15:15:00Z</cp:lastPrinted>
  <dcterms:modified xsi:type="dcterms:W3CDTF">2012-10-15T07:40:00Z</dcterms:modified>
  <cp:revision>2</cp:revision>
  <dc:subject/>
  <dc:title/>
</cp:coreProperties>
</file>