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2595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ОРОДСКОГО ОКРУГА КРАСНОУФИМСК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pacing w:val="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pacing w:val="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29.12.2023 г.                                                                                                                          № 1292</w:t>
      </w:r>
    </w:p>
    <w:p>
      <w:pPr>
        <w:pStyle w:val="Normal"/>
        <w:spacing w:lineRule="auto" w:line="240" w:before="0" w:after="60"/>
        <w:ind w:right="-23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Красноуфимск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Комплексного плана по патриотическому воспитанию граждан на территории городского округа Красноуфимск в 2024 году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Hlk91144516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вердловской области от 7 ноября 2019 года N 761-ПП "Об утверждении Стратегии молодежной политики и патриотического воспитания граждан в Свердловской области на период до 2035 года", на основании Закона Свердловской области от 11 февраля 2016 года N 11-ОЗ "О патриотическом воспитании граждан в Свердловской области" (в редакции Законов Свердловской области от 25.09.2017 N 95-ОЗ, от 04.04.2018 N 41-ОЗ), с целью совершенствования патриотической работы с подростками и молодежью на территории г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одского округа Красноуфимск,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. 28, 48 Устава муниципального образования городской округ Красноуфимс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Комплексный план по патриотическому воспитанию граждан на территории городского округа Красноуфимск в 2024 году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опубликовать в официальном периодическом печатном издании «Вестник городского округа Красноуфимск» и на официальном сайте городского округа Красноуфимск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ского округа Красноуфимск по социальной политике Ю.С. Ладейщи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Красноуфимск                                              М.А.Конев</w:t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Приложение 1 </w:t>
      </w:r>
    </w:p>
    <w:p>
      <w:pPr>
        <w:pStyle w:val="Normal"/>
        <w:overflowPunct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К Постановлению </w:t>
      </w:r>
    </w:p>
    <w:p>
      <w:pPr>
        <w:pStyle w:val="Normal"/>
        <w:overflowPunct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Главы городского округа Красноуфимск</w:t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от 29.12.2023г. №129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плексный план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атриотическому воспитанию граждан на территории городского округа Красноуфимск на 2024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9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6345"/>
        <w:gridCol w:w="2410"/>
        <w:gridCol w:w="3260"/>
      </w:tblGrid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роведения ответственны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, областные, Всероссийские Акции, направленные на помощь и поддержку участникам и семьям С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 Красноуфим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ЦК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ТДиМ»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и мужества. Памятные даты военной истории Отечества. Исторические даты Великой Отечественной войны 1941-1945гг. (по календарю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, ВП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Управление образованием, общеобразовательные учреждения, руководители ВП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онно - методическое заседание руководителе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ВПОД «ЮНАРМИЯ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2023 - 2024 уч. год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 Управление образованием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жегов Д.А. (Руководитель муниципального штаба ВВПОД «ЮНАРМИЯ»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тер-класс «Знамённая группа», в рамках военно-патриотического воспитания («Юнармия»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 Управление образованием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жегов Д.А. (Руководитель муниципального штаба ВВПОД «ЮНАРМИЯ»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, посвященное созданию книги «Красноуфимцы в годы Великой Отечественной войны» для старшего школьного возраста и учащихся СУЗ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заведения гор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ККМ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ККМ»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, «Красноуфимцы - Герои Советского Союза» для старших школьников и учащихся СУЗ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заведения гор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ККМ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ККМ»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ная экскурсия «Наш край в годы Великой Отечественной войны 1941-1945 г.г.» для взрослых и детей старшего школьного возраст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ККМ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ККМ»</w:t>
            </w:r>
          </w:p>
        </w:tc>
      </w:tr>
      <w:tr>
        <w:trPr>
          <w:trHeight w:val="145" w:hRule="atLeast"/>
        </w:trPr>
        <w:tc>
          <w:tcPr>
            <w:tcW w:w="14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6 января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ние военно-спортивные сборы «Во славу Отечества!», посвященные 80-летию со дня прорыва блокады Ленинграда для курсантов военно-патриотических клубов городского округа Красноуфимск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СШ №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ТД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МО ООО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ведение мероприятия в   школе </w:t>
            </w:r>
            <w:r>
              <w:rPr>
                <w:rFonts w:eastAsia="Segoe UI Symbol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3, посвященного дню памяти Редько Д.И. (проведение соревнования по стрельбе из пневматических винтовок среди уч-ся школы </w:t>
            </w:r>
            <w:r>
              <w:rPr>
                <w:rFonts w:eastAsia="Segoe UI Symbol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СШ №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МО ООО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асноуфимский Краеведческий муз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курс детского рисунка,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вященный 80-летию полного освоб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нинграда от фашистской блокад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У ЦКи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У ЦКиД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мужества к 80-летию со дня освобождения от жестокой блокады Ленинграда «Бесстрашие и слава Ленинград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блиотека-филиал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БУ ЦБС ГО Красноуфимс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ко-патриотический час «О жизни и подвигах А. Невского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блиотека-филиал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БУ ЦБС ГО Красноуфимс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вечер «900 дней мужеств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блиотека-филиал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БУ ЦБС ГО Красноуфимск</w:t>
            </w:r>
          </w:p>
        </w:tc>
      </w:tr>
      <w:tr>
        <w:trPr>
          <w:trHeight w:val="145" w:hRule="atLeast"/>
        </w:trPr>
        <w:tc>
          <w:tcPr>
            <w:tcW w:w="14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февраля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орочный тур муниципального этапа Всероссийской военно-спортивной игры «Зарница 2.0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жегов Д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челин Н.А.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февраля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хта памяти «России верные сыны», посвященная Дню памяти о россиянах, исполнявших служебный долг за пределами Отечеств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лея памя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оуфимс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ТД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февраля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-командный областной турнир по рукопашному бою, среди юношей и девушек 12-13 лет, 14-15 лет, 16-17 лет, посвященный дню вывода Советских войск из Афганистан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ФОЦ «Сокол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У «ФОЦ «Сокол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 ДО «СШ «Лидер»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февраля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патриотический турнир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ильные, смелые, умелые!» для рабочей молодежи ГО Красноуфимск, приуроченный к празднованию Дню защитника Отечеств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Ц «Космос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ТДи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е муниципальные военно-спортивные соревнования «Новобранец – 2024», приуроченные к 81-летию разгрома советскими войсками немецко-фашистских войск в Сталинградской битве (02.02.1943г.)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СШ № 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ТДи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согласованию 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Style w:val="1"/>
                <w:bCs/>
                <w:color w:val="000000"/>
                <w:sz w:val="24"/>
                <w:szCs w:val="24"/>
              </w:rPr>
              <w:t>Окружной этап военно-спортивной игры «Победа» Западного управленческого округ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СШ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ТДи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о по стрельбе из пневматической винтовки на кубок РОО СО ЦВПВ «Ирбис»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СШ № 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ТДи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жественный митинг, посвященный 35-летию вывода войск из Афганистан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лея памят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ЦКиД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жественная концертная программа, посвященная 35-летию вывода войск из Афганистан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ЦКиД Киноконцертный за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ЦКиД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-музыкальная гостиная «Война и мир» (современность и прошлое) для пожилых и ВОИ+ 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тихи о войне, картины художников, документальное кино, песни о войне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У ЦК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ф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ЦКиД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_Hlk156290879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ый торжественный концерт «Солдаты России», посвященный Дню защитника Отечества</w:t>
            </w:r>
            <w:bookmarkEnd w:id="1"/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ЦК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оконцертный за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ЦКиД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и размещение фотовыставки «Отец – звучит гордо…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ЦК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й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ЦКиД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мейный конкурс, посвященный Дню защитника Оте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АМЫЙ мужской день-ПОГУСАРИМ?!» (рабочее название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У ЦК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нкетный за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ЦКиД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ревнования по спортивной (вольной) борьбе, посвященные Дню Защитника Отечества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ДО СШ ГО Красноуфимс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ДО СШ ГО Красноуфимс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ер памяти «Вернись живым…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к 35-летию вывода войск из Афганистана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тральная библиоте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БУ ЦБС ГО Красноуфимс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ест-игра к Дню защитника Отечества «Я настоящий солдат!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тральная библиоте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БУ ЦБС ГО Красноуфимс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ш-бросок для отважных «Курс молодого бойц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тральная библиоте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БУ ЦБС ГО Красноуфимс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ер памяти «Вернись живым…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к 35-летию вывода войск из Афганистана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тральная библиоте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БУ ЦБС ГО Красноуфимс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мужества и патриотизма «Героев наших имена» (Акция «Сильные духом»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тральная библиоте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БУ ЦБС ГО Красноуфимс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борочный тур муниципального этапа Всероссийского детско-юношеского фестиваля «Ворошиловский стрелок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 Управление образованием  ГО Красноуфимск</w:t>
            </w:r>
          </w:p>
        </w:tc>
      </w:tr>
      <w:tr>
        <w:trPr>
          <w:trHeight w:val="145" w:hRule="atLeast"/>
        </w:trPr>
        <w:tc>
          <w:tcPr>
            <w:tcW w:w="14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 марта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Областные соревнования по каратэ посвященные памяти Владислава Балахнин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ФОЦ «Сокол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ФОЦ «Сокол»</w:t>
            </w:r>
          </w:p>
        </w:tc>
      </w:tr>
      <w:tr>
        <w:trPr>
          <w:trHeight w:val="17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 марта 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67"/>
              <w:ind w:left="110" w:right="120" w:firstLine="806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кружной образовательный семинар «Патриотическое воспитание через реализацию социально значимых проектов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АПОУ СО «Красноуфимский педагогический колледж»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ружной центр патриотического воспитания детей и молодежи при ГАПОУ СО «Красноуфимский педаг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ставочный проект, посвященный 80-летию полного освобождения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нинграда от фашистской блокад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У ЦКиД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У «ЦК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ероприятие, посвященное Международному дню для матерей воинов, погибших в Афганистане и Чечн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БУ ККМ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Социальное партнерство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У «ЦК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Свердловский областной турнир по хоккею с шайбой на призы ХК «АК-БАРС», посвященный Дню Защитника Отечеств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АУ КСК «Центральный»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Социальное партнерство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У «ЦК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мероприятия "Международный женский день", поздравление матерей (вдов) погибших ветеранов в локальных войнах, а также жён и матерей ветеранов локальных войн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асноуфимский Краеведческий музе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МО ООО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асноуфим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мероприятия, посвященного дню памяти Камешкова О. (смотр песни и строя, классные часы, соревнования среди уч-ся школы на приз переходящего кубка имени Камешкова О. погибшего в Чеченской республике)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Ш 2 (второе здание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МО ООО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асноуфимский Краевед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4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о-спасательный кроссфит «Пожарный кроссфит» приуроченный к празднованию Дня пожарной охран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ТДи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артакиада призывной молодежи «Учись у героев Отчизну беречь», посвященная Дню призывника в городском округе Красноуфимск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СК Центральны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ТДи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рия игр «Виктория», (интеллектуально-познавательная игра для студентов и школьников, посвященная Победе в Великой Отечественной войн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У ЦК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нкетный за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У «ЦКиД»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поэзии «Стихами о героях Победы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блиотека-филиал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БУ ЦБС ГО Красноуфимс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 май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да, посвященная празднику Великой Победы в Великой Отечественной войне 1941-1945 г.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ККМ», образовательные учреждения гор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ККМ»,</w:t>
            </w:r>
          </w:p>
        </w:tc>
      </w:tr>
      <w:tr>
        <w:trPr>
          <w:trHeight w:val="145" w:hRule="atLeast"/>
        </w:trPr>
        <w:tc>
          <w:tcPr>
            <w:tcW w:w="14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ая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-ая легкоатлетическая эстафета «Весна Победы» на призы газеты «Вперед», посвященная 79 годовщине Победы в Великой Отечественной войне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КСК «Центральный» Улицы гор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ФОЦ «Сокол», Организационный комитет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мая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ложение венков на Аллее памяти. Митинг посвящённый 79 годовщине Победы в В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лея памят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КиД»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мая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ый митинг, посвященный 79 годовщине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алют Победы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мориальный комплекс погибшим воинам «Тем, кто ковал Победу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КиД»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мая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ная программа, посвященная Дню Победы «Время жить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ая площад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КиД»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мая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мероприятия в Коррекционной школе, посвященного дню памяти Берсенёва В.И. (зарница, классные часы, соревнования среди уч-ся школы на приз переходящего кубка имени Берсенёва В.И. погибшего в Чеченской республике)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КОУ СО Красноуфимск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МО ООО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асноуфимский Краевед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мероприятий в рамках празднования 79-летия Победы в Великой Отечественной войн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У «ЦТДиМ»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овая бригада - песня под окном ветерана посвященная 79-летию Великой Победы «Был в Вашей жизни 41-ый, но есть и вечно будет 45-ый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У «ЦТДиМ»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лайн/офлайн квиз «Мы этой памяти свято верны!»» для подростков и молодежи городского округа Красноуфимск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У «ЦТДиМ»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для автомобилистов «Георгиевская ленточка – Я помню! Я горжусь!»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У «ЦТДиМ»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ый парад курсантов ВПК «Мы Наследники Победы» - «Этот день мы будем вечно славить, этот день останется в веках!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искусст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У «ЦТД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КиД»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стер-класс по изготовлению нагрудного знака «Гордый знак Победы»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У «ЦТДиМ»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– шествие «Бессмертный полк» - «Вспомним ВСЕХ поименно!» (по согласованию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У «ЦТДиМ»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военно-полевые сборы «Соколы России» для военно-патриотических клубов городского округа Красноуфимск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У «ЦТДиМ»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жественное открытие традиционной легкоатлетической эстафеты «Весна Победы», посвящённой 79-летию Победы в ВОВ, на приз газеты Вперё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ГО Красноуфи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КиД»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ная программа «Весна победы» для ветеранов Великой Отечественной войн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ЦКиД Банкетный за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КиД»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ий мастер - класс «Помню! Горжусь!» (брошь из Георг. Ленты) в рамках  социального дня для детей Воскресных школ «Твори добро!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манитарный Центр поддержки семьи и материнства «Надежда» для малообеспеченных дете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КиД»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оке программ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сни Победы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к им. Блюхер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КиД»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ое мероприятие, посвященное 79-й годовщине победы ВОВ «Дети войны. Воспоминани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ЦК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айн цент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КиД»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атриотический квест для детских са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НАУКА ПОБЕЖДАТЬ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к культуры и отдыха им. В.К. Блюхер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КиД»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енно-спортивные сборы обучающихся 10-11 классов общеобразовательных организац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О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 Управление образование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жегов Д.А. (Руководитель муниципального штаба ВВПОД «ЮНАРМИЯ»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российская акция «Ночь музеев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БУ «ККМ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БУ «ККМ»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мая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и проведение мероприятия празднования Пограничных Войск (построение у аллеи памяти, возложение венка погибшим в локальных войнах, организация концерта, соревнований между бывшими военнослужащими показательные выступления военно-патриотических клубов)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ллея Памят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дминистрация ГО Красноуфи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МО ОООИ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К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21 июня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проведение туристско-краеведческой экспед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Седой Урал - 2024» для обучающихся средне профессионального образования ЗУО С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АПОУ СО «Красноуфимский педагогический колледж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ружной центр патриотического воспитания детей и молодежи при ГАПОУ СО «Красноуфимский педагогический колледж»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июня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и проведение дня памяти Камешкова Олега, линейка в шк.2 (6) и выезд в пос. Пудлинговый к месту захоронения для возложения венк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Ш 2 (второе зд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МО ОООИВ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соревнование по боксу класса «Б» «РИНГ МУЖЕСТВА» памяти А. Патрушева, погибшего на Северном Кавказе в ходе боевых действий среди юниоров и юниорок (17-18 лет), юниоров и юниорок (19-22 лет), юноши и девушки (15-16 лет)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ФОЦ «Сокол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У «ФОЦ «Сокол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 ДО «СШ «Лидер»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памяти и скорби, посвященный 82 годовщине начала ВОВ». Акция общероссийская минута молчания. Возложение цветов на Аллее Памяти. Акция «Свеча Памяти»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лея памят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ЦК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ая программа, посвященная Дню России «Россия в сердце навсегд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искусст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ЦК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ый показ фильма о ВОВ в рамках акции «Победный марш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ЦК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оконцертный за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ЦКиД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лодёжный палаточный фестиваль «КАМЕННЫЙ ПОЯС - 2024» - «Красноуфимск – город искусства, туризма и спорт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ТДиМ»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енно-спортивная патриотическая иг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Марафон героев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ТД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атриотический праздник «Россия – любимая наша страна!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тральная библиоте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БУ ЦБС ГО Красноуфимс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амяти к Дню памяти и скорби «И сердцу по-прежнему горько…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блиотека-филиа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БУ ЦБС ГО Красноуфимс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ко Дню России «Мы – россияне!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блиотека-филиал № 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БУ ЦБС ГО Красноуфимс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амяти «Ты хочешь мира? Помни о войне!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блиотека-филиал № 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БУ ЦБС ГО Красноуфимск</w:t>
            </w:r>
          </w:p>
        </w:tc>
      </w:tr>
      <w:tr>
        <w:trPr>
          <w:trHeight w:val="145" w:hRule="atLeast"/>
        </w:trPr>
        <w:tc>
          <w:tcPr>
            <w:tcW w:w="14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аточный военно-спортивный фестиваль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уфимская крепость» с участием несовершеннолетних, состоящих на различных видах учёт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ТДи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ктическая игра «Марш бросок» - версия 2024 г., для воспитанников клубов по месту жительства, военно-патриотических клубов и представителей работающей молодёж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ТДи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июля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нь Ветерана боевых действий, возложение венков и цветов на могилы погибших и умерших ветеранов боевых действиях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лея Памят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МО ОООИ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4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 авгу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-00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ная программа, посвященная Дню флаг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самбль казачьей песни «Держа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вер у администраци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ЦК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августа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и проведение мероприятия по празднованию дня войск ВД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лея Памят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МО ОООИ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ичная акция «Один флаг – одна Россия» (к Дню флага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тральная детская библиоте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БУ ЦБС ГО Красноуфимс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к Дню Государственного флага РФ «Триколор России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блиотека-филиал № 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БУ ЦБС ГО Красноуфимс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ест – игра «Гордо реет флаг России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блиотека-филиал № 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БУ ЦБС ГО Красноуфимск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ое развлечение «Триколор – любимый флаг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блиотека-филиал № 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БУ ЦБС ГО Красноуфимск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вгуст/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о согласованию)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фестиваль казачьей культуры «Красный Яр. Продолжая традиции»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к культуры и отдыха им. В.К. Блюхер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ЦК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народов Среднего Ур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й город — мои традиции»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ЦК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оконцертный за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ЦК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цертная 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 рубеже веков», в рамках национального проекта «Культур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ЦК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оконцертный за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ЦК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муниципальный турнир по боксу памяти Дмитрия Сыскова, капитана Вооруженных Сил РФ героически погибшего при исполнении воинского долг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ФОЦ «Сокол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У «ФОЦ «Сокол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 ДО «СШ «Лидер»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ий час «Донбасс – Россия»</w:t>
            </w:r>
            <w:r>
              <w:rPr>
                <w:rStyle w:val="Fontstyle01"/>
                <w:bCs w:val="false"/>
              </w:rPr>
              <w:t xml:space="preserve"> (к годовщине воссоединения Донбасса с Россией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тральная библиоте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БУ ЦБС ГО Красноуфимск</w:t>
            </w:r>
          </w:p>
        </w:tc>
      </w:tr>
      <w:tr>
        <w:trPr>
          <w:trHeight w:val="145" w:hRule="atLeast"/>
        </w:trPr>
        <w:tc>
          <w:tcPr>
            <w:tcW w:w="14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артакиада молодежи призывного возраста «Уральский характер» - «Лучшие парни страны!» посвященная Дню призывника в городском округе Красноуфимск, с участием Военного комиссариата города Красноуфимск, Ачитского, Красноуфимского районов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ФОЦ «Сокол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О Красноуфим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У «ЦТДиМ»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турнир по вольной борьбе «Уральский медвежонок», посвящён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ю народного един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ФОЦ «Сокол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ДО СШ ГО Красноуфимск</w:t>
            </w:r>
          </w:p>
        </w:tc>
      </w:tr>
      <w:tr>
        <w:trPr>
          <w:trHeight w:val="145" w:hRule="atLeast"/>
        </w:trPr>
        <w:tc>
          <w:tcPr>
            <w:tcW w:w="14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ноября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городского округа Красноуфимск по рукопашному бою среди детей и юношей, посвященное Дню сотрудника органов внутренних дел Российской Федераци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ию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У «ФОЦ «Сокол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 ДО «СШ «Лидер»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-15 ноября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" w:right="72" w:firstLine="1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ной фестиваль — ярмарка детского и молодежного национального творчества</w:t>
            </w:r>
          </w:p>
          <w:p>
            <w:pPr>
              <w:pStyle w:val="Normal"/>
              <w:spacing w:lineRule="auto" w:line="240" w:before="0" w:after="0"/>
              <w:ind w:left="96" w:right="72" w:firstLine="18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я родина — Урал 2024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АПОУ СО «Красноуфимский педагогический колледж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ружной центр патриотического воспитания детей и молодежи при ГАПОУ СО «Красноуфимский педагогический колледж»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 декада ноября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енние военные сборы «Защитники земли русской», для курсантов военно-патриотических клубов городского округа Красноуфимск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ТДи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стиваль спортивных игр и народного творчества «ЭТНОСПОРТ» – многообразие культур и наций России», в рамках профилактики экстремизма и терроризма в молодежной среде. ЭТНОФЕС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ТДи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радиционная праздничная программа, посвященная Дню народного единства «Наследие земли нашей-2024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ЦКиД Киноконцертный за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ЦКиД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1"/>
                <w:bCs/>
                <w:color w:val="000000"/>
                <w:sz w:val="24"/>
                <w:szCs w:val="24"/>
              </w:rPr>
              <w:t>Муниципальный этап Военно-спортивной игры «Победа» Западного управленческого округ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ТДи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этап игры «Победа» (отбор на региональный этап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 Управление образованием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жегов Д.А. (Руководитель муниципального штаба ВВПОД «ЮНАРМИЯ»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путешествие «Мы все одна семья» (к Дню народного единства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блиотека-филиал № 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ЦБС ГО Красноуфимс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 истории «Наука побеждать» (295 лет со дня рождения русского полководца А. Суворова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тральная библиоте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ЦБС ГО Красноуфимс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ий час «День народного единств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тральная библиоте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ЦБС ГО Красноуфимс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гон развлечений к Всероссийскому дню призывника «Солдатская смен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блиотека-филиал № 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ЦБС ГО Красноуфимс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й экскурс «О прошлом память сохраня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блиотека-филиал № 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ЦБС ГО Красноуфимс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страция обучающихся ОО в АИС «ЮНАРМИЯ», проведение занятий согласно утвержденному плану мероприят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 Управление образованием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жегов Д.А. (Руководитель муниципального штаба ВВПОД «ЮНАРМИЯ»)</w:t>
            </w:r>
          </w:p>
        </w:tc>
      </w:tr>
      <w:tr>
        <w:trPr>
          <w:trHeight w:val="145" w:hRule="atLeast"/>
        </w:trPr>
        <w:tc>
          <w:tcPr>
            <w:tcW w:w="14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мероприятие, посвященное Дню героев Отечеств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расноуфимский филиал ГАПОУ СО УрЖТ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У ЦК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концерт «Честь и Слава на все времена», посвященный Дню героев Отечеств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У ЦК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иноконцертный за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У ЦК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ревнования по пулевой стрельб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Точно в цель»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вященные Дню героев Отече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ТДи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видео-визиток «Наш Юнармейский отряд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О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 Управление образованием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жегов Д.А. (Руководитель муниципального штаба ВВПОД «ЮНАРМИЯ»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 Дню неизвестного солдата «Память на все времен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блиотека-филиал № 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ЦБС ГО Красноуфимс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литературная викторина «О героях своей страны должен знать и я, и ты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блиотека-филиал № 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ЦБС ГО Красноуфимс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триотизма «Чтобы помнили про подвиг вечно…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блиотека-филиал № 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ЦБС ГО Красноуфимс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амяти «Герои Родины моей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 Дню Героев Отечеств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блиотека-филиал № 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ЦБС ГО Красноуфимс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7:00Z</dcterms:created>
  <dc:creator>1</dc:creator>
  <dc:description/>
  <cp:keywords/>
  <dc:language>en-US</dc:language>
  <cp:lastModifiedBy>IT</cp:lastModifiedBy>
  <cp:lastPrinted>2024-02-02T10:23:00Z</cp:lastPrinted>
  <dcterms:modified xsi:type="dcterms:W3CDTF">2024-02-06T06:57:00Z</dcterms:modified>
  <cp:revision>2</cp:revision>
  <dc:subject/>
  <dc:title/>
</cp:coreProperties>
</file>