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_24.03.2014_ г.                                                     </w:t>
        <w:tab/>
        <w:tab/>
        <w:tab/>
        <w:tab/>
        <w:tab/>
        <w:t>№ _35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  в приложение к постановлению Главы городского округа Красноуфимск № 1235 от 16.12.2008 г. «О признании жилых помещений, находящихся в аварийном состоянии, непригодными для прожив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 представленные межведомственной  комиссией  при Администрации городского округа Красноуфимск  заключения о признании жилых многоквартирных домов № 49, № 51  по ул.Ухтомского в г. Красноуфимске непригодными  для проживания и подлежащими сносу  от   18.03.2014 г., в   соответствии с «Положением о признании помещения жилым помещением, жилого помещения непригодным для проживания и многоквартирного дома аварийным и подлежащим сносу  (или) реконструкции», утвержденным Постановлением Правительства РФ № 47 от 28.01.2006 г.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28, 48 Устава городского  округа Красноуфимс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1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115" w:hanging="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 приложение к постановлению Главы городского округа Красноуфимск № 1235 от 16.12.2008 г. «О признании жилых помещений, находящихся в аварийном состоянии, непригодными для проживания» строками  следующего содержания :</w:t>
      </w:r>
    </w:p>
    <w:p>
      <w:pPr>
        <w:pStyle w:val="Normal"/>
        <w:numPr>
          <w:ilvl w:val="0"/>
          <w:numId w:val="0"/>
        </w:numPr>
        <w:ind w:left="567" w:right="-11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№ 35.  ул. Ухтомского 49    год постройки -1926, дата  акта  обследования -18.03.14 г., материал стен –бревна,  процент износа-65, площадь -168,1 м.кв., кол-во квартир -4, кол-во человек- 11.</w:t>
      </w:r>
    </w:p>
    <w:p>
      <w:pPr>
        <w:pStyle w:val="Normal"/>
        <w:numPr>
          <w:ilvl w:val="0"/>
          <w:numId w:val="0"/>
        </w:numPr>
        <w:ind w:left="567" w:right="-11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№ 36. ул. Ухтомского 51, год постройки -1916, дата  акта  обследования-18.03.14 г., материал  стен –бревна, процент износа -65, площадь – 127,9     м.кв., кол-во  квартир -3,кол-во  человек -8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Контроль над выполнением настоящего постановления возложить на Первого заместителя главы Администрации городского округа Красноуфимск Н.А. Заикина. 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284"/>
        <w:rPr/>
      </w:pPr>
      <w:r>
        <w:rPr>
          <w:sz w:val="28"/>
          <w:szCs w:val="28"/>
        </w:rPr>
        <w:t>Глава городского округа  Красноуфимск</w:t>
        <w:tab/>
        <w:t xml:space="preserve">                               В.В.  Артемьевски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 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округа  Красноуфимс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внесении дополнений в  постанов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лавы городского  округа Красноуфимск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35  от 16.12.2008 г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изнании  жилых помещений, находящихся в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варийном состоянии, непригодными для проживания»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_________от________________2014 г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жилых домов, признанных аварийными и непригодными для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живания, </w:t>
      </w:r>
      <w:r>
        <w:rPr/>
        <w:t>расположенных  на  территории  городского  округа Красноуфимск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080"/>
        <w:gridCol w:w="1080"/>
        <w:gridCol w:w="799"/>
        <w:gridCol w:w="900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№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акта об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Лесной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литер,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нтернациональная 111 литер,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ухобского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мышленный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еркас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ердло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пично-завод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зд 1430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менный разъез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портивн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я,35 (кв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арги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, 120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,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ковин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,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88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озаводск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лив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Пролетарск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летарски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 Грязн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сча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. К. Пролетарского,5 лите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Ухтомского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 Ухтомского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764;fld=134;dst=100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2:00Z</dcterms:created>
  <dc:creator>Чащин А</dc:creator>
  <dc:description/>
  <dc:language>en-US</dc:language>
  <cp:lastModifiedBy>Admin</cp:lastModifiedBy>
  <cp:lastPrinted>2014-03-24T11:07:00Z</cp:lastPrinted>
  <dcterms:modified xsi:type="dcterms:W3CDTF">2014-04-14T05:12:00Z</dcterms:modified>
  <cp:revision>2</cp:revision>
  <dc:subject/>
  <dc:title/>
</cp:coreProperties>
</file>