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94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02.2024 г.              </w:t>
        <w:tab/>
        <w:tab/>
        <w:tab/>
        <w:t xml:space="preserve">   </w:t>
        <w:tab/>
        <w:tab/>
        <w:t xml:space="preserve">                                         № 13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 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ind w:left="142" w:right="424" w:hanging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158720911"/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О присвоении наименования вновь образованному элементу улично-дорожной сети: Российская Федерация, Свердловская область, г.о. Красноуфимск, г. Красноуфимск, пер. Тополиный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1" w:name="_Hlk158720911"/>
      <w:bookmarkStart w:id="2" w:name="_Hlk158720911"/>
      <w:bookmarkEnd w:id="2"/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8 декабря 2013 г.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т.16 Федерального закон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. 6</w:t>
        </w:r>
      </w:hyperlink>
      <w:r>
        <w:rPr>
          <w:rFonts w:cs="Liberation Serif" w:ascii="Liberation Serif" w:hAnsi="Liberation Serif"/>
          <w:sz w:val="28"/>
          <w:szCs w:val="28"/>
        </w:rPr>
        <w:t>, 31, 48 Устава городского округа Красноуфимск, протокола заседания комиссии по топонимике городского округа Красноуфимск от 08.02.2024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своить наименование вновь образованному элементу улично-дорожной сети: Российская Федерация, Свердловская область, г.о. Красноуфимск, г. Красноуфимск, пер. Тополиный (схема расположения – 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Отделу архитектуры и градостроительства администрации (отв. Таньжина М.А.) обеспечить размещение сведений о присвоении наименования элементу улично-дорожной сети в Государственном адресном реестр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Отделу организационной работы и информационных технологий (отв. Нефёдова А.С.) опубликовать настоящее Постановление в официально печатном издании «Вестник городского округа Красноуфимск» и разместить на официальном сайте городского округа Красноуфимск (https://go-kruf.midural.ru)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>5. Контроль за исполнением Постановления возложить на первого заместителя Главы городского округа Красноуфимск Е.Н.Антипи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М.А.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 Красноуфимск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7 от 15.02.2024 г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а расположени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лемента улично-дорожной сети 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е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/>
        <w:drawing>
          <wp:inline distT="0" distB="0" distL="0" distR="0">
            <wp:extent cx="6116320" cy="532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F7CBB74A0907147998706DCF4F45F7CD5E0E10F1C7E0070C853049Cz9S4D" TargetMode="External"/><Relationship Id="rId4" Type="http://schemas.openxmlformats.org/officeDocument/2006/relationships/hyperlink" Target="consultantplus://offline/ref=866B7735309E47EE23AA1EA15478FFF8BB77A4050FB7ACCEA72A66CB3A7D3D956825DEAD05360A650C326702WFo2F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8:00Z</dcterms:created>
  <dc:creator>Admin</dc:creator>
  <dc:description/>
  <cp:keywords/>
  <dc:language>en-US</dc:language>
  <cp:lastModifiedBy>IT</cp:lastModifiedBy>
  <cp:lastPrinted>2024-02-20T09:37:00Z</cp:lastPrinted>
  <dcterms:modified xsi:type="dcterms:W3CDTF">2024-02-21T04:43:00Z</dcterms:modified>
  <cp:revision>7</cp:revision>
  <dc:subject/>
  <dc:title> </dc:title>
</cp:coreProperties>
</file>